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Календарно-тематическое поурочное планирование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9 класс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«Лёгкая атлетика» -15 часов</w:t>
      </w:r>
    </w:p>
    <w:tbl>
      <w:tblPr>
        <w:tblW w:w="23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23"/>
        <w:gridCol w:w="142"/>
        <w:gridCol w:w="11"/>
        <w:gridCol w:w="3679"/>
        <w:gridCol w:w="290"/>
        <w:gridCol w:w="425"/>
        <w:gridCol w:w="850"/>
        <w:gridCol w:w="567"/>
        <w:gridCol w:w="142"/>
        <w:gridCol w:w="2312"/>
        <w:gridCol w:w="523"/>
        <w:gridCol w:w="1745"/>
        <w:gridCol w:w="1276"/>
        <w:gridCol w:w="948"/>
        <w:gridCol w:w="44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а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урока</w:t>
            </w:r>
          </w:p>
        </w:tc>
        <w:tc>
          <w:tcPr>
            <w:tcW w:w="4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в соответствии с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К ГО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ы организации учебной деятельност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ы контрол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 и наглядные пособ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лану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на урока ФК. Влияние возрастных особенностей организма на физическое развитие и физическую подготовленность школьников.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возрастных особенностей организма и его двигательной функции на физическое развитие и физическую подготовленность школьников.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одоление препятствий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вномерный бег 10 минут. ОРУ. Подвижные игры. Развитие вынослив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одоление препятствий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вномерный бег 12 минут. Чередование бег с ходьбой. ОРУ. Подвижные игры. Развитие вынослив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одоление препятствий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 300м. ОРУ. Подвижные игры. Развитие вынослив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у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ёт в форме практической работы -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осс: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чики - 500 м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вочки 300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старт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интерский бег.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49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</w:r>
            <w:r>
              <w:rPr>
                <w:rFonts w:cs="Times New Roman" w:ascii="Times New Roman" w:hAnsi="Times New Roman"/>
              </w:rPr>
              <w:t>Высокий старт до 10–15 м, бег с ускорением 30–40 м, встречная эстафета, специальные беговые упражнения, развитие скоростных качеств. Инструктаж по Т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ктическое занят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интерский бег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тафетный бег.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г на результат 6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у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ёт в форме практической работы 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бег 60 метров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– 10,2; «4» – 10,8; «3» – 11,4;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евочки – «5» – 10,4; «4» – 10,9; «3» – 11, 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г в равномерном темпе. Бег 1000 м. ОРУ. Развитие вынослив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г на средние дистанции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г в равномерном темпе. Бег 1000 м. ОРУ. Развитие вынослив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у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-500 м;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в.-300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цель и на дальность.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теннисного мяча на заданное расстояние. Специальные беговые упражнения. ОРУ развитие скоростно-силовых каче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ннисные мя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цель и на дальность.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ание малого мяча на дальность. ОРУ. Специальные беговые упражнения. Развитие скоростно-силовых качест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у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ёт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ние малого мяча на дальность) с разбе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лый мяч 150 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лину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. Специальные беговые упражнения. Развитие скоростно-силовых каче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у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ёт в форме практического тест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рыжок в длину с мест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ле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. ОРУ. Специальные беговые упражнения. Развитие координационных качест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у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ёт в форме практического тест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Челночный бег»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раз по 5 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. Развитие выносливости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Круговая тренировка на развитие выносливост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.болы-5шт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тели-5шт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. скамейки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. ков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. Развитие гибкости.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Круговая тренировка на развитие гибкост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мейки, гимнастические ков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. Развитие силовых качеств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Подтягивание на высокой перекладине, вис на перекладине, упражнения на укрепление мышц брюшного пресс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у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ёт в форме практического теста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чики- подтягивание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вочки – вис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нимание туловища из положения лёж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ник, скамейки, гимнастические ков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«Волейбол» -18 часов</w:t>
            </w:r>
          </w:p>
        </w:tc>
        <w:tc>
          <w:tcPr>
            <w:tcW w:w="7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организация игры волейбол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движений, остановок, поворотов и стоек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Эстафеты. Подвижные игры с элементами волейбол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ейбольные мячи, волейбольная сетка, ст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риёма и передач мяча сверху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на месте. Подвижные игры с элементами волейбол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ейбольные мячи, волейбольная сетка, ст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риёма и передач мяча сверху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на месте. Подвижные игры с элементами волейбол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ейбольные мячи, волейбольная сетка, ст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Техника приёма и передач мяча сверху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на месте и после передачи вперед. Прием мяча снизу двумя руками над собой. Игра в мини-волейбол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 уро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чётная работа.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ценка техники передачи мяча двумя руками сверх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ейбольные мячи, волейбольная сетка, ст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риёма и передач мяча снизу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на месте и после передачи вперед. Прием мяча снизу двумя руками над собой. Игра в мини-волейбол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ейбольные мячи, волейбольная сетка, ст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риёма и передач мяча снизу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на месте и после передачи вперед. Прием мяча снизу двумя руками над собой. Игра в мини-волейбол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ейбольные мячи, волейбольная сетка, ст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риёма и передач мяча снизу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в парах. Прием мяча снизу двумя руками над собой и на сетку. Игра в мини-волейбол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 уро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чётная работа.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ценка техники передачи мяча двумя руками сниз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ейбольные мячи, волейбольная сетка, ст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нижней прямой подачи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грока. Перемещение в стойке. Передача двумя руками сверху в парах. Прием мяча снизу двумя руками над собой и на сетку. Нижняя прямая подача с 3–6 м.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ейбольные мячи, волейбольная сетка, ст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нижней прямой подачи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–6 м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ейбольные мячи, волейбольная сетка, ст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нижней прямой подачи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–6 м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уро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ётная работа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техники нижней прямой подачи (3-6 м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ейбольные мячи, волейбольная сетка, ст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ладения мячом и развитие координационных качеств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, снизу  в парах. Прямой нападающий удар через сетку. Прямая нижняя подача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ейбольные мячи, волейбольная сетка, ст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ладения мячом и развитие координационных качеств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, снизу  в парах. Прямой нападающий удар через сетку. Прямая нижняя подача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ейбольные мячи, волейбольная сетка, ст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рямого нападающего удара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грока. Перемещение в стойке. Передача двумя руками сверху, снизу  в парах. Прямой нападающий удар через сетку.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ейбольные мячи, волейбольная сетка, ст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рямого нападающего удара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, снизу  в парах. Прямой нападающий удар через сетку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ейбольные мячи, волейбольная сетка, ст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рямого нападающего удара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, снизу  в парах. Прямой нападающий удар через сетку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уро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ётная работа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техники прямого нападающего удар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ейбольные мячи, волейбольная сетка, ст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актики игры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по упрощенным правилам волейбола. 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ейбольные мячи, волейбольная сетка, ст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актики игры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по упрощенным правилам волейбола.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ейбольные мячи, волейбольная сетка, ст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актики игры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енным правилам волейбола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«Баскетбол» -  19 часов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занятиях баскетболом. История возникновения и правила игры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ТБ при игре в баскетбол. Правила игры. История возникновения баскетбол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я баскетбола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ция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кетбольные мя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движений, остановок, поворотов и стоек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Остановка прыжком. Развитие координационных качеств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, баскетбольные мя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овли и передачи мяча на месте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 передвижения игрока. Остановка прыжком. Ловля мяча двумя руками от груди на месте в парах. Игра в мини-баскетбол. Развитие координационных качеств.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, баскетбольные мя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овли и передачи мяча на месте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Ловля мяча двумя руками от груди на месте в тройках. Бросок двумя руками от головы после ловли. Игра в мини-баскетбол. Развитие координационных качеств. Терминология баскетбол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уро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ётная работа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техники приёма и передачи мяча на мест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, баскетбольные мя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овли и передачи мяча в движение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Ловля мяча двумя руками от груди на месте в тройках. Бросок двумя руками от головы после ловли. Игра в мини-баскетбол. Развитие координационных качеств. Терминология баскетбол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ктическое занятие 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, баскетбольные мя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овли и передачи мяча в движение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ойка и передвижения игрока. Ловля мяча двумя руками от груди в движении в парах. Бросок двумя руками от головы после ловли. Игра в мини-баскетбол. Развитие координационных качеств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уро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ётная работа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техники приёма и передачи мяча в движ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, баскетбольные мя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едения мяча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на месте, в движении. Остановка прыжком. Игра в мини-баскетбол. Развитие координационных качеств. Решение задач игровой и соревновательной деятельности с помощью двигательных действий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, баскетбольные мя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едения мяча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на месте, в движении. Остановка прыжком. Игра в мини-баскетбол. Развитие координационных качеств. Решение задач игровой и соревновательной деятельности с помощью двигательных действий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, баскетбольные мя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едения мяча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с изменением скорости. Ловля мяча двумя руками от груди в квадрате. Игра в мини-баскетбол. Развитие координационных качеств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уро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ётная работа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ценка техники ведения мяча в движении с изменением скорост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, баскетбольные мя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росков мяча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с изменением скорости. Бросок двумя снизу с места.  Игра в мини-баскетбол. Развитие координационных качеств. Терминология баскетбол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, баскетбольные мя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росков мяча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с изменением скорости. Бросок двумя снизу с места.  Игра в мини-баскетбол. Развитие координационных качеств. Терминология баскетбол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, баскетбольные мя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техника защиты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с изменением скорости. Броски одной и двумя руками с места и в движении. Стойка и передвижения в защите. Вырывание и выбивание мяча в парах. Игра в мини-баскетбол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, баскетбольные мя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техника защиты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с изменением скорости с сопротивлением защитника, броски одной и двумя руками с места и в движении с сопротивлением защитника. Вырывание и выбивание мяча в парах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уро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ёт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, баскетбольные мя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позиционного нападения (5:0) без изменения позиций игроков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ведущей и неведущей руками по прямой. Бросок двумя руками   в движении. Позиционное нападение и личная защита в игровых взаимодействиях 2:2, 3:3, 4:4, 5:5 на одну корзину. Игра в  баскетбол. Развитие координационных качеств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, баскетбольные мя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ённым правилам мини-баскетбола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ойка и передвижения игрока. Взаимодействие двух игроков. Нападение быстрым прорывом. Игра в  баскетбол. Развитие координационных качеств. Терминология баскетбол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ётная работа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ценка тактических действий в процессе игры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, баскетбольные мя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ённым правилам мини-баскетбола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заимодействия  трех игроков (тройка и малая восьмерка).  Игра в баскетбол. Развитие координационных качеств. Терминология баскетбол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, баскетбольные мя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ённым правилам баскетбола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 трех игроков (тройка и малая восьмерка).  Игра в баскетбол. Развитие координационных качеств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, баскетбольные мя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ённым правилам баскетбола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 трех игроков (тройка и малая восьмерка).  Игра в баскетбол. Развитие координационных качеств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, баскетбольные мя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ённым правилам баскетбола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 трех игроков (тройка и малая восьмерка).  Игра в баскетбол. Развитие координационных качеств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, баскетбольные мя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 «Лыжная подготовка»- 18 часов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Б на уроках лыжной подготовки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конькового хода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 на уроках лыжной подготовки. Совершенствование техники скольжения на одной лыжине в скользящем шаге. Перенос массы тела с одной ноги на другую в коньковом ходе без палок. 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ция, практическое занятие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жи, лыжные п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ый ход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скольжения на одной Лыжине в скользящем шаге. Перенос массы тела с одной ноги на другую в коньковом ходе без палок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жи, лыжные п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ый ход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скольжения на одной Лыжине в скользящем шаге. Перенос массы тела с одной ноги на другую в коньковом ходе без палок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жи, лыжные п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ый ход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скольжения на одной Лыжине в скользящем шаге. Перенос массы тела с одной ноги на другую в коньковом ходе без палок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жи, лыжные п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ый ход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скольжения на одной Лыжине в скользящем шаге. Перенос массы тела с одной ноги на другую в коньковом ходе без палок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жи, лыжные п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ый ход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скольжения на одной Лыжине в скользящем шаге. Перенос массы тела с одной ноги на другую в коньковом ходе без палок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жи, лыжные п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еременный двухшажный и одновременный одношажный ход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движений рук и ног при остановке маховой ноги в скользящем шаге. Отталкивание рукой в попеременном двухшажном ходе. Перенос массы тела на маховую ногу в коньковом ходе без палок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жи, лыжные п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еременный двухшажный и одновременный одношажный ход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движений рук и ног при остановке маховой ноги в скользящем шаге. Отталкивание рукой в попеременном двухшажном ходе. Перенос массы тела на маховую ногу в коньковом ходе без палок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жи, лыжные п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и одновременный одношажный ход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движений рук и ног при остановке маховой ноги в скользящем шаге. Отталкивание рукой в попеременном двухшажном ходе. Перенос массы тела на маховую ногу в коньковом ходе без палок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жи, лыжные п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и одновременный одношажный ход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е скольжение на одной лыже в коньковом ходе без палок. Согласование движений рук и ног в одновременном двухшажном ходе. Разгибание рук при окончании отталкивания в одновременном бесшажном ходе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жи, лыжные п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и одновременный одношажный ход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е скольжение на одной лыже в коньковом ходе без палок. Согласование движений рук и ног в одновременном двухшажном ходе. Разгибание рук при окончании отталкивания в одновременном бесшажном ходе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жи, лыжные п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и одновременный одношажный ход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алки на снег и приложению усилия при отталкивании рукой в попеременном двухшажном ходе. Обучение второму скользящему шагу с перемещением палок кольцами назад в одновременном двухшажном ход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жи, лыжные п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и одновременный одношажный х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«плугом»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алки на снег и приложение усилия при отталкивании рукой в попеременном двухшажном ходе. Обучение второму скользящему шагу с перемещением палок кольцами назад в одновременном двухшажном ходе. Торможение «плугом»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жи, лыжные п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и одновременный одношажный х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«плугом»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алки на снег и приложение усилия при отталкивании рукой в попеременном двухшажном ходе. Обучение второму скользящему шагу с перемещением палок кольцами назад в одновременном двухшажном ходе. Торможение «плугом»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жи, лыжные п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и одновременный одношажный х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«плугом»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алки на снег и приложение усилия при отталкивании рукой в попеременном двухшажном ходе. Обучение второму скользящему шагу с перемещением палок кольцами назад в одновременном двухшажном ходе. Торможение «плугом»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жи, лыжные п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и одновременный одношажный ход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алки на снег и приложению усилия при отталкивании рукой в попеременном двухшажном ходе. Обучение второму скользящему шагу с перемещением палок кольцами назад в одновременном двухшажном ход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жи, лыжные п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и одновременный одношажный х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«плугом»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рук за бедро при окончании отталкивания в попеременном двухшажном ходе. Движение маховой ноги и наклон туловища при окончании отталкивания руками в одновременном двухшажном ходе. Разведение задних концов лыж при спуске в стойке торможения «плугом»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уро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ждение дистанции 3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жи, лыжные п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и одновременный одношажный х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«плугом»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движений рук и ног в одновременном двухшажном ходе. Отталкивание рукой в попеременном двухшажном ходе. Сведение коленей и постановка лыж на внутренние рёбра в торможении «плугом»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уро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ждение дистанции 3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жи, лыжные п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 «Гимнастика»- 18 час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троевых упражнений. Повороты в движении направо, налево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предметами на месте. Развитие силовых способностей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, строевые упражнени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силовых способностей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ческие маты, гимнастический «козёл», гимнастические палки, медицинб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, строевые упражнени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силовых способностей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ческие маты, гимнастический «козёл», гимнастические палки, медицинб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, строевые упражнени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Соскок прогнувшись. Развитие силовых способностей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ческие маты, гимнастический «козёл», гимнастические палки, медицинб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, строевые упражнени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Соскок прогнувшись. Развитие силовых способностей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уро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етная работа -выполнение опорного прыж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ческие маты, гимнастический «козёл», гимнастические палки, медицинб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. Кувырок вперёд. Эстафеты. ОРУ в движении. Развитие координационных способностей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ческие маты, гимнастические палки, медицинб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ёд и назад. Стойка на лопатках. Эстафеты. ОРУ в движении. Развитие координационных способностей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ческие маты, гимнастические палки, медицинб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ёд и назад. Стойка на лопатках. Эстафеты. ОРУ в движении. Развитие координационных способностей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уро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етная работа – выполнение акробатических упражн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ческие маты, гимнастические палки, медицинб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без предметов и с предметами. Акробатические упражнения. Прыжки с пружинного гимнастического мостика в глубину. Эстафеты  и  игры с использованием гимнастических упражнений и инвентаря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ческие маты, гимнастический мостик, гимнастические палки, медицинб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без предметов и с предметами. Акробатические упражнения. Прыжки с пружинного гимнастического мостика в глубину. Эстафеты  и  игры с использованием гимнастических упражнений и инвентаря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ческие маты, гимнастический мостик, гимнастические палки, медицинб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без предметов и с предметами. Акробатические упражнения. Прыжки с пружинного гимнастического мостика в глубину. Эстафеты  и  игры с использованием гимнастических упражнений и инвентаря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ческие маты, гимнастический мостик, гимнастические палки, медицинб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овых способностей и силовой выносливости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 по канату. Подтягивания, упражнения в висах и упорах, с гантелями, набивными мячами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ческие маты, гантели,  гимнастические палки, медицинб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овых способностей и силовой выносливости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 по канату. Подтягивания, упражнения в висах и упорах, с гантелями, набивными мячами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ческие маты, гантели,  гимнастические палки, медицинб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способностей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прыжки, прыжки со скакалкой, броски набивного мяча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ческие маты, гантели,  гимнастические палки, медицинб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ибкости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повышенной амплитудой для плечевых, локтевых, тазобедренных, коленных  суставов и позвоночника. Упражнения с партнером, акробатические, на гимнастической стенке. Упражнения с предметами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ческие маты, гантели,  гимнастические палки, медицинб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ибкости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повышенной амплитудой для плечевых, локтевых, тазобедренных, коленных  суставов и позвоночника. Упражнения с партнером, акробатические, на гимнастической стенке. Упражнения с предметами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ческие маты, гантели,  гимнастические палки, медицинб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гимнастической полосы препятствий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 и  игры с использованием гимнастических упражнений и инвентаря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ческие маты, гантели,  гимнастические палки, медицинб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гимнастической полосы препятствий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 и  игры с использованием гимнастических упражнений и инвентаря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ческие маты, гантели,  гимнастические палки, медицинб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«Лёгкая атлетика» - 10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нед. м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ладение техникой прыжка в высоту.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высоту с 7-9  шагов разбег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 для прыжков в высоту, гимнастические маты, маты для прыжков в выс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ладение техникой прыжка в высоту.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высоту с 7-9 шагов разбег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 для прыжков в высоту, гимнастические маты, маты для прыжков в выс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лину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. Специальные беговые упражнения. Развитие скоростно-силовых качест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у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ёт в форме практического тест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рыжок в длину с мест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л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. ОРУ. Специальные беговые упражнения. Развитие координационных качест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у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ёт в форме практического тест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Челночный бег»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раз по 5 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. Развитие гибкости.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Беговые упражнения. Поднимание туловища из положения лёжа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у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ёт в форме практического теста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чики- подтягивание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вочки – вис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нимание туловища из положения лёж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ундомер, гимнастические ков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г на средние дистанции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г в равномерном темпе. Бег 1000 м. ОРУ. Развитие выносливос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-500 м;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в.-300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г в равномерном темпе. Бег 1000 м. ОРУ. Развитие выносливос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трольный урок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г на средние дистанции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г в равномерном темпе. Бег 1000 м. ОРУ. Развитие выносливос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интерский бег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тафетный бег.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г на результат 6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интерский бег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тафетный бег.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г на результат 6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у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ёт в форме практической работы 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бег 60 метров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– 10,2; «4» – 10,8; «3» – 11,4;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евочки – «5» – 10,4; «4» – 10,9; «3» – 11, 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«Спортивно-оздоровительный туризм» - 4 час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ия. Ориентирование на местности.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ориентирования на местности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ктическое занят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п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одоления препятствий.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доление естественных препятствий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есное оборудование, веревки, ка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и общественное снаряжение туриста.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одготовка туристического снаряжения к туристическому походу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атка, рюкз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 «Ориентирование на местности».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риентирования на местност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у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ировани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59:00Z</dcterms:created>
  <dc:creator>Шарыгина Наталья</dc:creator>
  <dc:description/>
  <cp:keywords/>
  <dc:language>en-US</dc:language>
  <cp:lastModifiedBy>Svetlana</cp:lastModifiedBy>
  <cp:lastPrinted>2014-06-25T14:00:00Z</cp:lastPrinted>
  <dcterms:modified xsi:type="dcterms:W3CDTF">2014-06-25T08:01:00Z</dcterms:modified>
  <cp:revision>13</cp:revision>
  <dc:subject/>
  <dc:title/>
</cp:coreProperties>
</file>