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110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МБОУ СОШ №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засед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уманитарных наук                            Согласовано с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местителем директора по УВР                        Директор МБОУ СОШ №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_                         ______________Т.Е. Баранниковой                    _________А.А. Серафим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 20                           «____» ____________ 20                                       «____» ____________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по ис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8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413"/>
      </w:tblGrid>
      <w:tr>
        <w:trPr>
          <w:trHeight w:val="62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никова Т.Е., учитель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2" w:righ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Раздел программы:  </w:t>
      </w:r>
      <w:r>
        <w:rPr>
          <w:rFonts w:cs="Times New Roman" w:ascii="Times New Roman" w:hAnsi="Times New Roman"/>
          <w:b/>
          <w:sz w:val="24"/>
          <w:szCs w:val="24"/>
        </w:rPr>
        <w:t>«Новая истор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800-1913»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8 класс)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ind w:left="346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40" w:before="192" w:after="0"/>
        <w:ind w:right="5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по истории МО РФ 2004 г. и авторской программы «Новая история 7-8 кл.» под редакцией А. Я. Юдовской и Л. М. Ванюшкиной. </w:t>
      </w:r>
      <w:r>
        <w:rPr>
          <w:rFonts w:cs="Times New Roman" w:ascii="Times New Roman" w:hAnsi="Times New Roman"/>
          <w:color w:val="202020"/>
          <w:w w:val="93"/>
          <w:sz w:val="24"/>
          <w:szCs w:val="24"/>
        </w:rPr>
        <w:t>- М.: Просвещение, 2006.</w:t>
      </w:r>
    </w:p>
    <w:p>
      <w:pPr>
        <w:pStyle w:val="Normal"/>
        <w:shd w:fill="FFFFFF" w:val="clear"/>
        <w:spacing w:lineRule="exact" w:line="240" w:before="192" w:after="0"/>
        <w:ind w:right="5" w:firstLine="504"/>
        <w:jc w:val="both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Данное тематическое планирование курса «Новая история, 1800-1913 </w:t>
      </w:r>
      <w:r>
        <w:rPr>
          <w:rFonts w:cs="Times New Roman" w:ascii="Times New Roman" w:hAnsi="Times New Roman"/>
          <w:color w:val="202020"/>
          <w:w w:val="88"/>
          <w:sz w:val="24"/>
          <w:szCs w:val="24"/>
        </w:rPr>
        <w:t xml:space="preserve">гг.»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предназначено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для учащихся 8 класса основной общеобразовательной школы. Изучение курса рассчитано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на 28 часов. </w:t>
      </w:r>
    </w:p>
    <w:p>
      <w:pPr>
        <w:pStyle w:val="Normal"/>
        <w:shd w:fill="FFFFFF" w:val="clear"/>
        <w:spacing w:lineRule="exact" w:line="235"/>
        <w:ind w:left="29" w:right="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Цели курса: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 результате изучения курса новой истории учащиеся 8 класса должны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вв.: периодизация Нового времени; особенности ментальности человека Нового времени; преимущество эволю</w:t>
        <w:softHyphen/>
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  <w:t xml:space="preserve">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перий; международные конфликты, приводившие к войнам; особенности духовной жизни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европейцев, их движение </w:t>
      </w:r>
      <w:r>
        <w:rPr>
          <w:rFonts w:cs="Times New Roman" w:ascii="Times New Roman" w:hAnsi="Times New Roman"/>
          <w:color w:val="202020"/>
          <w:w w:val="9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секуляризации сознания, к религиозной терпимости; важнейшие достижения мировой науки и художественной культуры и их влияние на развитие личности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еловека; изменения в повседневной жизни человека.</w:t>
      </w:r>
    </w:p>
    <w:p>
      <w:pPr>
        <w:pStyle w:val="Normal"/>
        <w:shd w:fill="FFFFFF" w:val="clear"/>
        <w:spacing w:lineRule="exact" w:line="235"/>
        <w:ind w:left="53" w:right="1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Основная функция курса </w:t>
      </w:r>
      <w:r>
        <w:rPr>
          <w:rFonts w:cs="Times New Roman" w:ascii="Times New Roman" w:hAnsi="Times New Roman"/>
          <w:color w:val="202020"/>
          <w:w w:val="9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формирование исторического мышления, под которым подра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зумевается определенный набор мыслительных стратегий, позволяющий учащимся само</w:t>
        <w:softHyphen/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стоятельно истолковывать факты и события, выстраивать свою версию событий, отвечающую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данным исторической науки, умение анализировать и описывать события с разных, часто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противоположных точек зрения.</w:t>
      </w:r>
    </w:p>
    <w:p>
      <w:pPr>
        <w:pStyle w:val="Normal"/>
        <w:shd w:fill="FFFFFF" w:val="clear"/>
        <w:spacing w:lineRule="exact" w:line="235"/>
        <w:ind w:left="523" w:hanging="0"/>
        <w:rPr>
          <w:rFonts w:ascii="Times New Roman" w:hAnsi="Times New Roman" w:cs="Times New Roman"/>
          <w:color w:val="202020"/>
          <w:w w:val="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02020"/>
          <w:w w:val="91"/>
          <w:sz w:val="24"/>
          <w:szCs w:val="24"/>
          <w:lang w:val="en-US"/>
        </w:rPr>
      </w:r>
    </w:p>
    <w:p>
      <w:pPr>
        <w:pStyle w:val="22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воспитание</w:t>
      </w:r>
      <w:r>
        <w:rPr>
          <w:rFonts w:cs="Times New Roman" w:ascii="Times New Roman" w:hAnsi="Times New Roman"/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освоение</w:t>
      </w:r>
      <w:r>
        <w:rPr>
          <w:rFonts w:cs="Times New Roman" w:ascii="Times New Roman" w:hAnsi="Times New Roman"/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овладение</w:t>
      </w:r>
      <w:r>
        <w:rPr>
          <w:rFonts w:cs="Times New Roman" w:ascii="Times New Roman" w:hAnsi="Times New Roman"/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формирование</w:t>
      </w:r>
      <w:r>
        <w:rPr>
          <w:rFonts w:cs="Times New Roman" w:ascii="Times New Roman" w:hAnsi="Times New Roman"/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применение</w:t>
      </w:r>
      <w:r>
        <w:rPr>
          <w:rFonts w:cs="Times New Roman" w:ascii="Times New Roman" w:hAnsi="Times New Roman"/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СОДЕРЖАНИЕ курса , 8 класс</w:t>
        <w:br/>
      </w:r>
    </w:p>
    <w:p>
      <w:pPr>
        <w:pStyle w:val="Style21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Style21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 XIX вв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left="14" w:right="1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w w:val="94"/>
          <w:sz w:val="24"/>
          <w:szCs w:val="24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Новая история. 1800-1900; учебник для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8 класса общеобразовательных учреждений. - М.: Просвещение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по курсу  «Новая истор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00-1913.» в 8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546925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5418"/>
                              <w:gridCol w:w="246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а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в первую половин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 xml:space="preserve">  века         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Мир на рубеже  19-20вв   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6.3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5418"/>
                        <w:gridCol w:w="246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а 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 в первую половину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 xml:space="preserve">  века         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Мир на рубеже  19-20вв    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28"/>
        <w:gridCol w:w="425"/>
        <w:gridCol w:w="142"/>
        <w:gridCol w:w="2268"/>
        <w:gridCol w:w="2409"/>
        <w:gridCol w:w="709"/>
        <w:gridCol w:w="851"/>
      </w:tblGrid>
      <w:tr>
        <w:trPr>
          <w:trHeight w:val="10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35</wp:posOffset>
                      </wp:positionV>
                      <wp:extent cx="6297930" cy="12426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59"/>
                                    <w:gridCol w:w="2755"/>
                                    <w:gridCol w:w="425"/>
                                    <w:gridCol w:w="142"/>
                                    <w:gridCol w:w="2268"/>
                                    <w:gridCol w:w="2410"/>
                                    <w:gridCol w:w="708"/>
                                    <w:gridCol w:w="851"/>
                                  </w:tblGrid>
                                  <w:tr>
                                    <w:trPr>
                                      <w:trHeight w:val="885" w:hRule="atLeast"/>
                                      <w:cantSplit w:val="true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Тема раздела, 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л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8"/>
                                            <w:w w:val="101"/>
                                            <w:sz w:val="24"/>
                                            <w:szCs w:val="24"/>
                                          </w:rPr>
                                          <w:t>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териалы 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ые терми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машн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имеч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7.85pt;mso-wrap-distance-left:9pt;mso-wrap-distance-right:9pt;mso-wrap-distance-top:0pt;mso-wrap-distance-bottom:0pt;margin-top:0.05pt;mso-position-vertical-relative:text;margin-left:5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9"/>
                              <w:gridCol w:w="2755"/>
                              <w:gridCol w:w="425"/>
                              <w:gridCol w:w="142"/>
                              <w:gridCol w:w="2268"/>
                              <w:gridCol w:w="2410"/>
                              <w:gridCol w:w="708"/>
                              <w:gridCol w:w="851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ма раздела,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w w:val="101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риалы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1: Мир в первую половину  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4"/>
                <w:szCs w:val="24"/>
              </w:rPr>
              <w:t xml:space="preserve">  века          14 часов.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 Становление индустриального общества        8 часов</w:t>
            </w:r>
          </w:p>
        </w:tc>
      </w:tr>
      <w:tr>
        <w:trPr>
          <w:trHeight w:val="84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у индустриальном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, монопол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-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ндустриально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щество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, миграция, индустриализация, модерн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§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овек в изменившемся ми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Наука в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социализм, анархизм, консерват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§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 xml:space="preserve"> век в зеркале художественных иск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реализм, натурализм, ампир, академ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7-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Либералы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ерваторы, социалисты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социализм, анархизм, консерват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9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98" w:leader="none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Тема 2:     строительство  новой  Европы                    9ч</w:t>
            </w:r>
          </w:p>
        </w:tc>
      </w:tr>
      <w:tr>
        <w:trPr>
          <w:trHeight w:val="672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разование наполеонов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мпер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Европа с 1799 по 1815гг.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, коалиция, реквизиция, первый  конс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§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адение импер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полеон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а же, иллю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блокада, легитимность, Бурбоны, Ватерл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нглия в перв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19в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тизм, «гнилые местеч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Экономическое и политическое развитие Франция в 1815-1847гг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Июльская монарх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848-1 87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а 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еспублика, Вторая  импе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Германия в первой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ловин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, канцл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§ 1 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талия в перв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а ж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цы, карбонарии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ранко-прусск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ойна. Парижска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ммун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а ж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жская коммун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, оппозиция, реванш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§ 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щение  по теме 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ир в первую половин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ы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-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3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ab/>
              <w:t>Раздел 2:   Мир на рубеже  19-20вв    11часов.</w:t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Тема 3:   Западная Европа  на рубеже 19-20вв.                                   5 ч.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во второй половине XIX 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Европа во 2-й половине 19в.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хстаг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§ 1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еликобритания конц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а же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оризм, гомруль, джинго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§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ретья республи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о Франц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конце 19в.»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республика, радикал, атта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талия во второ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ловине XIX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арта та ж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эра Джолит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ормирование австро-венгер</w:t>
              <w:softHyphen/>
              <w:t>ского государ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та 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уалистическое государ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3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Тема 4: Две Америки.                2ч</w:t>
            </w:r>
          </w:p>
        </w:tc>
      </w:tr>
      <w:tr>
        <w:trPr>
          <w:trHeight w:val="49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ША в XIX 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«США в конце 19-начале20вв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бсолютизм, гомстед, иммигр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4-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атинская Аме</w:t>
              <w:softHyphen/>
              <w:t>рика в XIX 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«Латинская Америка в 19в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, колониальная политика, каудильо, экспансия, латифундия, авторитарный  реж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Тема: 5:  Традиционные  общества   в 19 веке.                 2ч</w:t>
            </w:r>
          </w:p>
        </w:tc>
      </w:tr>
      <w:tr>
        <w:trPr>
          <w:trHeight w:val="71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раны Востока в XIX в.: Япония и Китай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Мэйдзи», опиумные войны, сёгунат, самурай, ихэтуаньское восс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7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раны Востока в XIX в.: Индия и Африка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лония, метрополия, сипаи, культ, магия, табу, миссионер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29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96" w:leader="none"/>
              </w:tabs>
              <w:spacing w:lineRule="exact" w:line="21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ab/>
              <w:t>Тема 6: Международные отношения в конце 19-начале 20 веков.          2         часа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ждународные отношения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 конце XIX - начале XX вв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 ми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о 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нтанта, пацифизм, Англо-бургская вой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-й Интернацион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об</w:t>
              <w:softHyphen/>
              <w:t>щение по теме «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р на рубеже  19-20вв»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м. выш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19-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  «История России в XIX веке»  (8 класс)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278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 программы основного общего образования по истории 5-9 класс для образовательных учреждений и авторской программы Данилова А.А., Л.Г. Косулиной.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 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 В цели курса входят: 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XIX века; раскрытие специфики власти; раскрытие выдающихся деятелей отечественной и всеобщей истории XIX века; раскрытие значения политического и культурного наследия разных цивилизаций.  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XIX век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40 ча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альнейшего процесса умелого выбора варианта самореализации и самоутвержде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стории ученик должен 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и ключевые события истории России и мира в XIX веке и выдающихся деятеле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виды исторических источников;</w:t>
      </w:r>
    </w:p>
    <w:p>
      <w:pPr>
        <w:pStyle w:val="Normal"/>
        <w:widowControl/>
        <w:autoSpaceDE w:val="true"/>
        <w:ind w:left="5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и длительность важнейших событий новой ист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нализировать исторические явления, процессы факты; группировать исторические явления и события по заданному признаку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ать на основе конкретного материала научные объяснения сущности фактов и связей между ними; выявлять общность и различия сравниваемых исторических событий и явл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осуществлять самоконтроль и самооценк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color w:val="000000"/>
          <w:sz w:val="24"/>
          <w:szCs w:val="24"/>
        </w:rPr>
        <w:t>Учебник:</w:t>
      </w:r>
      <w:r>
        <w:rPr>
          <w:bCs/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История России,  XlX век: учеб. для  8кл. общеобразоват. учреждений / А.А.Данилов,     </w:t>
      </w:r>
    </w:p>
    <w:p>
      <w:pPr>
        <w:pStyle w:val="Style20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Г.Косулина.-М.:Просвещение, 2016г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ебного материала по курсу «История России в XIX веке»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922010" cy="162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6063"/>
                              <w:gridCol w:w="24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а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. Россия на рубеже ХVIII-XIХ вв. 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первой половине XIX века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о 2-й половине XIX в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28.25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6063"/>
                        <w:gridCol w:w="249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а 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. Россия на рубеже ХVIII-XIХ вв. 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в первой половине XIX века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во 2-й половине XIX ве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2602"/>
        <w:gridCol w:w="474"/>
        <w:gridCol w:w="2167"/>
        <w:gridCol w:w="7"/>
        <w:gridCol w:w="2635"/>
        <w:gridCol w:w="778"/>
        <w:gridCol w:w="955"/>
      </w:tblGrid>
      <w:tr>
        <w:trPr>
          <w:trHeight w:val="689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уро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ема раздела, 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1"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96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на рубеже ХVIII-XI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 империя в 19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онфессионный, мещане, «капиталистые» крестьян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01-1806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I и Сперанског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гласный комитет», амнистия, манифест, либер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</w:t>
              <w:softHyphen/>
              <w:t>сандра в 1801-1812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1, Наполеона, М.И.Куту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лиция, континентальная блокада, восточный вопрос, Тильзитский мирный 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М.М. Сперанского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Спера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хлебопаш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, консерватиз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ы, Бородинское сражение, флеши, редут, батарея, фураж, народное опол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.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13-1 825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лександра I, карта «Российская Империя в 1-й половине 19в.»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, Венский конгресс, Священный сою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.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 13-1825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ракчеева, Александра 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селения, аракчеевщина возраст ной и имущественный ценз, «Уставная грамота Российской империи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кабристов, Александра I ,Ни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, Союз спасения, Союз благоденствия, Северное и Южное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 декабристов в 18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кабристов, Александра I ,Ни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  <w:softHyphen/>
              <w:t>ко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иколая  I, П.Д.Киселева, Е.Ф.Канкрина, А.Х.Бенкендор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огей самодержавия», цензура, 3-е отделение, кодиф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1-й половине 19-го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икола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</w:t>
              <w:softHyphen/>
              <w:t>лая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26-1849 г.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1-й половине 19в.» в учебн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, контрибуция, Андрианопольский мирный договор, Кавказская война, горцы, Имам, , мюридизм, имамат, теократия, газава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3-1856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, портреты Николая I, В. А. Корнилова, П. С. Нахимова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ая война, Синопское сражение, оборона Севастополя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 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 движения 1830-185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, А. И. Герцена, Н. П. Ог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ки, славянофилы, социализ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 первой половины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оссийских ученых и первооткрывателей презент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, приходское училище, уездное училище,  сословность образовательной сист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1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оссийской культуры первой половины 19-го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художников первой половины 19 века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, ампир, русско-византийский стиль, бытовой жанр, реализм, критический  реализм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 с.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быту основ</w:t>
              <w:softHyphen/>
              <w:t xml:space="preserve">ных сословий нас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в 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че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 с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оссия в первой полов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роверочных работ, карта России 1-й половины 19-го ве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уроки №1-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</w:t>
              <w:softHyphen/>
              <w:t>ст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мена крепостного права в России в 1861 г.» портрет Александра II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 комиссии, Главный комитет по крестьянскому де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мена крепостного права в России в 1861 г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обязанные крестьяне, отрезки, прирезки, нормы надела, даровой на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II и  Милютина, иллюстрация учебника «Земство обед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тва, «гласные», курия, имущественный ценз, городская дума, городская управа, городской голова, всеобщая воинская повин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-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реформенной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азвитие пореформенной России»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ная система, капитализм, артел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 с.1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ое и консерва</w:t>
              <w:softHyphen/>
              <w:t>тивное общественные движения в 60-70-е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, консерв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адикального обществен</w:t>
              <w:softHyphen/>
              <w:t>ного движения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ер, «хождение в народ», народниче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е обществен</w:t>
              <w:softHyphen/>
              <w:t xml:space="preserve">ные движ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0-х – начала 8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ер, народничество, «Земля и воля», «Народная воля», «Черный пере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.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</w:t>
              <w:softHyphen/>
              <w:t>сандра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йская импе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й половине 19-го в.» п/т№1-3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нский договор, Пекинский договор, Петербургский договор, Лондон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с.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 878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усско-турецкая война 1877-1878гг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Стефанский мирный договор, Берлинский конгресс, Шипкинский перевал, Плев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.1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III, Д.А.Толстого, К.П.Победонос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, циркуляр «о кухаркиных детях», земский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80-90-е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С.Ю.Витте, Александра  III, иллю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налоги, конвертируемость, дефицит бюджета, винная монопол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.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 общественно-политической жизни России  в конц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лых дел, рабочее движение, маркс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.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</w:t>
              <w:softHyphen/>
              <w:t>сандра 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нешняя политика России во 2-й половине 9-го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ственный союз, мобилизация, сепаратны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с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йской науки и образования во второй половин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реальные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с.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художест</w:t>
              <w:softHyphen/>
              <w:t>венной культуры России во второй половине XI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ре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-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раз жизни в горо</w:t>
              <w:softHyphen/>
              <w:t>де и деревне во второй половине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урбанизация, фрак, чуйка,  сюртук, поддев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33 с.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 во 2-й половине XIX век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оссия во 2-й  полови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лександра II   и Александра III,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Россия в 19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044" w:right="99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0:00Z</dcterms:created>
  <dc:creator>Admin</dc:creator>
  <dc:description/>
  <cp:keywords/>
  <dc:language>en-US</dc:language>
  <cp:lastModifiedBy>1</cp:lastModifiedBy>
  <cp:lastPrinted>2017-05-02T11:31:00Z</cp:lastPrinted>
  <dcterms:modified xsi:type="dcterms:W3CDTF">2017-05-02T04:32:00Z</dcterms:modified>
  <cp:revision>16</cp:revision>
  <dc:subject/>
  <dc:title/>
</cp:coreProperties>
</file>