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158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0"/>
      </w:tblGrid>
      <w:tr>
        <w:trPr>
          <w:trHeight w:val="303" w:hRule="atLeast"/>
        </w:trPr>
        <w:tc>
          <w:tcPr>
            <w:tcW w:w="350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page2"/>
            <w:bookmarkEnd w:id="0"/>
            <w:r>
              <w:rPr>
                <w:b/>
              </w:rPr>
              <w:t>Обсужден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но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«Утверждено»</w:t>
            </w:r>
          </w:p>
        </w:tc>
      </w:tr>
      <w:tr>
        <w:trPr>
          <w:trHeight w:val="1468" w:hRule="atLeast"/>
        </w:trPr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>учителей школы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» _________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(Т.Е.Баранникова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» _______________ 2016 г.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602" w:leader="none"/>
              </w:tabs>
              <w:rPr/>
            </w:pPr>
            <w:r>
              <w:rPr/>
              <w:tab/>
              <w:tab/>
              <w:tab/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602" w:leader="none"/>
              </w:tabs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__________ (А.А.Серафимов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Приказ по школ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8-од от «01.__»09____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учебного 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 истор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10-11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ыфей А.В.</w:t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ПО ИСТОРИИ</w:t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10 –11 КЛАСС)</w:t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32"/>
        <w:ind w:left="707" w:right="20" w:hanging="70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учение истории на ступени среднего (полного) общего образования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базовом уровне направлено на достижение следующих целей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1" w:leader="none"/>
        </w:tabs>
        <w:spacing w:lineRule="auto" w:line="232"/>
        <w:ind w:left="727" w:firstLine="70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1" w:leader="none"/>
        </w:tabs>
        <w:spacing w:lineRule="auto" w:line="232"/>
        <w:ind w:left="727" w:firstLine="70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1" w:leader="none"/>
        </w:tabs>
        <w:spacing w:lineRule="auto" w:line="230"/>
        <w:ind w:left="727" w:firstLine="70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1" w:leader="none"/>
        </w:tabs>
        <w:spacing w:lineRule="auto" w:line="225"/>
        <w:ind w:left="727" w:right="20" w:firstLine="70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1" w:leader="none"/>
        </w:tabs>
        <w:spacing w:lineRule="auto" w:line="232"/>
        <w:ind w:left="727" w:firstLine="70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рмативно-правовые документы, на основе которых разработана рабочая программа:</w:t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ГОС</w:t>
      </w:r>
    </w:p>
    <w:p>
      <w:pPr>
        <w:pStyle w:val="Heading1"/>
        <w:shd w:fill="FFFFFF" w:val="clear"/>
        <w:spacing w:before="161" w:after="161"/>
        <w:ind w:left="375" w:hanging="0"/>
        <w:rPr>
          <w:color w:val="22272F"/>
          <w:sz w:val="33"/>
          <w:szCs w:val="33"/>
        </w:rPr>
      </w:pPr>
      <w:r>
        <w:rPr>
          <w:rFonts w:cs="Times New Roman" w:ascii="Times New Roman" w:hAnsi="Times New Roman"/>
          <w:color w:val="22272F"/>
          <w:sz w:val="30"/>
          <w:szCs w:val="30"/>
          <w:lang w:eastAsia="ru-RU"/>
        </w:rPr>
        <w:t>1.Федеральный компонент государственного стандарта общего образования, утвержденный  приказом Минобразования РФ от 5 марта 2004 г.№1089</w:t>
      </w:r>
      <w:r>
        <w:rPr>
          <w:color w:val="22272F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июня 2008 г., 31 августа, 19 октября 2009 г., 10 ноября 2011 г., 24, 31 января 2012 г., 23 июня 2015 г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Федеральные перечни учебников, рекомендованных (допущенных) к использованию в образовательном процессе в общеобразовательных учреждениях (</w:t>
      </w: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образования и науки РФ от </w:t>
      </w:r>
      <w:r>
        <w:rPr>
          <w:b/>
          <w:sz w:val="28"/>
          <w:szCs w:val="28"/>
        </w:rPr>
        <w:t xml:space="preserve">19 декабря 2012г. № 1067; </w:t>
      </w:r>
      <w:r>
        <w:rPr>
          <w:sz w:val="28"/>
          <w:szCs w:val="28"/>
        </w:rPr>
        <w:t xml:space="preserve">в соответствии с приказом Министерства образования и науки РФ от </w:t>
      </w:r>
      <w:r>
        <w:rPr>
          <w:b/>
          <w:sz w:val="28"/>
          <w:szCs w:val="28"/>
        </w:rPr>
        <w:t>26 января 2016г. № 38</w:t>
      </w:r>
      <w:r>
        <w:rPr>
          <w:sz w:val="28"/>
          <w:szCs w:val="28"/>
        </w:rPr>
        <w:t>).</w:t>
      </w:r>
    </w:p>
    <w:p>
      <w:pPr>
        <w:pStyle w:val="Default"/>
        <w:spacing w:lineRule="auto" w:line="276"/>
        <w:ind w:left="720" w:hanging="294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Учебный план МБОУ СОШ  № 71 на 2016-2017 учебный год.</w:t>
      </w:r>
    </w:p>
    <w:p>
      <w:pPr>
        <w:pStyle w:val="Default"/>
        <w:spacing w:lineRule="auto" w:line="276"/>
        <w:ind w:left="720" w:hanging="294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Положение о рабочей программе педагога, реализующего ФКГОС ООО, утверждённый директором МБОУ СОШ  № 71 от 29.08.2016.</w:t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0 класс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БУП отводит 72 часа для обязательного изучения учеб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а истории из расчета 2 у/ч в недел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1 класс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БУП отводит 68 часов для обязательного изучения учеб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а истории из расчета 2 у/ч в недел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содержательные линии рабочей программы в X - XI классах реализуются в рамках двух курсов – «Истории России» и «Всеобщей истории». В рабочей программе предусмотрены повторительно-обобщающие уроки, которые способствуют формированию у учащихся целостных исторических представлений, установлению преемственности в изучении Отечественной и всеобщей истории, лучшей организации деятельности обучаю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истории ориентирована на использование базового учебника истории для 10 и 11 классов: А.А.Данилов, Л.Г.Косулина, М.Ю.Брандт Россия и мир. – М.: Просвещение, 2012; Л.Н. Алексашкина, А.А.Данилов, Л.Г.Косулина Россия и мир в 20 – начале 21 века. – М.: Просвещение, 2012, рекомендованных Министерством образования и науки Российской Федерации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с учетом национально-регионального компонента для среднего (полного) общего образования на базовом уровне История Сибир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зучение национально-регионального компонента на уровне среднего (полного) общего образования на базовом уровн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8"/>
        </w:rPr>
        <w:t>целей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гражданственности и формирование ценностных ориентаций на основе осмысления исторически сложившихся этнонациональных, культурных традиций и нравственных установок сибирского сообщества, человеческих взаимоотношений среди своих родных и земляков.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систематизированных знаний об истории Сибири, формирование целостного представления о месте и роли Сибири в истории нашей страны.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умениями и навыками комплексного анализа источников разного вида (археологических, письменных, устных и др.) по истории родного края.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умениями поиска информации, систематизации и анализа по теме проекта или исследования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пособности критического мышления и умения определять, аргументировать собственную позицию по отношению к исторической реальности и текущим событиям, происходящим в стране и родном крае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/>
        <w:t>Критерии оценивания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000"/>
        <w:gridCol w:w="1840"/>
        <w:gridCol w:w="1980"/>
        <w:gridCol w:w="1980"/>
      </w:tblGrid>
      <w:tr>
        <w:trPr>
          <w:trHeight w:val="32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1" w:name="page4"/>
            <w:bookmarkEnd w:id="1"/>
            <w:r>
              <w:rPr>
                <w:rFonts w:eastAsia="Times New Roman" w:cs="Times New Roman" w:ascii="Times New Roman" w:hAnsi="Times New Roman"/>
                <w:sz w:val="28"/>
              </w:rPr>
              <w:t>Критерии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(отлично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(хорошо)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удовлетвори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неудовлетвор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ьно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ьно)</w:t>
            </w:r>
          </w:p>
        </w:tc>
      </w:tr>
      <w:tr>
        <w:trPr>
          <w:trHeight w:val="30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Органи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ч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мение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ц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е структу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котор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формулирова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а, но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ь вводную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введение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укту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а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ь и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а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чное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ач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ы; н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введение –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ет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лючен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ы; в ход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ы или 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ить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ь –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же с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лючение)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уз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одя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,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ы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ач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ов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каз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аторск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рое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бивчив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адается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каз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отдельны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ум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 повто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законченн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гменты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ворить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 фразы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фраз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ос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ь в помощ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Ум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котор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уска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инство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ир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раются 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ые факт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ых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ть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мног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в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а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ускают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ы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ует,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ляют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 вывод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ы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ы н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снован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ы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аются;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; грамот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всег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остав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ы н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оставл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я редко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уют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в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оставля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огие из н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матрива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ся и ча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относятся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й проблеме,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ючев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относи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е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их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 и е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проблеме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ки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оставления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ов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юче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; неумени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ючев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ть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ет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ючевую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ъясняющ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 не всег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у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ы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е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ачны ил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аже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убоко;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чно);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реч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 вопрос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ько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мение</w:t>
            </w:r>
          </w:p>
        </w:tc>
      </w:tr>
      <w:tr>
        <w:trPr>
          <w:trHeight w:val="3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 идеям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чны; 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/>
            </w:pPr>
            <w:r>
              <w:rPr/>
              <w:t>задавать</w:t>
            </w:r>
          </w:p>
        </w:tc>
      </w:tr>
    </w:tbl>
    <w:p>
      <w:pPr>
        <w:sectPr>
          <w:type w:val="nextPage"/>
          <w:pgSz w:w="11906" w:h="16838"/>
          <w:pgMar w:left="1020" w:right="1540" w:gutter="0" w:header="0" w:top="1112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000"/>
        <w:gridCol w:w="1840"/>
        <w:gridCol w:w="1980"/>
        <w:gridCol w:w="1980"/>
      </w:tblGrid>
      <w:tr>
        <w:trPr>
          <w:trHeight w:val="32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5"/>
            <w:bookmarkStart w:id="3" w:name="page5"/>
            <w:bookmarkEnd w:id="3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;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даже с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реч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реч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; нет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ния</w:t>
            </w:r>
          </w:p>
        </w:tc>
      </w:tr>
      <w:tr>
        <w:trPr>
          <w:trHeight w:val="3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речий</w:t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ешивается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 полож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 положен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й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я сво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крепляют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ысл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всег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й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креп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крепл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,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и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 ними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а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у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ющи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 друг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я</w:t>
            </w:r>
          </w:p>
        </w:tc>
      </w:tr>
      <w:tr>
        <w:trPr>
          <w:trHeight w:val="3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а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Научна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ую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ки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знани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т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ическ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ки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яд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в и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ки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алях ил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ючев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алей,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точно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ал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котор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в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мени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разделяю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ах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ти во все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ировать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я 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али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алях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али, даж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итель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ал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ли они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ичес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одят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казывают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значитель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я; факт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я учителем;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ы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деля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ируют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ы и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дентифицир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мнен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; факты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ения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ются 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ешиваются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доподоб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деляются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нет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ы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ений, 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ния их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мышленн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ицы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мышленн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иц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, спорны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 ни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мнитель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деляются о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ени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Работа 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ют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мени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ючевы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 понятия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деления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ить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яют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ия, 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ы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ия, нет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ия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боле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котор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остепен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й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ые; четк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ые понятия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ий; не</w:t>
            </w:r>
          </w:p>
        </w:tc>
      </w:tr>
      <w:tr>
        <w:trPr>
          <w:trHeight w:val="32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пол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ускаются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яют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гут описать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яютс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яют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 не всег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 не</w:t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е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 четко, 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к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ют</w:t>
            </w:r>
          </w:p>
        </w:tc>
      </w:tr>
      <w:tr>
        <w:trPr>
          <w:trHeight w:val="3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но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всег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;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/>
            </w:pPr>
            <w:r>
              <w:rPr/>
              <w:t>собственного</w:t>
            </w:r>
          </w:p>
        </w:tc>
      </w:tr>
    </w:tbl>
    <w:p>
      <w:pPr>
        <w:sectPr>
          <w:type w:val="nextPage"/>
          <w:pgSz w:w="11906" w:h="16838"/>
          <w:pgMar w:left="1020" w:right="1540" w:gutter="0" w:header="0" w:top="1112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0"/>
        <w:gridCol w:w="660"/>
        <w:gridCol w:w="1840"/>
        <w:gridCol w:w="160"/>
        <w:gridCol w:w="1840"/>
        <w:gridCol w:w="1980"/>
        <w:gridCol w:w="860"/>
        <w:gridCol w:w="520"/>
        <w:gridCol w:w="600"/>
        <w:gridCol w:w="260"/>
      </w:tblGrid>
      <w:tr>
        <w:trPr>
          <w:trHeight w:val="32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6"/>
            <w:bookmarkStart w:id="5" w:name="page6"/>
            <w:bookmarkEnd w:id="5"/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е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о;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ываются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я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равильн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 непонятно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ч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чинно-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ожет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чинн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ходить от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у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дственны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ст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ного к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чин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яз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чинно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дствен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му ил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дственн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ятся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дствен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ые связ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общего к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 связей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дко; много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язи даж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ному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больш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ушений в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кая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ическ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дователь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одящ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следователь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оч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ст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ах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сть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уш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довател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ст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О-ТЕМАТИЧЕСКОЕ ПЛАНИР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 КЛАСС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звание раздел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ов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ческий процесс и историческая нау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обытность. Цивилизации Древнего мир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ссия и мир в эпоху Средневековья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ссия и мир в раннее Новое время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ссия   и   мир   в   эпоху   становления   и   развит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7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дустриального обществ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2 час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 КЛАСС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звание раздел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ов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дустриальная  модернизация  традиционного  обще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6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00 – 1914 гг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мировая война и ее последствия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7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ациональный кризис в России (1914 – начало 1920-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г.)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демократических и тоталитарных тенденций в 20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7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-е гг. XX в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ая мировая война (1939-1945 гг.)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7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ликая Отечественная война народов СССР (1941-1945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р во второй половине XX – начале XXI в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7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индустриального общества к информационном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300" w:gutter="0" w:header="0" w:top="1112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380"/>
      </w:tblGrid>
      <w:tr>
        <w:trPr>
          <w:trHeight w:val="330" w:hRule="atLeast"/>
        </w:trPr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 час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 КЛАСС (72 ч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right="30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ВСЕОБЩАЯ ИСТОРИЯ Пути и методы позн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 Проблема достоверности и фальсификации исторических зна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евнейшая история человечеств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вилизации Древнего мира и Средневековь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Ранняя христианская церков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едние 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истианская средневековая цивилизация в Европе. Складывание западноевропейского и восточноевропейского регионов цивилизационного развития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е централизованных государств. Роль церкви в европейском обществе. Культурное и философское наследие европейского Средневековь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20" w:right="840" w:gutter="0" w:header="0" w:top="1112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диционное (аграрное) общество на Западе и Востоке: особенности социальной структуры, экономической жизни, политических отношений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>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 Предпосылки модерниз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вое время: эпоха модерниза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«Новое время». Модернизация как процесс перехода от традиционного (аграрного) к индустриальному обществ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ликие географические открытия и начало европейской колониальной экспансии. Формирование нового пространственного восприятия ми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ровосприятие человека индустриального общества. Формирование классической научной картины мира в XVII-XIX вв. Культурное наследие Нового времен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8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ТОРИЯ РОССИИ История</w:t>
      </w:r>
    </w:p>
    <w:p>
      <w:pPr>
        <w:pStyle w:val="Normal"/>
        <w:spacing w:lineRule="auto" w:line="232"/>
        <w:ind w:right="18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сии – часть всемирной истор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становления и развития российской цивилизации. Роль и место России в мировом развитии: история и современность. Источники по истории Отечест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чало Рус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но-климатические факторы и особенности освоения территории Восточной Европы и Севера Евразии. Скотоводы и земледельцы. Появление металлических орудий и их влияние на первобытное общество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Военная демокра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е государства у восточных славян. 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ь в IX – XII в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ление Ярослава Мудрого. Зарождение феодальных отношений. Русское общество. Время новых усобиц. Любечский съезд князей. Владимир Мономах – великий князь. Политическая раздробленность Руси. Киевское, Чернигово-Северское, Галицко-Волынское княжества и господин Великий Новгород. Северо-восточная Русь в XII – начале XIII вв. Культура Древней Руси как один из факторов образования древнерусской народ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ь в XIII – XVI в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славная Церковь и идея единства Русской земли. Русь и Степь. 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>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сия в XVII 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емской собор 1613 г. и восстановление самодержавия. Первые Романовы. Расширение территории Российского государства в XVII в. Вхождение Левобережной Украины в состав России. Освоение Сибири. Участие России в войнах в XVII 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сия в конце XVII – XVIII в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сия в XIX 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экономического развития России в XVIII – первой половине XIX в. Развитие капиталистических отношений. Начало промышленного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вращение России в мировую державу. Россия в войнах XVIII в.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на крепостного права. Реформы 1860-х – 1870-х гг. Самодержавие и сословный строй в условиях модернизационных процессов. Выступления разночинной интеллигенции. Народничество. Политический террор. Политика контрреформ. Россия в первые годы правления Николя I. Внутренняя политика Александра III. Экономическое развитие в годы правления Александра III. Культура России во второй половине XIX в. Просвещение и наука. Литература и изобразительное искусство, архитектура, музыка, театр. Народное творчество. Быт: новые черты в жизни города и деревни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1 класс (68 ч.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вейшей истории. Мир в XX – начале XXI 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Новой к Новейшей истории: пути развития индустриального обществ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Эволюция собственности, трудовых отношений и предпринимательства во второй половине XIX в. – середине ХХ в. Изменение социальной структуры индустриального общества. «Общество потребления» и причины его кризиса в конце 1960-х гг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8"/>
        </w:rPr>
        <w:t>терроризма. Предпосылки системного (экономического, социально-психологического, идеологического) кризиса индустриального общества на рубеже 1960-х – 1970-х г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дели ускоренной модернизации в ХХ в.: дискуссии о «догоняющем развитии» и «особом пути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Новые индустриальные страны» (НИС)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этапы развития системы международных отношений в последней трети XIX – середине ХХ вв. Мировые войны в истории человечества: экономические, политические, социально-психологические и демографические причины и последствия. Складывание международно-правовой системы. Лига наций и ООН. Развертывание интеграционных процессов в Европе. «Биполярная» модель международных отношений в период «холодной войны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ая культура в период Новейшей истории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еловечество на этапе перехода к информационному обществу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куссия о постиндустриальной стадии общественного развития. Информационная революция конца ХХ в. Становление информационного общества. Собственность, труд и творчество в информационном обществ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Проблема «мирового Юга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. Кризис международно-правовой системы и проблема национального суверенитета. Локальные конфликты в современном мир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развития политической идеологии и представительной демократии на рубеже XX-XXI вв. Роль политических технологий в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8"/>
        </w:rPr>
        <w:t>информационном обществе. Мировоззренческие основы «неоконсервативной революции». Современная социал-демократическая и либеральная идеология. Попытки формирования идеологии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XXI 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тория России XX – начала XXI века. Российская империя. Революции вихр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-экономическое развитие России в конце XIX – начале XX. 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утренняя и внешняя политика самодержавия в конце XIX – начале XX в. Обострение экономических и социальных противоречий в условиях форсированной модернизации. Сохранение остатков крепостничества. «Восточный вопрос» во внешней политике Российской империи. Россия в системе военно-политических союзов на рубеже XIX-XX вв. Русско-японская война 1904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05 г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ные движения и общественная борьба накануне первой русской революции. Реформы С.Ю. Витте. Аграрная реформа П.А. Столыпина. Роль общины в жизни крестьян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дейные течения, политические партии и общественные движения в России на рубеже веков XIX-XX вв. Народные движения. Революционное подполье. Либеральная оппозиция. Революция 1905-1907 гг. и ее итоги. Становление российского парламентаризм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я в Первой мировой войне 1914-1918 гг. Влияние войны на российское общество. Общественно-политический кризис накануне 1917 г. Революция 1917 г. Падение самодержавия. Временное правительство и Советы. Провозглашение России республикой. «Революционное оборончество» – сторонники и противники. Кризис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Политическая тактика большевиков, их приход к вла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XIX в. 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ановление новой России. Гражданская война и интервенция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8"/>
        </w:rPr>
        <w:t>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витие советского общества в 20-30-е г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номическое и политическое положение Советской России после гражданской войны. Переход к новой экономической политик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е СССР. Полемика о принципах национально-государственного строительства. Партийные дискуссии о путях и методах построения социализма 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ССР. Концепция построения социализма в отдельно взятой стране. Успехи, противоречия и кризисы НЭПа. Причины свертывания НЭПа. Выбор стратегии форсированного социально-экономического развит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 Культ личности И.В.Сталина. Массовые репресс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деологические основы советского общества и культура в 1920-х – 1930-х гг. Утверждение метода социалистического реализма. Задачи и итоги «культурной революции». Создание советской системы образования. Наука в СССР в 1920-1930-е гг. Русское зарубежье. Раскол в РПЦ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еполитическая стратегия СССР в период между мировыми войнами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 Советско-германские отношения в 1939-1940 гг. Политика СССР в начальном этапе Второй мировой войны. Расширение территории Советского Союз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ветский Союз в годы Великой Отечественной войн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адение Германии на СССР. Великая Отечественная война: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военные операции Красной Армии в Европе. Капитуляция нацистской Германии. Участие СССР в войне с Японией. Развитие советского военного искус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билизация страны на войну. Народное ополчение. Партизанское движение и его вклад в Победу. Перевод экономики СССР на военные рельсы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8"/>
        </w:rPr>
        <w:t>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ССР в первые послевоенные десятилет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-экономическое положение СССР после войны. Мобилизационные методы восстановление хозяйства. Идеологические кампании конца 1940-х гг. Холодная война и ее влияние на экономику и внешнюю политику страны. Создание ракетно-ядерного оружия в СССР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ьба за власть в высшем руководстве СССР после смерти И.В. Сталина. ХХ съезд КПСС и осуждение культа личности. Концепция построения коммунизма. Экономические реформы 1950-х – начала 1960-х гг., реорганизации органов власти и управления. Экономические реформы середины 1960-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полярный характер послевоенной системы международных отношений. Формирование мировой социалистической системы. СССР в глобальных и региональных конфликтах в 1950-х – начала 1960-х гг. Карибский кризис и его значен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ая жизнь в послевоенные годы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ССР в середине 1960-х - начале 1980-х г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дление темпов научно-технического прогресса. Дефицит товаров народного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Попытки преодоления кризисных тенденций в советском обществе в начале 1980-х гг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ССР в глобальных и региональных конфликтах середины 1960-х – начала 1980-х гг. Советский Союз и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Афганская война и ее последств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ытки модернизации советской экономики и политической системы во второй половине 1980-х гг.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тика «гласности». Отмена цензуры и развитие плюрализма в СМИ. Демократизация общественной жизни. Формирование многопартийности. Кризис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8"/>
        </w:rPr>
        <w:t>коммунистической идеологии. Утрата руководящей роли КПСС в жизни советского общества. Причины роста напряженности в межэтнических отношениях. Подъем национальных движений в союзных республиках и политика руководства СССР. Декларации о суверенитете союзных республик. Августовские события 1991 г. Причины распада ССС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Новое политическое мышление» и основанная на нем внешнеполитическая стратегия. Советско-американский диалог во второй половине 1980-х гг. Распад мировой социалистической системы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овление новой российской государственности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Чеченский конфликт и его влияние на российское обществ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политических реформ 1990-х г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итого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– угроза национальной безопасности страны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ЯЗАТЕЛЬНЫЙ МИНИМУМ СОДЕРЖ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ИОНАЛЬНОГО КОМПОНЕН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ИБИРЬ В ДРЕВНОСТИ И СРЕДНЕВЕКОВЬЕ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8"/>
        </w:rPr>
        <w:t>Первобытный мир Сибири. Первые люди в Сибири. Археологические памятники нашего края эпохи каменного века. Периодизация первобытного мира. Сибирские археологи и их научные открытия. А.П. Окладников (1908- 1981), А.П. Деревянко, В.И. Молодин и друг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чевые цивилизации Сибири. Скифосибирское культурно-историческое единство народов на территории Центральной Азии, Южной Сибири, Приуралья и Средней Азии. Кочевой образ жизни. Археологические памятники нашего края - свидетельство влияния скифской культуры. Ледяные гробницы на высокогорном плато Укок VI-II вв. до н.э. (Пазырыкские курганы Горного Алтая). Материальная культура пазырыкце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5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евнетюркские кочевые государства Сибири (VI – XIII вв.). Тюркский каганат VI – VIII вв. Археологические памятники нашего края - свидетельства влияния тюрков. Культурное наследие тюрков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бирь под властью монголов. Сибирское ханство. Народы Сибири и нашего края в XIII-XVI вв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овые семьи и группы сибирских народов, территория их расселения. Этногенез барабинских татар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ИБИРЬ В СОСТАВЕ РОССИЙСКОЙ ИМПЕРИИ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Сибирь в системе внешней политики России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XVI – начале ХХ век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точная политика России в конце XVI – XVII вв. Поход Ермака. Присоединение Западной Сибири и Восточной Сибири. Нерчинский договор России с Китаем. Определение границы в Приамурье. Отношения России с Джунгарией в XVII – первой половине XVIII в. Строительство Сибирских пограничных линий. Сибирское казачество. Расширение территории России на востоке XIX – начале XX в. Особенности колонизации Сибир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олонизационная политика России. </w:t>
      </w:r>
      <w:r>
        <w:rPr>
          <w:rFonts w:eastAsia="Times New Roman" w:cs="Times New Roman" w:ascii="Times New Roman" w:hAnsi="Times New Roman"/>
          <w:sz w:val="28"/>
        </w:rPr>
        <w:t>Управление Сибирью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XVII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перв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овине XIX в. Сибирский приказ. Воеводы и служилые люди. Их функции. Ясачная политика. Отношение к вольнонародной колонизации. Губернское управление. Реформы М.М. Сперанского в Сибири: «Устав об управлении инородцев», упорядочение ссылк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тельственная программа заселения Сибири в XVIII в. Переселение крестьян в Сибирь в первой половине XIX век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ые тенденции в колонизационной политике во второй половине XIX – начале ХХ века. Связь заселения Сибири с решением аграрного вопроса в России. Основные этапы переселенческой политики после реформы. Организация переселенческого движения в Сибирь в годы Столыпинской аграрной реформы. Основание новых населенных пунктов в нашем кра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Хозяйственное освоение Сибири. </w:t>
      </w:r>
      <w:r>
        <w:rPr>
          <w:rFonts w:eastAsia="Times New Roman" w:cs="Times New Roman" w:ascii="Times New Roman" w:hAnsi="Times New Roman"/>
          <w:sz w:val="28"/>
        </w:rPr>
        <w:t>Пушной промысе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XVII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его роль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воначальном накоплении капиталов. Промысловое освоение островов Тихого океана и берегов Аляски. Г. Шелехов. Российско-Американская компания. Судьба Русской Америки.</w:t>
      </w:r>
    </w:p>
    <w:p>
      <w:pPr>
        <w:pStyle w:val="Normal"/>
        <w:spacing w:lineRule="auto" w:line="235"/>
        <w:ind w:right="260" w:hanging="0"/>
        <w:rPr>
          <w:rFonts w:ascii="Times New Roman" w:hAnsi="Times New Roman" w:eastAsia="Times New Roman" w:cs="Times New Roman"/>
          <w:sz w:val="28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8"/>
        </w:rPr>
        <w:t>ХVII век – начальный этап земледельческой колонизации Сибири. Первые земледельческие районы. Особенности поземельных отношений в Сибири. Успехи в развитии сельского хозяйства Сибири в ХIХ в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right="22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Начало сибирской промышленности (XVIII-XIX вв.). </w:t>
      </w:r>
      <w:r>
        <w:rPr>
          <w:rFonts w:eastAsia="Times New Roman" w:cs="Times New Roman" w:ascii="Times New Roman" w:hAnsi="Times New Roman"/>
          <w:sz w:val="27"/>
        </w:rPr>
        <w:t>Образование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абинетского хозяйства Колывано-Воскресенского (Алтайского) горного округа, период его расцвета и причины упадка. Рабочие кадры округа: техническая интеллигенция, мастеровые, приписные крестьяне. Черная металлургия. Золотопромышленность. Отрасли обрабатывающей промышленности в Сибири. Причины замедленных темпов промышленного переворота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ельство Сибирской железной дорог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естьянство Сибири. </w:t>
      </w:r>
      <w:r>
        <w:rPr>
          <w:rFonts w:eastAsia="Times New Roman" w:cs="Times New Roman" w:ascii="Times New Roman" w:hAnsi="Times New Roman"/>
          <w:sz w:val="28"/>
        </w:rPr>
        <w:t>Начало общинного самоуправления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и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XIX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 Общественные сходы, общественные должности. Функции общины. Ограничение крестьянского самоуправления в 70-80-е гг. XIX в. Образ жизни крестьян. Образование в среде крестьян. Старожилы и переселенцы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6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Города Сибири и их жители. </w:t>
      </w:r>
      <w:r>
        <w:rPr>
          <w:rFonts w:eastAsia="Times New Roman" w:cs="Times New Roman" w:ascii="Times New Roman" w:hAnsi="Times New Roman"/>
          <w:sz w:val="28"/>
        </w:rPr>
        <w:t>Изменение облика сибирских городо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XVII – XIX вв.) Социальный состав населения сибирских городов. Самоуправление в городах Сибири. Образ жизни горожан. Просвещение. Первый университет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Этнический состав населения </w:t>
      </w:r>
      <w:r>
        <w:rPr>
          <w:rFonts w:eastAsia="Times New Roman" w:cs="Times New Roman" w:ascii="Times New Roman" w:hAnsi="Times New Roman"/>
          <w:sz w:val="28"/>
        </w:rPr>
        <w:t>Сибири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XIX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чале ХХ в. «Коренные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ришлые». Рост численности населения. Взаимодействие культур. Христианизация народов Сибир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азвитие регионального самосознания. </w:t>
      </w:r>
      <w:r>
        <w:rPr>
          <w:rFonts w:eastAsia="Times New Roman" w:cs="Times New Roman" w:ascii="Times New Roman" w:hAnsi="Times New Roman"/>
          <w:sz w:val="28"/>
        </w:rPr>
        <w:t>П.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цо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«сибирск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амзин». Идеи федерализма. Областничество. Потанин Г.Н., Ядринцев Н.М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но ли говорить о «русско-сибирской народности»? Сибирь – «колония» или «окраина» России?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ИБИРЬ И НАШ КРАЙ В ХХ ВЕК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никновение Ново-Николаевска. Отцы-основатели города. Стремительный рост населения города. Ново-Николаевск – торгово-промышленный центр Западной Сибири в начале ХХ в. Внешний облик города, занятия и образ жизни его жител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волюционные события в Сибири и нашем крае. Отклики на революционные события 1905 г и Февральскую революцию в нашем крае. 1917 г - установление советской власти в Сибири и нашем городе. Мятеж чехословацкого корпуса и свержение советской власти. Борцы за установление советской власти в Ново-Николаевске и их судьбы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ление диктатуры Колчака в Сибири и его режим. Подпольная деятельность большевиков Ново-Николаевска. Партизанское движение и восстановление советской власти в нашем крае. Политика военного коммунизма в нашем крае. Образование Новониколаевской губернии. Положение в городе и губернии в 1920-1921 гг. Колыванское восстание крестьян.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sz w:val="28"/>
        </w:rPr>
        <w:t>НЭП в Сибири. Введение продналога в Новониколаевской губернии. Факты нарушения законности. (Из протокола Гутовской партконференции РКП(б). 1922г.). Сельские советы в годы нэпа. Наш город в годы нэп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бирь в годы первых пятилеток. Задачи развития промышленности Сибири в первых пятилетних планах. Промышленные предприятия Новосибирска, созданные в годы предвоенных пятилеток. Новосибирск в 1930-е годы: трудовой энтузиазм, культурное строительство, жилищные условия, быт горожа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коллективизации в Сибири. Решение бюро Сибкрайкома ВКП(б), январь 1928 г. Документы Новосибирского государственного архива о ходе коллективизации в нашем крае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ор. 1933 г. – «Дело о белогвардейском заговоре». Болдырев В.Г. Лагерные пункты Сиблага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ш край в годы войны. </w:t>
      </w:r>
      <w:r>
        <w:rPr>
          <w:rFonts w:eastAsia="Times New Roman" w:cs="Times New Roman" w:ascii="Times New Roman" w:hAnsi="Times New Roman"/>
          <w:sz w:val="28"/>
        </w:rPr>
        <w:t>Сохранение памяти о погибших в войну сред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телей города и области. Современные средства массовой информации нашей области о войн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осибирская область и город во время войны: промышленность города - фронту. Труд колхозников в годы войны. Условия труда и быта жителей города и обла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восибирская область и город во второй половине ХХ - начале ХХ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ышленное развитие города в 50-80-е гг. Социальная политика, жилищное строительство. Уровень жизни насе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осибирские колхозы и совхозы в 50-80е гг. Освоение целины. Укрупнение колхозов. Социальное и культурное развитие се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ь и наш город в годы перестрой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пехи и потери в годы становления рыночной экономики в нашем крае. Наш город и область в начале ХХI века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УРОВНЮ ПОДГОТОВКИ ОБУЧАЮЩИХ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уровню подготовки учащихся составлены на основе федерального компонента Государственного стандарта. Они направлены на реализацию деятельностного, практико-ориентитрованного и личностно-ориентированного подходов; освоение учащимися практической деятельности; овладение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0" w:leader="none"/>
        </w:tabs>
        <w:spacing w:lineRule="auto" w:line="237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изучения истории на базовом уровне ученик долже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/понимать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ind w:right="2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sectPr>
          <w:type w:val="nextPage"/>
          <w:pgSz w:w="11906" w:h="16838"/>
          <w:pgMar w:left="11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spacing w:lineRule="auto" w:line="23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иодизацию всемирной и отечественной истории;</w:t>
      </w:r>
    </w:p>
    <w:p>
      <w:pPr>
        <w:pStyle w:val="Normal"/>
        <w:tabs>
          <w:tab w:val="clear" w:pos="720"/>
          <w:tab w:val="left" w:pos="355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8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ческую обусловленность современных общественных процессов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исторического пути России, ее роль в мировом сообществе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tabs>
          <w:tab w:val="clear" w:pos="720"/>
          <w:tab w:val="left" w:pos="347" w:leader="none"/>
        </w:tabs>
        <w:spacing w:lineRule="auto" w:line="23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поиск исторической информации в источниках разного типа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2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25"/>
        <w:ind w:right="2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тельности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1" w:leader="none"/>
        </w:tabs>
        <w:spacing w:lineRule="auto" w:line="237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седневной жизни: для определения собственной позиции по отношению к явлениям современной жизни, исходя из их исторической обусловленности; использования навыков исторического анализа при критическом восприятии получаемой извне социальной информации; соотнесения своих действий и поступков, окружающих с исторически возникшими формами социального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7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tabs>
          <w:tab w:val="clear" w:pos="720"/>
          <w:tab w:val="left" w:pos="60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изучения истории на базовом уровне выпускник должен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/понимать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1" w:leader="none"/>
        </w:tabs>
        <w:spacing w:lineRule="auto" w:line="225"/>
        <w:ind w:left="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7" w:leader="none"/>
        </w:tabs>
        <w:spacing w:lineRule="atLeast" w:line="0"/>
        <w:ind w:left="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иодизацию всемирной и отечественной истории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1" w:leader="none"/>
        </w:tabs>
        <w:spacing w:lineRule="auto" w:line="228"/>
        <w:ind w:left="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7" w:leader="none"/>
        </w:tabs>
        <w:spacing w:lineRule="auto" w:line="237"/>
        <w:ind w:left="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ческую  обусловленность  современных  общественных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ов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1" w:leader="none"/>
        </w:tabs>
        <w:spacing w:lineRule="auto" w:line="228"/>
        <w:ind w:left="0" w:right="2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исторического пути развития России, ее роль в мировом сообществе;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1493" w:right="840" w:gutter="0" w:header="0" w:top="1158" w:footer="0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jc w:val="both"/>
        <w:rPr>
          <w:rFonts w:ascii="Symbol" w:hAnsi="Symbol" w:eastAsia="Symbol" w:cs="Symbol"/>
          <w:sz w:val="28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sz w:val="28"/>
        </w:rPr>
        <w:t>проводить поиск исторической информации в источниках разного типа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2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2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2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ять результаты изучения исторического материала в форме конспекта, реферата;</w:t>
      </w:r>
    </w:p>
    <w:p>
      <w:pPr>
        <w:pStyle w:val="Normal"/>
        <w:spacing w:lineRule="exact" w:line="4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Times New Roman" w:cs="Times New Roman" w:ascii="Times New Roman" w:hAnsi="Times New Roman"/>
          <w:sz w:val="28"/>
        </w:rPr>
        <w:t>для определения собственн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ции по отношению к явлениям современной жизни, исходя из их исторической обусловленности; критического восприятия получаемой извне социальной информации; соотнесения своих действий и поступков окружающих с исторически возникшими формами социального поведения; осознание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exact" w:line="34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6" w:leader="none"/>
        </w:tabs>
        <w:spacing w:lineRule="auto" w:line="232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изучения регионального компонента на базовом уровне выпускник должен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 / понимать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" w:leader="none"/>
        </w:tabs>
        <w:spacing w:lineRule="auto" w:line="228"/>
        <w:ind w:left="0" w:right="2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факты, процессы и явления истории Сибири и родного края, и их взаимосвязь с отечественной и всемирной истори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</w:tabs>
        <w:spacing w:lineRule="auto" w:line="237"/>
        <w:ind w:left="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версии проблемы колонизации Сибир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" w:leader="none"/>
        </w:tabs>
        <w:spacing w:lineRule="auto" w:line="228"/>
        <w:ind w:left="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ческую обусловленность современного этапа социально-экономического развития Сибири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</w:t>
      </w:r>
    </w:p>
    <w:p>
      <w:pPr>
        <w:pStyle w:val="Normal"/>
        <w:spacing w:lineRule="exact" w:line="28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1" w:leader="none"/>
        </w:tabs>
        <w:spacing w:lineRule="auto" w:line="228"/>
        <w:ind w:left="0" w:right="2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поиск исторической информации по определенной проблеме истории родного кра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1" w:leader="none"/>
        </w:tabs>
        <w:spacing w:lineRule="auto" w:line="230"/>
        <w:ind w:left="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ически анализировать источники исторической информации (краеведческие факты, воспоминания земляков, фото и аудио информацию, устные источники и др.)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1493" w:right="840" w:gutter="0" w:header="0" w:top="1123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71" w:leader="none"/>
        </w:tabs>
        <w:spacing w:lineRule="auto" w:line="232"/>
        <w:ind w:left="0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ифицировать и систематизировать фактический материал, устанавливать причинно-следственные связи, временные и пространственные рамки изучаемого явления или процесса по истории родного края;</w:t>
      </w:r>
    </w:p>
    <w:p>
      <w:pPr>
        <w:pStyle w:val="Normal"/>
        <w:spacing w:lineRule="auto" w:line="237"/>
        <w:jc w:val="both"/>
        <w:rPr/>
      </w:pPr>
      <w:bookmarkStart w:id="21" w:name="page22"/>
      <w:bookmarkEnd w:id="21"/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ормлять результаты самостоятельной работы по изучению истории родного края в форме отчета, конспекта, реферата, эссе или исследовательского проек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тельности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6" w:leader="none"/>
        </w:tabs>
        <w:spacing w:lineRule="auto" w:line="237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седневной жизни для: высказывания собственных суждений об историческом пути развития Сибири и ее народов; исторических этапах развития Новосибирска и вкладе его жителей в решение важнейших проблем развития страны; объяснения особенностей традиционной культуры коренных народов Сибири; высказывания собственных суждений о взаимодействии и взаимовлиянии культур разных народов сибирского сообщества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чител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шкина Л. Н., Данилов А. А., Косулина Л.Г. Россия и мир в 20 – начале 21 века. - М.: Просвещение, 201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имирова О.В. История: Экспресс-репетитор для подготовки к ЕГЭ. История России с древнейших времен до 16 века – М.: АСТ: Астрель, 2009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имирова О.В. История: Экспресс-репетитор для подготовки к ЕГЭ. История России 17 – 18 веков. – М.: АСТ: Астрель, 2009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имирова О.В. История: Экспресс-репетитор для подготовки к ЕГЭ. Россия в 19 веке. – М.: АСТ: Астрель, 2009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илов А. А., Косулина Л.Г. История России 6 -11 классы. М.: Просвещение, 2010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илов А. А., Косулина Л.Г., Брандт М.Ю. Россия и мир. - М.: Просвещение, 201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илов А. А., Косулина Л.Г., Брандт М.Ю. Методические рекомендации. – М.: Просвещение, 2007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илов А. А., Косулина Л.Г., Миндрина Г.А. Методические рекомендации. – М.: Просвещение, 2008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чащихся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2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ишенкова О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.</w:t>
      </w:r>
      <w:r>
        <w:rPr>
          <w:rFonts w:eastAsia="Times New Roman" w:cs="Times New Roman" w:ascii="Times New Roman" w:hAnsi="Times New Roman"/>
          <w:sz w:val="28"/>
        </w:rPr>
        <w:t xml:space="preserve"> Тестовые задания по истории России. 10 класс: в 2 ч. / О. В. Кишенкова А. Н. Иоффе. – М., 2009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2"/>
        <w:ind w:right="4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невский В.М. Тесты по истории России 20 века:9-11 классы.-2-е изд.-М,:Айрис-пресс,2004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2"/>
        <w:ind w:right="5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я России. 9-11 классы: тесты/ автор-составитель Л.В.Селянина. - Волгоград: Учитель, 200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я на рубеже веков: исторические портреты. – М.: Политиздат,1991.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ческие силуэты/ Отв. Ред. С.В. Тютюкин. – М.: Наука, 199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44"/>
        <w:ind w:right="44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следние дни Романовых. Документы, материалы следствия, дневники, версии. – Свердловск: Средне-Уральское книжное издательство, 1991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93" w:right="840" w:gutter="0" w:header="0" w:top="1124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7" w:leader="none"/>
        </w:tabs>
        <w:spacing w:lineRule="auto" w:line="232"/>
        <w:ind w:right="10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гафонов, С. В. Учебные таблицы по отечественной истории / С. В. Агафонов. – М. : ООО «ТИД "Русское слово – РС"», 2009;</w:t>
      </w:r>
    </w:p>
    <w:p>
      <w:pPr>
        <w:pStyle w:val="Normal"/>
        <w:tabs>
          <w:tab w:val="left" w:pos="720" w:leader="none"/>
        </w:tabs>
        <w:spacing w:lineRule="auto" w:line="235"/>
        <w:ind w:right="140" w:hanging="0"/>
        <w:rPr>
          <w:rFonts w:ascii="Times New Roman" w:hAnsi="Times New Roman" w:eastAsia="Times New Roman" w:cs="Times New Roman"/>
          <w:sz w:val="28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sz w:val="28"/>
        </w:rPr>
        <w:t>Агафонов, С. В. Обобщающие таблицы по отечественной истории: комплект из 9 таблиц / С. В. Агафонов. – М. : ООО «ТИД "Русское слово – РС"», 2009.</w:t>
      </w:r>
    </w:p>
    <w:p>
      <w:pPr>
        <w:pStyle w:val="Normal"/>
        <w:tabs>
          <w:tab w:val="left" w:pos="72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невский В.М. Тесты по истории России 20 века :9-11 классы.-2-е изд.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,:Айрис-пресс,200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0. Кириллов В.В. Отечественная история в схемах и таблицах-М., Эксмо,2012. 11. История России. 9-11 классы: тесты/ автор-составитель Л.В.Селянина. -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лгоград: Учитель, 2007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2. Перегудов С.П. Корпорации, общество, государство: эволюция отнош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, 2003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Пивовар Е.И. Постсоветское пространство. Альтернативы интегр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б., 200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right="29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4. Примаков Е.М. Годы в большой политике. М.,1999. 15. Сакс Д. Рыночная экономика в России. М., 1994.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 Яковец Ю.В. Глобализация и взаимодействие цивилизаций. М., 200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тернет-ресурсы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http://www.megabook.ru/</w:t>
        </w:r>
      </w:hyperlink>
    </w:p>
    <w:p>
      <w:pPr>
        <w:pStyle w:val="Normal"/>
        <w:tabs>
          <w:tab w:val="clear" w:pos="720"/>
          <w:tab w:val="left" w:pos="70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http://fcior.edu.ru/</w:t>
        </w:r>
      </w:hyperlink>
    </w:p>
    <w:p>
      <w:pPr>
        <w:sectPr>
          <w:type w:val="nextPage"/>
          <w:pgSz w:w="11906" w:h="16838"/>
          <w:pgMar w:left="1140" w:right="92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http://school-collection.edu.ru/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лендарно-Тематическое планирование 10 класс. </w:t>
      </w:r>
    </w:p>
    <w:tbl>
      <w:tblPr>
        <w:tblW w:w="151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85"/>
        <w:gridCol w:w="2888"/>
        <w:gridCol w:w="4660"/>
        <w:gridCol w:w="2432"/>
        <w:gridCol w:w="1824"/>
      </w:tblGrid>
      <w:tr>
        <w:trPr>
          <w:trHeight w:val="7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ро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по отеч.-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 всем.В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образовательные результаты изучения те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ущие формы, методы, средства обучения на уро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Всеобщая история с древнейших времён до конца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X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века.</w:t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История России с древнейших времён до конца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XVII</w:t>
      </w:r>
      <w:r>
        <w:rPr/>
        <w:t xml:space="preserve"> века.</w:t>
      </w:r>
    </w:p>
    <w:tbl>
      <w:tblPr>
        <w:tblW w:w="1518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74"/>
        <w:gridCol w:w="284"/>
        <w:gridCol w:w="2410"/>
        <w:gridCol w:w="5104"/>
        <w:gridCol w:w="2410"/>
        <w:gridCol w:w="184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О, 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зации всемирной истории. Особенности истории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ч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ак проходил процесс зарождения исторической науки, её особенности в Древнем мире, Средневековье, Новом и Новейшем времен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понятия и термины: принцип историзма, конкретно-исторического анализа, научной объективности, первобытно-общинный строй, рабовладельческая формация, феодальное общество, азиатский способ производств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ериодизацию истории Древнего мира, Средневековья, Новой и Новейшей истор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ерсоналии: Гомер, Геродот, Плутарх, Тит Ливий, Н.Н. Карамзин, В.Н. Татищев, Л. Морган, Э. Тоффлер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 России-часть мировой истории. Источники по истории Отечества. Структура курса истории России в 10 классе. Учебная литература по предм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ная лекция с элементами бесед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накомление с учебником, его структурой и содержанием разделов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таблицы «Этапы развития человечества»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доку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-П.1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-П.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обытная эпо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истоки и факторы эволюции человека, этапы его становлени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гипотезы о происхождении человека современного тип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черты неолитической революц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понятия и термины : палеолит, мезолит, неолит, энеолит, австралопитеки, питекантропы, синантропы, неандерталец, кроманьонец, матриархат, патриарх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текстом учебника и картой «Стоянки первобытного челове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спотии Восто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едпосылки возникновения государства, его функции в Древнем мире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ервые государственные образования в долинах рек Нила, Тигра, Евфрата, Инда, Хуанхэ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слабости первых государств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характерные черты военных деспотий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астовый строй и его особенности в Инд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итай в эпоху древност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понятия и термины: военная деспотия, варны и касты, зороастризм, буддизм, конфуциан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бинированный урок. Устный опрос. 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таблицы, составление схем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а-государства Греции и Ита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но-практическ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цесс становления цивилизации в Грец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озникновение городов-государств (полисов)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тановление демократии в Афинах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бщественно-политический строй Спарты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обенности городов-государств Итал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сновные понятия и термины: архонт, ареопаг, демократия, остракизм, полис, илоты, сенат, патриции, плебеи, республика, центурия, пролетарий, народный трибун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ерсоналии: Ромул, Солон, Сервий Туллий, Тарквиний Горд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-практикум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тельный анализ исторического развития древних городов-государств Афин, Спарты и Рим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сравнительной таблицы «Варианты развития полиса»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сообщения на тему «Исторический портрет Александра Македонског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вышение Ри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цесс установления господства Рима над Италией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унические войны и их итог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завоевание Македонии и городов-государств Грец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кризиса Римской республики, восстания рабов и их последстви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этапы становления Римской импер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понятия и термины: легион, манипула, всадники, цезарь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ерсоналии: Ганнибал, Тиберий Гракх, Спартак, Сулла, Гай Юлий Цезарь, Марк Лициний Крассс, Октавиан Август, Клеопатра, Гай Цезарь Калигула, Нерон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тельный анализ путей развития греческого и римского полисов, выделение общих черт и особенностей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развёрнутого плана на тему «Этапы развития римской государственности»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 раннего Средневековья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блик раннего феодального общества и становление феодальной системы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возникновения крупных раннефеодальных империй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оль христианства в эпоху Средневековь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оздание Священной Римской империи германской нац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бщественно-политическое устройство исламских стран. Создание Арабского халифата и причины его распад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понятия и термины: домен, барщина, оброк, сеньор, вассал, шариат, джухат, халиф, мулла, харадж, джизья, шииты, сунни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феодализм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ение особенностей развития германских и итальянских земель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общественного уклада арабов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ение комплекса причин, приведших к возникновению ислам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картой «Образование и распад Арабского халифа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оевропейцы. Исторические корни славя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одословную народов Евраз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миграции славян в эпоху Великого переселения народов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ание Киева и соседей славя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сточные славян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х. Появление государства Русь. Первые русские княз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осточнославянские племена и места их расселени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бщественный строй восточных славян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едпосылки к образованию государств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направления внутренней и внешней политики русских князей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давать характеристику историческим деятелям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ервых русских князей и процесс создания государства Русь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няжение Игор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авление княгини Ольг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даты, события и по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картой (места расселения индоевропейцев, славян и их соседе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-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евнерусское государство при Святославе и Влади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меры, предпринятые Святославом для укрепления Древнерусского государств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нешнюю политику Святослава, её итоги и значение для государств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нешнюю политику при князе Владимире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рещение Руси и его значение для госуд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источниками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таблицы «Внешняя политика Святосла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ление Ярослава Мудрого.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феодальных отношений при Ярославичах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нутреннюю и внешнюю политику Ярослав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итоги правления Ярослава Мудрого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феодальную систему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атегории феодально-зависимого населени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усскую правду Ярославичей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ервые народные восстания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распада древнерусского государства и его последстви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обенности развития Галицко-Волынского княжества, Новгородской республики, Владимиро-Суздальского княже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 с элементами бесед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9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сь при внуках Ярослава Мудрого. Владимир Моном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итическая раздробленность Рус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ультура Рус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нача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. Зарождение русской циви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17,1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-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падная Европа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текстом учебник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голо-татарское нашествие на Ру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озникновение монгольской державы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нападения монголо-татар на Русь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даты и сражени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оследствия монголо-татарского нашествия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таблицы и опорного конспек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рта.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сообщения «Александр Невский»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19</w:t>
            </w:r>
          </w:p>
        </w:tc>
      </w:tr>
      <w:tr>
        <w:trPr>
          <w:trHeight w:val="6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тиск завоевателей на северо-западные границы Руси. Первые схватки с крестоносцами и литов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северо-западную угрозу у границ русских земель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е: орден меченосцев, Тевтонский орден, Литовское княжество, Швеци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Ледовое побоище и Невскую битву: даты, участники, ход, итоги и значение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тношения с Ордой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подъема северо-восточных русских земел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на уроке таблиц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154-15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ь и Золотая Орда при Александре Невском. Предпосылки возрождения Ру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0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157-16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вышение новых русских центров. Начало собирания земель вокруг Мос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цесс собирания земель вокруг Москв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характеризовать объединительную политику московских князей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еречислять основные этапы взаимоотношений Руси и Золотой орд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иковская битва: предпосылки, ход сражений, итоги и значение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результаты княжения Васил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оль  церкви в объединении Руси.-процесс борьбы за первенство Твери и Москвы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возвышения Москвы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оль Ивана Калиты и Дмитрия Донского в судьбе русского государств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ческие документ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2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168-1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поха Куликовской бит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2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173-18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одальная война на Ру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нец ордынского владычества. Ив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. Присоединение Новгорода к Москве. Присоединение Твери. Ликвидация ордынского владычества. Присоединение Твери. Борьба за возвращение западных русских земель. Васили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 Завершение политического объединения русских земель и создание единого государства. Изменения в политическом строе и управлении. Усиление великокняжеской власти. Местничество. Система кормлений. Преобразования в войске. Зарождение поместной системы. Вотчинное и церковное землевладение. Судебник 1497 г. ограничение свободы крестьян. Зарождение феодально-крепостнической системы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новление русской автокефальной церкви. Взаимоотношения церкви с великокняжеской властью. Ереси. Нестяжатели и иосифляне. Теория «Москва-Третий Рим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 с элементами беседы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таблиц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ческие документ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182-18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в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государь всея Руси. Русь между  Востоком и Запа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озяйство, власть и церковь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ультура и быт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ход к власти Ив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Реформы 1550-х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социально-экономические пи политические итоги развития Русского государства в начал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в. Ослабление центральной власти. Боярское правление. Венчание Ива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на царство. Восстание 1547 г. Избранная рада. А. Адашев. Сильвестр. Начало Земских  сборов. Судебник 1550 г. реформы центрального и местного управления. Стоглавый собор. Военные реформ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обострение внутриполитической борьбы в начале 60-х гг. Падение Избранной рады. Смена внутриполитического курса. Сущность и цели опричной политики. Опричный террор. Позиция православной церкви. Ликвидация последних уделов. Поход Ива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на Новгород. Итоги оприч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-экономические последствия опричнины и Ливонской войн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 с элементами беседы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таблиц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ческие документ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нешняя политика Ив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ичнина. Последние годы Грозного ц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-О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овые явления в русской культур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-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поха Великих географических открытий. Завоевание Аме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направления географических открытий и великих путешественников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итоги европейской колониальной политик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изменения в соотношении сил европейских держ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кция с элементами беседы. Заполнение таблицы «Великие географические открытия и их последствия»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 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-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адная Европа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начал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.): новый этап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онятие «новое время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нципы периодизации нового време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оциально-психологическое, экономическое и технологическое развитие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еда с учащимися о важнейших событиях нового времени, об особенностях нового этапа исторического разви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-О., В.</w:t>
            </w:r>
          </w:p>
        </w:tc>
        <w:tc>
          <w:tcPr>
            <w:tcW w:w="1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вторительно-обобща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Смуты. Кризис общества и государства в Ро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 показывать по карте города, охва</w:t>
              <w:softHyphen/>
              <w:t xml:space="preserve">ченные гражданской войной,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причины и суть Смутного. Лжедмитр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Поход на Москву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внутреннюю и внешнюю политику Лжедмитр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Боярский заговор и воцарение Василия Шуйского;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причины восстания Ивана Болотникова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воцарение Лжедмитр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Тушинский вор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вторжения Польши и Шве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емибоярщи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этапы освободительной войны против польских и шведских интервен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полчение Козьмы Минина и Дмитрия Пожарского, освобождение Москв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Земский собор 1613 года и начало династии Романовых;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итоги и последствия Сму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ономические последствия Сму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силения роли барщины и обро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новые явления в экономике, рост товарно-денежных отношений, развитие мелкотоварного производства, возникновение мануфактур и наёмного тру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азвитие торговли, ярмарки, формирование российского рынка и рост горо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усиления позиций дворян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оборное Уложение 1649 г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кончательное закрепощение крестьян, основные категории городского населения, духовенство, казачеств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народы Росси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е и освоение Сибир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асители Отечеств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после Смуты. Новые черты жизни Ро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33-3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бунташный» ве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утренняя и внешняя политика Алексея Михайлович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2 .С.261-2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идцатилетняя война и ее последств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 причины, участников войны. Основные даты и событ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а Азии в позднем Средневековь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 политическое и экономическое развитие государств Азии в позднем Средневековь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изис сословного строя в Европе. Буржуазная революция в Англ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едпосылки и итоги буржуазных революций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еволюцию в Нидерландах - первую буржуазную революцию в Европе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английской революции и религиозный фактор в гражданской войне в Англ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ежим Кромвеля и Реставрацию. Итоги революции в Анг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ение характера, социальных и политических предпосылок революции в Англии. Уяснение вопроса почему революция вошла в историю как буржуазная. Анализ Реставрации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 Кар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ческие док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2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поха просвещения и просвещённый абсолют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светителей и характеристику их взглядов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обенности Просвещения во Франц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свещённый абсолютизм в Австрии и Пруссии: опыт реформ сверху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ограниченности политики просвещённого абсолю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кция с элементами бесед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ение взглядов просветителей Англии, Франции и германских государств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яснение феномена просвещённого абсолютизм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роды Росси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вать характеристику состояния России накануне решающих перемен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ть хронологию Северной войны.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меть показывать основной театр военных действ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яснять причины войны и ее необходимос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накануне петровских преобразова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ультура и быт Росси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9,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поха Пе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Северная Войн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2,4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-45.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формы Пе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/>
              </w:rPr>
              <w:t xml:space="preserve">Характеризовать экономическое состояние России при Петр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Давать объяснение перестройке экономической структуры страны, сравнивать положение сословий в петровскую эпоху с прежним положение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таблицы «Реформы Пе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готовка сообщения на тему «Личность Пе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4,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поха дворцовых переворот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к отразились нововведения Пе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на российском обществе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народных восстаний и их итог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 причины дворцовых переворотов, хронику событий и действующих лиц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 обобщать знания, делать выводы. Доказывать свои суждения. Анализировать изученный материал, аргументировать свою точку зрения, сравнивать исторические факт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ложенная комиссия 1767 года: суть и значение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особенности внутренней политики Екатер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осстание под руководством Е.И. Пугачё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цвет дворянской империи. Экономика и население России во второй полови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учая внешнеполитическая поступь импер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8-4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ультура и быт России во второй полови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53,5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ревожное оконч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Общественно-политическое и социально-экономическое развитие Европы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 с элементами бес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5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мышленный переворот в Англии и его последств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оциально-экономические предпосылки промышленного переворот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обенности политического развития Англии в эпоху промышленного переворот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развитие английского общества в конц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ный опрос по предыдущим темам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зучение нового материала.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ческие док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р Востока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е: наступление колониальной систем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ослабления Османской импер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Британское завоевание Индии: итоги и последстви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путь самоизоляции Кит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ческие документ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тельный анализ развития Османской империи, империи Великих Моголов, Ки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йна за независимость в Северной Амери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обенности развития североамериканских колоний Англ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вободительную войну в Северной Америке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цесс образования США, утверждения демократии и её особенност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понятия: «Бостонское чаепитие», Билль о пра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текстом учебник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событий в североамериканских колониях Англии, как первой успешной освободительной, демократической революции, приведшей к реализации многих идей эпохи Просвещения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ликая французская революция им её последствия для Европ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чины кризиса абсолютизма во Франц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становление якобинской диктатуры и революционный террор, его причины и итог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Термидорианский переворот и установление режима Директори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понятия и термины: федераты, Коммуна, якобинцы, кордельеры, федераты, жирондисты, эбертитсты, термидорианский режим, Директо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 об историческом значении революции во Франции, её воздействии на судьбы народов Европы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куссия на тему «Почему революция во Франции вошла в историю как Великая?»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якобинской диктатуры, его сопоставление с идеалами эпохи Просв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вые годы правления Александ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внутреннюю политику Александ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основные направления внешней поли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5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полеоновские войн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естфальскую систему миропорядк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Наполеоновские войны: причины, основные события, итоги и последствия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енский конгресс и создание Священного Сою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международные отношения второй полов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табл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39-4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ечественная война 1812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сновные факты, события, явления, хронологию, термины и понятия исторического период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табл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57-5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знь России в послевоенный период. Движение декабрист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об особенностях общественного движения первой полов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5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кция и революции в Европе 1820-1840-х г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еволюционные движ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оциальную политику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бщественно-политическое развитие индустриальн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нутренняя политика Никол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б основных направлениях внутреннейполитикиНикол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даты, события и термин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табл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60-6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шняя политика Никол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Крымская война. Общественная и духовная жизнь России первой половины и серед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б основных направлениях внешнейполитикиНикол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об особенностях общественного движения первой полов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табл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р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62,6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ы Европы: облик и противоречия промышленной эпохи. Национализм в Европе: возникновение новых индустриальных держа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обенности промышленного развития и процесс формирования  индустриальных держ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4,4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ниализм и кризис «традиционного общества» в странах Востока. Завершение колониального раздела мира. Покорение Народов Африк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уть Восточного вопроса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рымская война: причины, характер, участники, ход событий и итог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«Опиумные войны» и закабаление Китая индустриальными державами;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пыт модернизации Яп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на уроке опорного плана-конспекта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таблицы «Модернизационная политика Япон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5-46,5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аны Западного полушария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особенности развития стран Западного полушария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4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формы Александ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Россия после отмены крепостного прав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сновные факты, события, явления, хронологию, термины и понятия исторического перио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 предпосылках  и причинах отмены крепостного права в Росс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об основных направлениях внешней и внутренней политики Александ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Александ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об особенностях общественного движения во второй полови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сооб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68-7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в годы правления Александ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7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-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ука и искусство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познавательн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ть основные направления в культурной жизни общества в Европ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-конферен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щита сообщ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81-8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-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ительно-обобщающий урок «Государственно-социальная система России в конц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ая работ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анализировать исторические факты, раскрывать причинно-следственные связи, сравнивая события, определяя их основные характеристи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аботать с исторической картой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сновные даты, события, понятия и терм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вторительно-обобщающий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стирование, диктант дат. Заполнение таблиц, работа по вопросам, заданиям, докум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История России 11 класс.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tbl>
      <w:tblPr>
        <w:tblW w:w="14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371"/>
      </w:tblGrid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АЗДЕЛ 1. РОССИЙСКАЯ ИМПЕР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Россия в начале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Протекторат, аграрное перенаселение, инвестиции, конвертируемость,  монополия, синдикат, экономический уклад, национализм, русификация, шариат, конфискация, партия, петиция, прокламация, амнистия, кооператив, артель, импрессионизм, Нобелевская премия, ноосфера, футуриз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§ 1. Социально-экономическое развитие страны в конце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I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− начале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. Внутренняя и внешняя политика самодержав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. Российское общество: национальные движения, революционное подполье, либеральная оппозиц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Россия в годы первой революции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4. Революция: начало, подъем, отступле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5. Становление российского парламентаризм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Монархия на кануне крушения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6. Третьеиюньская политическая сис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7. Наведение порядка и рефор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8. Россия в Первой мировой войн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§ 9. Русская культура конца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I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− начала ХХ 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АЗДЕЛ 2. ВЕЛИКАЯ РОССИЙСКАЯ РЕВОЛЮЦИЯ. СОВЕТСКАЯ ЭПОХА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Россия в революционном вихре 1917 г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Пацифист, инфляция, продразвёрстка, коалиционное правительство, реквизиция, декрет, доктрина, сепаратный мир, национализация, экспроприация, интервенция, суверенитет, денационализац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0. По пути демократ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1. От демократии к диктатур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2. Большевики берут власт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Становление новой России (октябрь 1917 г. – 1920 г.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3. Первые месяцы большевистского правл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4. Огненные версты Гражданской войн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5. Почему победили красные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V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Россия, СССР: годы НЭП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Концессия, продналог, анафема, конструктивизм, НКВД, ОГПУ, НЭП, коллективизация, репрессии, «Железный занавес», Лига Наци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6. Социально-экономическое развитие страны.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7. Общественно-политическая жизнь. Культура.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8. Образование СССР.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19. Внешняя политика и Коминтерн.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СССР: годы форсированной модернизации.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0. Кардинальные изменения в экономи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1. Общественно политическая жизнь. Культу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2. «Страна победившего социализма»: экономика, социальная структура, политическая систем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3. На главном внешнеполитическом направлении: СССР и Германия в 30-е 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4. Накануне грозных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VII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еликая Отечественная война.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Денонсация, фашизм, местоблюститель, коренной перелом, Курская дуга, блокада, депортация, милитаризм, репарация.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5. Боевые действия на фронта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6. Борьба за линией фрон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7. Советский тыл в годы войны. (Сибиря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8. СССР и союзники. Итоги войн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X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оследние годы сталинского правления.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«Холодная война», атом, национальная политика, космополитизм, НАТО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29. Начало «холодной войны»: внешняя политика СССР в новых условия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+1</w:t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0. Восстановление и развитие народного хозяй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1. Власть и обществ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СССР в 1953-1964 гг.: попытки реформирования советской системы.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Реабилитация, ротация, интенсификация, экстенсификация,  ОВД, Карибский  кризис, СЭ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2. Изменения в политике и культур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3. Преобразования в экономи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4. СССР и внешний ми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X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Советский Союз в последнее десятилетие своего существования.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Истеблишмент, коррупция, космос,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5. Нарастание кризисных явлений в экономике и социальной сфере в 1965-198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6. Общественно политическая жизнь. Культура.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номенклатура, эпоха застоя, БАМ, стройотряд. А.Д.Сахаро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Перестройка, гласность, реформы, демократия, рынок, «500 дней», президент, ГКЧП, Афганистан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7. Перестройка и ее итоги.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8. Распад СССР.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39. Внешняя политика СССР. Завершение «холодной войны».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АЗДЕЛ 3. РОССИЙСКАЯ ФЕДЕРАЦИЯ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XI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На новом переломе истории: Россия в 90-е гг.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--  начале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XI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СНГ, «новое мышление», макроэкономическая стабилизация, приватизация, референдум, геостратегия, РФ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40. Начало кардинальных перемен в стран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41. Российское общество в первые годы рефор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42. Ситуация в стране в конце ХХ 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43. Россия сегодн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§ 44. Внешняя политика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11 класс «Всемирная история XX век</w:t>
      </w:r>
    </w:p>
    <w:p>
      <w:pPr>
        <w:pStyle w:val="Normal"/>
        <w:ind w:left="806" w:hanging="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143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987"/>
        <w:gridCol w:w="7057"/>
      </w:tblGrid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7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ЧАСТЬ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. ЧЕЛОВЕЧЕСТВО В ИНДУСТРИАЛЬНУЮ ЭПОХУ.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Мир на рубеже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IX</w:t>
            </w:r>
            <w:r>
              <w:rPr>
                <w:rFonts w:cs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еков.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аучно-технический прогресс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одернизац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атифунди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Борьба за передел мир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ига Наций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1. Введение. Технический прогресс и наступление индустриальной эпохи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2. Страны Западной Европы, Россия и Япония: опыт модернизации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3. Периферия индустриального мира: страны Азии, Африки и Латинской Америки в эпоху колониализма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4. Противоречия мирового развития в начале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ека и первая мировая война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Теории и практика общественного развития в 1920-1930гг.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5. Социальные процессы, теории и революции в общественном развитии.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оталитарный режи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Эгалитариз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ашиз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«военный коммунизм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Э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ейнсианство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блицкриг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6. Установление тоталитарного режима в СССР. 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7. Фашистские режимы в Италии и Германии. Милитаризм в Японии. 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8. Кризис 1929-1932 гг. и страны демократии: США, Великобритания, Франция,  государства Северной Европы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Мировое развитие и мировое отношения в первой половине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ека.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  <w:t>Тема 9. Кризис системы международных отношений в 1930-е гг.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нтигитлеровская коалиц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доктрина Трумэна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«план Маршалла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ружие массового поражен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рейдизм, кубизм, модерн, дадаизм, сюрреализм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10. Человечество во второй мировой войне: 1939-1945 гг. 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11. От второй мировой войны – к  «холодной войне» и двухполюсному миру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12. Противоречия мирового развития духовной жизни: первая половина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ека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вторение и проверка зна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ЧАСТЬ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 МИР НА РУБЕЖЕ ИНФОРМАЦИОННОЙ ЭРЫ.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Страны Евроатлантической цивилизации: от «общества благоденствия» к неоконсервативной революции.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стиндустриальная модернизац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циальная политик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Информационное общество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Интеграц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ефтедобывающие страны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ерониз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Этнические меньшинства.</w:t>
            </w:r>
          </w:p>
        </w:tc>
      </w:tr>
      <w:tr>
        <w:trPr/>
        <w:tc>
          <w:tcPr>
            <w:tcW w:w="627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13. Послевоенное восстановление экономики и создание «общество всеобщего благоденствия». 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14. Неоконсерватизм 1980-х гг. и переход к информационному обществу. 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15. Ускорение интеграции развитых стран.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СССР и страны Восточной Европы после второй мировой войны.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16. Восточная Европа во второй половине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ека.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рудовые миграци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Глобализация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«исламская революция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циалистическая ориентация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17. СССР и Восточная Европа: опыт демократической революции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18. Российская Федерация: поиск пути развития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V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Страны Азии, Африки и Латинской Америки между традиционализмом и модернизацией.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19. Крах колониальных империй и вовлечение освободившихся стран в «холодную войну».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вангардная парт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ранснациональная экономика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20. Общее и особенное в развитие стран Азии, Африки и Латинской Америки.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21. Проблемы развития: этносоциальные и гуманитарные аспекты. 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Мировая цивилизация: новые проблемы на рубеже тысячелетий.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ма 22. Глобальные вызовы человечеству.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аргинализац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еолиберализм. Неоконсерватиз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Рыночная экономика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Экология. </w:t>
            </w:r>
          </w:p>
        </w:tc>
      </w:tr>
      <w:tr>
        <w:trPr>
          <w:trHeight w:val="1035" w:hRule="atLeast"/>
        </w:trPr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23. Проблема нового миропорядка. Россия в системе современных международных отношений.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лиматические ресурсы.</w:t>
            </w:r>
          </w:p>
        </w:tc>
      </w:tr>
      <w:tr>
        <w:trPr>
          <w:trHeight w:val="720" w:hRule="atLeast"/>
        </w:trPr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а 24. Общественно-политическая мысль и духовная жизнь после второй мировой </w:t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ойны. 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Заключение. Итоговое занятие, контроль знаний учащихся. Фальсификация истории Росси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1+1</w:t>
            </w:r>
          </w:p>
        </w:tc>
        <w:tc>
          <w:tcPr>
            <w:tcW w:w="7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www.megabook.ru%2F" TargetMode="External"/><Relationship Id="rId4" Type="http://schemas.openxmlformats.org/officeDocument/2006/relationships/hyperlink" Target="http://infourok.ru/go.html?href=http%3A%2F%2Ffcior.edu.ru%2F" TargetMode="External"/><Relationship Id="rId5" Type="http://schemas.openxmlformats.org/officeDocument/2006/relationships/hyperlink" Target="http://infourok.ru/go.html?href=http%3A%2F%2Fschool-collection.edu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0:00Z</dcterms:created>
  <dc:creator/>
  <dc:description/>
  <cp:keywords/>
  <dc:language>en-US</dc:language>
  <cp:lastModifiedBy>1</cp:lastModifiedBy>
  <cp:lastPrinted>2017-05-02T11:35:00Z</cp:lastPrinted>
  <dcterms:modified xsi:type="dcterms:W3CDTF">2017-05-02T04:36:00Z</dcterms:modified>
  <cp:revision>7</cp:revision>
  <dc:subject/>
  <dc:title/>
</cp:coreProperties>
</file>