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класс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6387" w:leader="none"/>
        </w:tabs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атус документа</w:t>
        <w:tab/>
      </w:r>
    </w:p>
    <w:p>
      <w:pPr>
        <w:pStyle w:val="Normal"/>
        <w:rPr/>
      </w:pPr>
      <w:r>
        <w:rPr>
          <w:sz w:val="18"/>
          <w:szCs w:val="18"/>
        </w:rPr>
        <w:t>Настоящая программа по русскому языку для 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а создана на основе Федерального компонента государственного общего образования с  изменениями и дополнениями от: 3 июня 2008 г., 31 августа, 19 октября 2009 г., 10 ноября 2011 г., 24, 31 января 2012 г., 23 июня 2015 г.; учебного плана школы на 2016 – 2017 учебный год; перечней федеральных учебников, рекомендованных (допущенных) к использованию в образовательном процессе в общеобразовательных учреждениях; на основе Положения о рабочих программах;  с опорой на  программу М.Т.Баранова, Т.А.Ладыженской, Н.М.Шанского, Москва, «Просвещение», допущенную Министерством образования и науки  РФ, и учебник С.Г.Бархударова, С.Е.Крючкова «Русский язык. 8 класс»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бочая  программа по русскому языку представляет собой целостный документ, включающий семь разделов: пояснительную записку; содержание тем учебного курса;  учебно-тематический план; требования к уровню подготовки учащихся; норму оценок; контрольно-измерительные материалы; 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урс русского языка для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/>
      </w:pPr>
      <w:r>
        <w:rPr>
          <w:sz w:val="18"/>
          <w:szCs w:val="18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дно из основных направлений – </w:t>
      </w:r>
      <w:r>
        <w:rPr>
          <w:b/>
          <w:sz w:val="18"/>
          <w:szCs w:val="18"/>
        </w:rPr>
        <w:t>организация работы по овладению учащимися прочными и осознанными знания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/>
      </w:pPr>
      <w:r>
        <w:rPr>
          <w:sz w:val="18"/>
          <w:szCs w:val="18"/>
        </w:rPr>
        <w:t>Учебный план школы предусматривает обязательное изучение русского (родного) языка в 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е – 108 час (3 часа в неделю) 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Количество </w:t>
      </w:r>
      <w:r>
        <w:rPr>
          <w:color w:val="FF0000"/>
          <w:sz w:val="18"/>
          <w:szCs w:val="18"/>
        </w:rPr>
        <w:t>часов в году: 108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оличество часов в неделю: 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личество плановых уроков: 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 развитию речи: 18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онтрольных работ: 9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сновные цели обучения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и цели обуславливают следующие задач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ировать и совершенствовать орфографические и пунктуационные знания и навы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559"/>
        <w:gridCol w:w="2410"/>
        <w:gridCol w:w="2268"/>
        <w:gridCol w:w="16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контрольн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ре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изученного в 5-7 класс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. Культура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сочет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двусоставные пред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члены предло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степен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односоставные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лные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род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я, вводные слова и междоме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ая и косвенная ре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, обобщение и систематизация изученного в 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Календарно-тематическое планирование уроков русского языка в 8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"/>
        <w:gridCol w:w="425"/>
        <w:gridCol w:w="4536"/>
        <w:gridCol w:w="2693"/>
        <w:gridCol w:w="2268"/>
        <w:gridCol w:w="5103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. сопровож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ы деятельности уч-ся, формы контрол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русского языка в современ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элементами бес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 составление устных кратких и развёрнутых ответ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текста упр., словарная работа, составление схе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и препинания в сложном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закрепления изучен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-вер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ь и анализ  сложных предл. и возможных запятых в них. Работа парам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ы Н-НН в суффиксах прилагательных, причастий и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я уч-ся о правописании –НН-Н- в суффиксах прил., прич., наречий. Практическая работ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Комбинированное изложение от 3 лица (упр.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и осмысление текста упр., составление плана. 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зложений и работа над ошибками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тное и раздельное написание НЕ с разными част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рассказ о правописании НЕ с разными частям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Сочинение-повествование в форме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и осмысление текста, составление плана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разделу «Повторение изученного в 5-7 класс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-ния знаний и ум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 как единица синтаксиса. Виды словосочет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вязи в словосочет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-ния с новым материалом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ботка навыков разборов слов и предложений. Работа у доски.</w:t>
            </w:r>
          </w:p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варный диктант.</w:t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(предикативная) основа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екстом упражнения. Анализ материала учебника. Работа с тестовым материалом.</w:t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Контроль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чтение, осмысление текста, 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 в предложении. Интонация простого предложения. Логическое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-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 Сочинение-описание дома или архитектурного соору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обранного материала (  из личных наблюдений), составление плана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члены предложения. Подлежащее и способы его выра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.опрос 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по теме. Работа в парах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основные типы. Простое глагольное сказуем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упражнениями учебника. Составление устных развёрнутых ответ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глагольное сказуемо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схем постановки знаков препинания, составление по схемам предложени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именное сказуемо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екстом худ.лит-ры. Выполнение заданий учебник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римеров постановки тире, составление схем и предложений, опорных конспект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инонимы главных членов предложения, их текстообразующая 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 материала из курса «Лексика», выполнение заданий учебника, анализ теоретического материал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Публицистическое сочинение о памятнике культуры (истории) свое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обранного материала ( из дополнительных источников), составление плана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 Прямое и косвенное дополнение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понятия </w:t>
            </w:r>
            <w:r>
              <w:rPr>
                <w:i/>
                <w:sz w:val="18"/>
                <w:szCs w:val="18"/>
              </w:rPr>
              <w:t>парцелляц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sz w:val="18"/>
                <w:szCs w:val="18"/>
              </w:rPr>
              <w:t>Согласованное и несогласованное опре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материалом учебника, анализ текста, подбор примеров из текст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варный диктант</w:t>
            </w:r>
            <w:r>
              <w:rPr>
                <w:color w:val="33CCC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ак разновидность о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теоретического материала из учебника, составление деловых бумаг с приложение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устных развёрнутых ответов на вопросы по теме урока, выполнение самост.раб.</w:t>
            </w:r>
          </w:p>
        </w:tc>
      </w:tr>
      <w:tr>
        <w:trPr>
          <w:trHeight w:val="5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оборот, знаки препинания при 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крепление навыков выделения ГЧП, видов пунктограмм, синонимов, средств худож. выразительности.</w:t>
            </w:r>
          </w:p>
        </w:tc>
      </w:tr>
      <w:tr>
        <w:trPr>
          <w:trHeight w:val="8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Ораторская речь, ее особенности. Публичное выступление об истории своего города.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-высту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я учащихся по заранее подготовленным сообщения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разделу «Второстепенные члены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односостав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у доск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-личные предложения.</w:t>
            </w:r>
          </w:p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Обучающе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ивный анализ текста, составление плана, 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-личные предложения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о-личны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е ответы по теории, выполнение упражнений из тестового материал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учебником, анализ текста, разборы слов по составу, предложен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варный диктант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о-личны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редложений по теме урока, работа с текстом худ.произв.</w:t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ы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предложениями на доске, в тексте, составление б/л предложений самост.</w:t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Контроль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работа с текстом, составление плана, написание сжатого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ны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атериала учебни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односоставных и двусоставных предложений, их текстообразующая 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.работа по теории. Анализ текста, сравнение предложени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Контрольное сочинение-рассказ на свобод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обранного  материала по теме сочинения, составление плана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разделу «Односоставные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е выполнение контрольного теста.</w:t>
            </w:r>
          </w:p>
        </w:tc>
      </w:tr>
      <w:tr>
        <w:trPr>
          <w:trHeight w:val="96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стовой работы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полных и неполн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упражнений учебника, составление схем предложени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предложения в диалоге и в сложном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й опрос, коллективное составление диалога, работа парами – составление и письменное оформление диалога.</w:t>
            </w:r>
          </w:p>
        </w:tc>
      </w:tr>
      <w:tr>
        <w:trPr>
          <w:trHeight w:val="7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,взаимопро-вер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работа по изученному материа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, связанные только перечислительной интонацией,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текста на предмет нахождения в нём однородных членов предл. Составление схем предл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и неоднородные о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ое закрепление по учебнику, комментированное письмо.</w:t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, связанные союзами (соедин. , противит.  раздел. ) и интонацией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й опрос, составление пред-ложений с однород-ными член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Контрольное изложение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контрольных изложений и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 опрос по изученному материа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ушивание и осознание текста, составление плана, 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знаки препинания между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упражнений учебника, составление схем предлож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ЧП. Двоеточие и тире при обобщающих словах в предложениях. Вариативность постановки знаков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худож.текстом, построение схем предложени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 письмо, анализ языкового материал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Предложения с однородными членами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й опрос по теории, выполнение самостоятельной работы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-рассуждение на основе литературного произведения (в том числе дискуссионного характе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рочитанного произведения, определение проблемы, дискуссия по проблеме текста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я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тест по разделу  «Предложения с однородными член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естам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разделу «Однородные члены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особ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1,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согласованных и несогласованных опреде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текстов с различной интонацией, выполнение упражнений, составление предл., самост. ра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при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й опрос, работа с тестовым материалом, составление предл. с приложениями – деловых бумаг.</w:t>
            </w:r>
          </w:p>
        </w:tc>
      </w:tr>
      <w:tr>
        <w:trPr>
          <w:trHeight w:val="6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екстом худ.лит-ры, анализ материала учебника, составление устных ответов.</w:t>
            </w:r>
          </w:p>
        </w:tc>
      </w:tr>
      <w:tr>
        <w:trPr>
          <w:trHeight w:val="4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Обучающе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У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 и работа над ошибками.</w:t>
            </w:r>
          </w:p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уточняющих членов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, классификация и устранение допущенных ошибок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уточняющих членов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материала учебника, выполнение упр., самост. Составление предл. с уточн.чл.пр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инонимы обособленных членов предложения, их текстообразующая 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по упражнениям учебника, по карточка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Характеристика человека как вид текста; строение данного текста, его языковые особ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сочинения, написание сочин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.ра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ие допущенных ошибок и недочётов в сочинении; работа у дос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Предложения с обособленными членами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практическ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</w:tr>
      <w:tr>
        <w:trPr>
          <w:trHeight w:val="3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тест по разделу  «Предложения с обособленными  член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.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заданий по тестам.</w:t>
            </w:r>
          </w:p>
        </w:tc>
      </w:tr>
      <w:tr>
        <w:trPr>
          <w:trHeight w:val="38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стовых работ.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бращениям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 самост. ра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ошибок, допущенных при выполнении заданий тест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разделу «Предложения с обособленными член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диктанта и выполнение грамматического задания.</w:t>
            </w:r>
          </w:p>
        </w:tc>
      </w:tr>
      <w:tr>
        <w:trPr>
          <w:trHeight w:val="5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вводными словами, словосочетаниями и предложениями,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ие допущенных ошибок, выполнение самост.работы; работа с учебник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вводными словами, словосочетаниями и предложениями,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редложений с вводными словами.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вводных слов и вводных сочетаний по знач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по учебнику, сообщения уч-ся о группах вводных слов, составление предл. с вводными словами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</w:tr>
      <w:tr>
        <w:trPr>
          <w:trHeight w:val="7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ные слова, словосочетания и предложения.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дополнительного материала.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ные слова, словосочетания и предложения.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полнительного материал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 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 Публичное выступление на общественно значимую тем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е сочинение-выступление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я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художественных текст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у дос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 «Словосочетания и простые предложения»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.опро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упражнений учебника, раб. с карточкам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разделу «Предложения со словами, словосочетаниями и предложениями, грамматически не связанными с членами пред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диктанта с грамматическим задание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 и работа над ошибками.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чужой речи. Комментирующ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диктанта, устранение ошибок. Анализ текстов с  чужой  речью.</w:t>
            </w:r>
          </w:p>
        </w:tc>
      </w:tr>
      <w:tr>
        <w:trPr>
          <w:trHeight w:val="70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с целью закрепления понятий : Обращение, разряды местоимений, виды орфограм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учебником. Выступления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</w:tr>
      <w:tr>
        <w:trPr>
          <w:trHeight w:val="54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диалогов  в различных ситуациях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а. Знаки препинания при цитир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учебником; цитирование «мудрых мыслей» о роли книги в жизни человек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инонимы предложений с прямой речью, их текстообразующая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в парах с само- и взаимопроверко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Контроль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морф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по карточкам, изготовленным учащимися дом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тестовых задач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Подробное изложение повествовательного характера с элементами описания (упр.44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е чтение и осмысление текста, составление плана, написание излож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культуре 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йн-ринг вопросов по теоретическому курсу  материала за 8 класс.</w:t>
            </w:r>
          </w:p>
        </w:tc>
      </w:tr>
      <w:tr>
        <w:trPr>
          <w:trHeight w:val="9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орф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Задай мне вопрос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.</w:t>
            </w:r>
          </w:p>
        </w:tc>
      </w:tr>
      <w:tr>
        <w:trPr>
          <w:trHeight w:val="6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орф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 с само- и взаимопроверкой.</w:t>
            </w:r>
          </w:p>
        </w:tc>
      </w:tr>
      <w:tr>
        <w:trPr>
          <w:trHeight w:val="42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орф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 с само- и взаимопроверкой.</w:t>
            </w:r>
          </w:p>
        </w:tc>
      </w:tr>
      <w:tr>
        <w:trPr>
          <w:trHeight w:val="12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и систематизация материала, изученного в 8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к закрепления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ётная работа с учебником, таблицами. 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 1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результате изучения программы обучающийся должен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знать/понимать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щиеся должны знать определения основных изученных в 8 классе  языковых явлений, речеведческих понятий, пунктуационных правил, обосновыв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и ответы, приводя нужные примеры;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уметь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изводить синтаксический разбор словосочетаний, простых  двусоставных и односоставных предложений, предложений с прямой речью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ть простые двусоставные и односоставные предложения,  осложненные однородными и обособленными членами, вводными словами, предложениями, обращениями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ьзоваться синтаксическими синонимами в соответствии с содержанием и стилем речи; соблюдать нормы литературного языка в пределах изученного материала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ить в предложении смысловые отрезки, которые необходимо  выделять знаками препинания, обосновывать выбор знаков препинания и расставлять их в предложениях в соответствии с изученными правилами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вить знаки препинания в простых предложениях с однородными 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ить в словах изученные орфограммы, обосновывать их выбо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льно писать слова с изученными орфограммами </w:t>
      </w:r>
      <w:r>
        <w:rPr>
          <w:i/>
          <w:iCs/>
          <w:sz w:val="18"/>
          <w:szCs w:val="18"/>
        </w:rPr>
        <w:t xml:space="preserve">аудирование и чтение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екватно понимать информацию устного и письменного сообщения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тать тексты разных стилей и жанр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говорение и письмо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ять тип и стиль текста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робно и выборочно излагать повествовательные тексты с элементами описания местности, памятников,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ть изложение и сочинение в соответствии с темой, основной мыслью и стилем, находить и исправлять различные языковые ошиб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знания роли родного языка в развитии интеллектуальных и  творческих способностей личности; значения родного языка в жизни человека и общества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я речевой культуры, бережного и сознательного отношения к  родному языку, сохранения чистоты русского языка как явления культуры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ПТ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/>
  <dc:description/>
  <cp:keywords/>
  <dc:language>en-US</dc:language>
  <cp:lastModifiedBy>8в</cp:lastModifiedBy>
  <cp:lastPrinted>2017-02-15T09:17:00Z</cp:lastPrinted>
  <dcterms:modified xsi:type="dcterms:W3CDTF">2017-02-15T03:35:00Z</dcterms:modified>
  <cp:revision>17</cp:revision>
  <dc:subject/>
  <dc:title>Муниципальное бюджетное общеобразовательное учреждение</dc:title>
</cp:coreProperties>
</file>