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ГОРОДА НОВОСИБИРС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РЕДНЯЯ ОБЩЕОБРАЗОВАТЕЛЬНАЯ ШКОЛА № 71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24"/>
        <w:gridCol w:w="3832"/>
      </w:tblGrid>
      <w:tr>
        <w:trPr>
          <w:trHeight w:val="2269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Зам. директора по УВР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«____»____________2016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 на ШМ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ротокол № _______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«____»____________2016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Директор МБОУ СОШ№ 71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_____________А.А. Серафимов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 №___ от «___»____2016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элективного 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«Русская словес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 9 класс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МБОУ СОШ №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иковой  Ольги Сергеевны</w:t>
      </w:r>
    </w:p>
    <w:p>
      <w:pPr>
        <w:pStyle w:val="Normal"/>
        <w:jc w:val="center"/>
        <w:rPr>
          <w:rFonts w:ascii="Times New Roman" w:hAnsi="Times New Roman" w:cs="Times New Roman"/>
          <w:color w:val="2300DC"/>
          <w:sz w:val="28"/>
          <w:szCs w:val="28"/>
        </w:rPr>
      </w:pPr>
      <w:r>
        <w:rPr>
          <w:rFonts w:cs="Times New Roman" w:ascii="Times New Roman" w:hAnsi="Times New Roman"/>
          <w:color w:val="2300D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документами, на основании которых составлена программа, являются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Федеральный закон Российской Федерации от 29 декабря 2012 г. N 273-ФЗ "Об образовании в Российской Федерации"</w:t>
      </w:r>
    </w:p>
    <w:p>
      <w:pPr>
        <w:pStyle w:val="TextBody"/>
        <w:widowControl/>
        <w:numPr>
          <w:ilvl w:val="0"/>
          <w:numId w:val="8"/>
        </w:numPr>
        <w:spacing w:before="0" w:after="15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государственного образовательного стандарта основного общего образования, утвержденный приказом Министерства образования и науки РФ от 17 декабря 2010 № 1897</w:t>
      </w:r>
    </w:p>
    <w:p>
      <w:pPr>
        <w:pStyle w:val="TextBody"/>
        <w:widowControl/>
        <w:numPr>
          <w:ilvl w:val="0"/>
          <w:numId w:val="8"/>
        </w:numPr>
        <w:spacing w:before="0" w:after="150"/>
        <w:ind w:lef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Программа  </w:t>
      </w:r>
      <w:r>
        <w:rPr>
          <w:rStyle w:val="1"/>
          <w:rFonts w:cs="Times New Roman" w:ascii="Times New Roman" w:hAnsi="Times New Roman"/>
          <w:sz w:val="24"/>
        </w:rPr>
        <w:t>создана на основе авторской программы «Русская словесность» для обучающихся 5 – 9 классов под редакцией Р.И. Альбетковой, опубликованной в сборнике «Программа для общеобразовательных учреждений: Русский язык. 5-9 кл.. 10-11 кл./ сост. Е. И. Харитонова.- 3-е изд., стереотип. – М.: Дрофа, 2010г.</w:t>
      </w:r>
    </w:p>
    <w:p>
      <w:pPr>
        <w:pStyle w:val="TextBody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 «Русская словесность»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элективного курса «Русская словесность» для обучающихся 9 классов создана на основе авторской программы «Русская словесность» для обучающихся 5 – 9 классов под редакцией Р.И. Альбетковой, опубликованной в сборнике «Программа для общеобразовательных учреждений: Русский язык. 5-9 кл.. 10-11 кл./ сост. Е. И. Харитонова.- 3-е изд., стереотип. – М.: Дрофа, 2010г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часов:17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</w:rPr>
        <w:t>изучения курса «Русская словесность» на базовом уровне в средней (полной) школе являются: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формирование у учащихся основ знаний о русской словесности через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крытие своеобразия языка художественной литературы, выразительных средств язык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собственных текстов, а также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основными видами и жанрами словесности.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ХАРАКТЕРИСТИКА КУРСА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языка как материала словесности и произведения как явления искусства слова — и есть специфический предмет изучения на уроках словесности. Иными словами, предмет словесности — рассмотрение богатейших фонетических, лексических, фразеологических, словообразовательных, грамматических ресурсов языка, различных форм словесного выражения содержания, специальных изобразительных средств языка — всего того, что позволяет языку служить материалом словесности, и рассмотрение произведения словесности как органического единств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йно-художественного содержания и словесной формы выражения содержания, как явления искусства слов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«Основы русской словесности. От слова к словесности» предлагает последовательное освоение материала от класса к классу в соответствии с возрастными возможностями школьников, с уровнем их языкового и литературного развития. При этом выделяются два концентра: первый — начальный этап, первоначальные сведения о словесности — 5—6 классы. Второй — более глубокий, основы словесности, важнейшие, базовые категории искусства слова — 7-9 классы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лагаемая программа представляет основы русской словесности, т. е. главные, исходные сведения о словесности, основные приемы словесного выражения содержания. Теоретические сведения рассматриваются в определенной системе; сущность этой системы составляет единство языка, выражающего определенное содержание, и произведения, содержание которого выражено посредством языка. На уроках словесности осуществляется особый подход к явлениям языка и литературы, рассмотрение их в новой системе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ждый раздел программы по словесности включает в себя не только теоретические сведения, но и перечень умений, которыми должны овладеть учащиеся при изучении раздела, и некоторые виды работы над языком произведений. Практическая направленность изучения словесности служит выработке у учащихся умений самостоятельно постигать смысл, выраженный в тексте средствами языка, а также правильно и творчески употреблять язык в собственных высказываниях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рамма элективного курса в 9 класс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елена на формирование навыков анализа художественного произведения в единстве художественного содержания и его словесного выражения, освоение понятия художественный образ, созданный средствами языка, умения понимать художественное содержание произведения, выраженное в словесной форме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9-го класса средней (полной) школы программы курса «Русская словесность» являютс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чувства прекрасного и эстетических чувств на основе знакомства с образцами словесного творчества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осознанных устойчивых эстетических предпочтений и ориентации на словесную культуру как значимую сферу человеческой жизни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курса являются: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осуществлять запись (фиксацию) выборочной информации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роение сообщений в устной и письменной форме (с использованием основных понятий курса)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анализировать текст с точки зрения основных аспектов изучаемого курса; проводить сравнение и классификацию по заданным критериям; устанавливать причинно-следственные связи в изучаемом круге явлений; устанавливать аналогии; обобщать, выделять существенные признаки и их синтез; владеть рядом общих приёмов решения задач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едметными результатами освоения </w:t>
      </w:r>
      <w:r>
        <w:rPr>
          <w:rFonts w:cs="Times New Roman" w:ascii="Times New Roman" w:hAnsi="Times New Roman"/>
          <w:color w:val="000000"/>
          <w:sz w:val="24"/>
        </w:rPr>
        <w:t>учащимися курса являютс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ние специфики курса «Русская словесность», составляющей единое целое с традиционными школьными предметами – русским языком и литературой и вместе с тем имеющей собственные задачи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прежде всего как явление искусства слова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ее глубокое представление учеников о богатстве, красоте и выразительности русского языка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мысление роли художественного образа, созданного средствами языка как картины мира в ее разнообразии и неповторимости стиля признанных мастеров слова; умение находить и создавать словесные образы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иятие произведения словесности как целостного явления, как формы эстетического освоения действитель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анализировать текст (и выразительные средства в нем) с учетом поставленной учебной задачи (акцентируя внимание на единстве формы и содержания художественного пространства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ние идейно-художественного значения и многообразия средств художественной изобразительности языка; умение видеть индивидуально-авторские особенности применения средств художественной изобразитель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авторской позиции в произведении. Понимание способов выражения авторской позиции в произведениях разных эпох и литературных направлений, разных родов и жанров словес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ние значения художественного образа: героя произведения, художественного пространства и художественного времен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навыков создания собственного текста, осознанного, точного, творчески верного употребления слов, несущих эмоционально -экспрессивную нагрузку, служащих для наиболее яркого и верного выражения чувств, настроения, целей высказыва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личностного смысла произведений словесности, умение передать его в выразительном чтении произведения, в устных и письменных рассуждениях о нем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ние специфики поэзии как вида словесности и умение анализировать поэтическое слово в его историческом развит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средств художественной изобразительности языка в собственных устных и письменных высказываниях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при чтении произведения идти от слова к идее, воспринять личностный смысл произведения и передать его в выразительном чтении, пересказе, в сочинении о произведен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видеть и передать в выразительном чтении художественные достоинства произведений прошлого, исходя из понимания своеобразия языка этих произведе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собственного произведения по жизненным впечатлениям; сочинение, посвященное целостному анализу произведения; сочинение-рассуждение, посвященное раскрытию своеобразия стиля произведения, а также сопоставлению произведе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ретение умения воспринимать произведения, созданные в разные эпох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стиля писателя как единства всех элементов художественной формы произведе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ние «вечных» образов, жанров и стилей произведений прошлого в собственном творчестве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ПРОГРАММЫ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 класс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редства художественной изобразительности (14 часов)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чение и многообразие средств художественной изобразительности языка. Семантика различных средств языка. Употребление их в разговорном языке и в художественном произведении. Индивидуально-авторские особенности применения средств художественной изобразительности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ятие об эпитете. Эпитет и стиль писателя.</w:t>
        <w:br/>
        <w:t>Сравнение и параллелизм, развернутое сравнение, их роль в произведен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ицетворение. Олицетворение и стиль писател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легория и символ. Употребление в произведении этих средств художественной изобразительност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ипербола. Гипербола в разговорном языке, в диалогах пьесы, в эпическом и лирическом произведениях. Значение гиперболы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радокс и алогизм, их роль в произведен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отеск и его значение в произведении. Различная эмоциональная окраска гротеск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рлеск как жанр и как изобразительное средство язык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Макароническая» речь. Значение употребления этого средства в произведении словесност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имологизация и внутренняя форма слова. Ложная этимология. Игра слов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Жизненный факт и поэтическое слово (3ч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творение жизненных впечатлений в явление искусства слов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ое и поэтическое значение словесного выражения. Направленность высказывания на объект и субъект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 изображения, тема и идея произведения.</w:t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–тематический план элективного курса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08"/>
        <w:gridCol w:w="50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раздел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изобразительност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материала словесности. Значение средств художественной изобразительности. Эпитет. Олицетворение. Сравнение и параллелизм. Аллегория и символ. Гипербола и фантастика. Парадокс и алогизм. Гротеск. Бурлеск. «Макароническая» речь. Этимологизация. Ассоциативность. Квипрокво как изобразительное средство языка и способ построения сюжет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нный факт и поэтическое слово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тическое слово. Объект изображения, тема и идея произведения. Способы выражения идеи в различных родах словесности. Художественная правд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: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. Календарно-тематическое планирование уроков русской словесности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08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95"/>
        <w:gridCol w:w="1155"/>
        <w:gridCol w:w="2205"/>
        <w:gridCol w:w="243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уро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урока. Форма урок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организации познавательной деятельност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художественной изобразительност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питет в произведении. Аллегория и символ в художественном произведении словесн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закрепления изученного материала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параллелизм. Развёрнутое сравнение, их роль в художественном произведен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закрепления изученного материала.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6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ицетворение. Олицетворение и стиль писател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закрепления изученного материала.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о схемой. Анализ текстов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8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. Гипербола в разговорном языке, в диалогах пьесы, в эпическом и лирическом произведении. Значение гипербол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закрепления изученного материала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докс и алогизм, их роль в произведен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теск и его значение в произведении. Различная эмоциональная окраска гротес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рлеск как жанр и как изобразительное средство выразительност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акароническая речь» Значение употребления этого средства в произведении словесности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тимология и внутренняя форма слова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ёт№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редства художественной изобразительност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контроля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нный факт и поэтическое слово. Претворение жизненных впечатлений в явление искусства слов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сообщения новых знаний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ямое и поэтическое значение словесного выражения.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формирования языковых УУ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изображения. Тема и идея произведения. Прототип и литературный герой. Способы выражения точки зрения автора в эпическом и лирическом произведен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формирования языковых УУ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ь тезисов лекции. Работа с учебником.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. УЧЕБНО-МЕТОДИЧЕСКОЕ И МАТЕРИАЛЬНО-ТЕХНИЧЕСКОЕ ОБЕСПЕЧЕНИЕ ОБРАЗОВАТЕЛЬНОГО ПРОЦЕССА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о - методическое обеспечение УМК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Альбеткова Р.И. Русская словесность.Учебник.9 класс. М.: Дрофа, 2010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«Программа для общеобразовательных учреждений: Русский язык. 5-9 кл.. 10-11 кл./ сост. Е. И. Харитонова.- 3-е изд., стереотип. – М.: Дрофа, 2010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Альбеткова Р.И. Русская словесность. Пособие для учителя. М.: Дрофа, 2007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Альбеткова Р.И. Методические рекомендации к учебнику «Русская словесность. От слова к словесности». М.: Дрофа, 2007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Альбеткова Р.И. Русская словесность. Рабочая тетрадь для 9 класса. М.: Дрофа, 2012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Учитель», 2008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тернет-ресурсы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мота.Ру: справочно-информационный портал «Русский язык»</w:t>
      </w:r>
      <w:hyperlink r:id="rId3">
        <w:r>
          <w:rPr>
            <w:rStyle w:val="InternetLink"/>
            <w:rFonts w:cs="Times New Roman" w:ascii="Times New Roman" w:hAnsi="Times New Roman"/>
          </w:rPr>
          <w:t>http://www.gramota.ru</w:t>
        </w:r>
      </w:hyperlink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ылатые слова и выражения </w:t>
      </w:r>
      <w:hyperlink r:id="rId4">
        <w:r>
          <w:rPr>
            <w:rStyle w:val="InternetLink"/>
            <w:rFonts w:cs="Times New Roman" w:ascii="Times New Roman" w:hAnsi="Times New Roman"/>
          </w:rPr>
          <w:t>http://slova.ndo.ru</w:t>
        </w:r>
      </w:hyperlink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а письменной речи </w:t>
      </w:r>
      <w:hyperlink r:id="rId5">
        <w:r>
          <w:rPr>
            <w:rStyle w:val="InternetLink"/>
            <w:rFonts w:cs="Times New Roman" w:ascii="Times New Roman" w:hAnsi="Times New Roman"/>
          </w:rPr>
          <w:t>http://www.gramma.ru</w:t>
        </w:r>
      </w:hyperlink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ир слова русского </w:t>
      </w:r>
      <w:hyperlink r:id="rId6">
        <w:r>
          <w:rPr>
            <w:rStyle w:val="InternetLink"/>
            <w:rFonts w:cs="Times New Roman" w:ascii="Times New Roman" w:hAnsi="Times New Roman"/>
          </w:rPr>
          <w:t>http://www.rusword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www.gramota.ru" TargetMode="External"/><Relationship Id="rId4" Type="http://schemas.openxmlformats.org/officeDocument/2006/relationships/hyperlink" Target="http://infourok.ru/site/go?href=http%3A%2F%2Fslova.ndo.ru%2F" TargetMode="External"/><Relationship Id="rId5" Type="http://schemas.openxmlformats.org/officeDocument/2006/relationships/hyperlink" Target="http://infourok.ru/site/go?href=http%3A%2F%2Fwww.gramma.ru%2F" TargetMode="External"/><Relationship Id="rId6" Type="http://schemas.openxmlformats.org/officeDocument/2006/relationships/hyperlink" Target="http://infourok.ru/site/go?href=http%3A%2F%2Fwww.rusword.org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/>
  <dc:description/>
  <cp:keywords/>
  <dc:language>en-US</dc:language>
  <cp:lastModifiedBy>1</cp:lastModifiedBy>
  <cp:lastPrinted>2017-05-02T12:18:00Z</cp:lastPrinted>
  <dcterms:modified xsi:type="dcterms:W3CDTF">2017-05-02T05:20:00Z</dcterms:modified>
  <cp:revision>2</cp:revision>
  <dc:subject/>
  <dc:title/>
</cp:coreProperties>
</file>