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 в 9 класс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9634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585"/>
        <w:gridCol w:w="930"/>
        <w:gridCol w:w="2677"/>
        <w:gridCol w:w="3608"/>
        <w:gridCol w:w="5125"/>
        <w:gridCol w:w="2345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ебного занят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 и р/р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значение русского язы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; сообщение о значении русского языка в современном обществе; самостоятельная работа; практ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5-8 классах ( 7+1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бота, практическ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и фразеолог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беседа с элементами практической работы, индивидуальная работа с раздаточным материалом, объяснительный диктан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емика. Словообразова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практическая работа, самостоятельная работа с раздаточным материал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словосочетания и простого предложения. Текс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беседа, лексико-орфографическая работа, самостоятельная работа, практическая работа, твор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рамматическим зада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сложного предложения ( 27+9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 Основные виды сложных предложени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жатого изложения содержания текста (тезисы, конспекты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ракт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ные сложные предложения ( 26+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сочиненные предложения ( 5+2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уппы сложносочиненных предложений по значению и союзам. Знаки препинания в сложносо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беседа, практическая работа,  самостоятельная работа, синтаксический разбор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рамматическим зада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( 21+6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сложноподчиненного предложения. Знаки препинания в сложноподчиненном предложени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самостоятельная работа, практическая работа, лексико-орфограф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развитию речи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с придаточными местоименно-определительным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рактическая работа, 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ч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с придаточными изъяснительным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закрепления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раздаточным материал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ий диктант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по теме «Сложноподчиненные предложения с придаточными определительными и изъяснительными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роверочная работа, объяснительный диктант, схематический диктант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диктан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рамматическим зада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с придаточными обстоятельствен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практическая работа, объяснительный диктан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образа действия и степен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словарный диктант, 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мест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провероч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времен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самостоятельная работа, работа по развитию речи, объяснительный диктан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, 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условны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, практическая работа, проверочная работа, объяснительный диктан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 34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– рассуждение о природе родного кра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 упр. 150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сочин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причины и цел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сравнительны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предложения уступительные, следствия, при-соединительны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. Повтор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закрепл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1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 с несколькими придаточным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ч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ий диктант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бумаг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 45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оюзные сложные предложения ( 7+3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бессоюзном сложном предложени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-ния нового материал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фографиче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и точка с запятой в бессоюзном сложном предложени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анализ текс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еточие в бессоюзном сложном предложени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5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 в бессоюзном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5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9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 с различными видами связ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акрепл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ирование предложен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хеме, самостоятельная рабо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е знаки препинан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, практическ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литературный язык и его стил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(4+2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5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изложе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оверки знаний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работа, самостоятельная работа с черновиком, повторное чтение текста, самостоятельная рабо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зложение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68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словарный диктан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раздаточным материало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3:00Z</dcterms:created>
  <dc:creator/>
  <dc:description/>
  <dc:language>en-US</dc:language>
  <cp:lastModifiedBy>1</cp:lastModifiedBy>
  <cp:lastPrinted>2017-02-19T22:03:00Z</cp:lastPrinted>
  <dcterms:modified xsi:type="dcterms:W3CDTF">2017-02-18T08:46:00Z</dcterms:modified>
  <cp:revision>3</cp:revision>
  <dc:subject/>
  <dc:title/>
</cp:coreProperties>
</file>