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9.png" ContentType="image/png"/>
  <Override PartName="/word/media/image55.wmf" ContentType="image/x-wmf"/>
  <Override PartName="/word/media/image98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74.png" ContentType="image/png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28.wmf" ContentType="image/x-wmf"/>
  <Override PartName="/word/media/image93.wmf" ContentType="image/x-wmf"/>
  <Override PartName="/word/media/image33.wmf" ContentType="image/x-wmf"/>
  <Override PartName="/word/media/image76.png" ContentType="image/png"/>
  <Override PartName="/word/media/image71.png" ContentType="image/png"/>
  <Override PartName="/word/media/image64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50.wmf" ContentType="image/x-wmf"/>
  <Override PartName="/word/media/image87.wmf" ContentType="image/x-wmf"/>
  <Override PartName="/word/media/image116.png" ContentType="image/png"/>
  <Override PartName="/word/media/image109.png" ContentType="image/png"/>
  <Override PartName="/word/media/image108.png" ContentType="image/png"/>
  <Override PartName="/word/media/image101.png" ContentType="image/png"/>
  <Override PartName="/word/media/image72.wmf" ContentType="image/x-wmf"/>
  <Override PartName="/word/media/image107.png" ContentType="image/png"/>
  <Override PartName="/word/media/image24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34.wmf" ContentType="image/x-wmf"/>
  <Override PartName="/word/media/image67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66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70.png" ContentType="image/png"/>
  <Override PartName="/word/media/image117.png" ContentType="image/png"/>
  <Override PartName="/word/media/image88.wmf" ContentType="image/x-wmf"/>
  <Override PartName="/word/media/image65.wmf" ContentType="image/x-wmf"/>
  <Override PartName="/word/media/image102.png" ContentType="image/png"/>
  <Override PartName="/word/media/image63.wmf" ContentType="image/x-wmf"/>
  <Override PartName="/word/media/image100.png" ContentType="image/png"/>
  <Override PartName="/word/media/image62.wmf" ContentType="image/x-wmf"/>
  <Override PartName="/word/media/image97.wmf" ContentType="image/x-wmf"/>
  <Override PartName="/word/media/image60.wmf" ContentType="image/x-wmf"/>
  <Override PartName="/word/media/image61.wmf" ContentType="image/x-wmf"/>
  <Override PartName="/word/media/image96.wmf" ContentType="image/x-wmf"/>
  <Override PartName="/word/media/image95.wmf" ContentType="image/x-wmf"/>
  <Override PartName="/word/media/image1.jpeg" ContentType="image/jpeg"/>
  <Override PartName="/word/media/image118.png" ContentType="image/png"/>
  <Override PartName="/word/media/image89.wmf" ContentType="image/x-wmf"/>
  <Override PartName="/word/media/image92.wmf" ContentType="image/x-wmf"/>
  <Override PartName="/word/media/image27.wmf" ContentType="image/x-wmf"/>
  <Override PartName="/word/media/image110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25.wmf" ContentType="image/x-wmf"/>
  <Override PartName="/word/media/image90.wmf" ContentType="image/x-wmf"/>
  <Override PartName="/word/media/image68.png" ContentType="image/png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26.wmf" ContentType="image/x-wmf"/>
  <Override PartName="/word/media/image69.png" ContentType="image/png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873875" cy="97167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 БЮДЖЕТНОЕ ОБЩЕОБРАЗОВАТЕЛЬНОЕ  </w:t>
      </w:r>
    </w:p>
    <w:p>
      <w:pPr>
        <w:pStyle w:val="Normal"/>
        <w:keepNext w:val="tru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Е ГОРОДА НОВОСИБИРСКА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1101090</wp:posOffset>
                </wp:positionH>
                <wp:positionV relativeFrom="paragraph">
                  <wp:posOffset>132080</wp:posOffset>
                </wp:positionV>
                <wp:extent cx="3733800" cy="45720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86.7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«СРЕДНЯЯ  ОБЩЕОБРАЗОВАТЕЛЬНАЯ  ШКОЛА № 71»</w:t>
      </w:r>
    </w:p>
    <w:p>
      <w:pPr>
        <w:pStyle w:val="Normal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630010, г. Новосибирск, 3-й Почтовый переулок, дом № 21, </w:t>
      </w:r>
    </w:p>
    <w:p>
      <w:pPr>
        <w:pStyle w:val="Normal"/>
        <w:spacing w:before="0" w:after="0"/>
        <w:jc w:val="center"/>
        <w:rPr>
          <w:rStyle w:val="InternetLink"/>
          <w:b/>
          <w:b/>
          <w:bCs/>
          <w:i/>
          <w:i/>
        </w:rPr>
      </w:pPr>
      <w:r>
        <w:rPr>
          <w:b/>
          <w:bCs/>
          <w:i/>
        </w:rPr>
        <w:t xml:space="preserve">телефон/факс: 240-08-55, </w:t>
      </w:r>
      <w:r>
        <w:rPr>
          <w:b/>
          <w:bCs/>
          <w:i/>
          <w:lang w:val="en-US"/>
        </w:rPr>
        <w:t>e</w:t>
      </w:r>
      <w:r>
        <w:rPr>
          <w:b/>
          <w:bCs/>
          <w:i/>
        </w:rPr>
        <w:t>-</w:t>
      </w:r>
      <w:r>
        <w:rPr>
          <w:b/>
          <w:bCs/>
          <w:i/>
          <w:lang w:val="en-US"/>
        </w:rPr>
        <w:t>mail</w:t>
      </w:r>
      <w:r>
        <w:rPr>
          <w:b/>
          <w:bCs/>
          <w:i/>
        </w:rPr>
        <w:t xml:space="preserve">: </w:t>
      </w:r>
      <w:hyperlink r:id="rId3">
        <w:r>
          <w:rPr>
            <w:rStyle w:val="InternetLink"/>
            <w:b/>
            <w:bCs/>
            <w:i/>
            <w:lang w:val="en-US"/>
          </w:rPr>
          <w:t>sch</w:t>
        </w:r>
        <w:r>
          <w:rPr>
            <w:rStyle w:val="InternetLink"/>
            <w:b/>
            <w:bCs/>
            <w:i/>
          </w:rPr>
          <w:t>_71_</w:t>
        </w:r>
        <w:r>
          <w:rPr>
            <w:rStyle w:val="InternetLink"/>
            <w:b/>
            <w:bCs/>
            <w:i/>
            <w:lang w:val="en-US"/>
          </w:rPr>
          <w:t>nsk</w:t>
        </w:r>
        <w:r>
          <w:rPr>
            <w:rStyle w:val="InternetLink"/>
            <w:b/>
            <w:bCs/>
            <w:i/>
          </w:rPr>
          <w:t>@</w:t>
        </w:r>
        <w:r>
          <w:rPr>
            <w:rStyle w:val="InternetLink"/>
            <w:b/>
            <w:bCs/>
            <w:i/>
            <w:lang w:val="en-US"/>
          </w:rPr>
          <w:t>nios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Style w:val="InternetLink"/>
          <w:b/>
          <w:b/>
          <w:bCs/>
          <w:i/>
          <w:i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bCs/>
        </w:rPr>
      </w:pPr>
      <w:r>
        <w:rPr/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568"/>
        <w:gridCol w:w="3568"/>
      </w:tblGrid>
      <w:tr>
        <w:trPr>
          <w:trHeight w:val="125" w:hRule="atLeast"/>
        </w:trPr>
        <w:tc>
          <w:tcPr>
            <w:tcW w:w="3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о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совано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тверждаю </w:t>
            </w:r>
          </w:p>
        </w:tc>
      </w:tr>
      <w:tr>
        <w:trPr>
          <w:trHeight w:val="129" w:hRule="atLeast"/>
        </w:trPr>
        <w:tc>
          <w:tcPr>
            <w:tcW w:w="3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еститель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школы</w:t>
            </w:r>
          </w:p>
        </w:tc>
      </w:tr>
      <w:tr>
        <w:trPr>
          <w:trHeight w:val="129" w:hRule="atLeast"/>
        </w:trPr>
        <w:tc>
          <w:tcPr>
            <w:tcW w:w="3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ого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а по УВР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3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динения учителей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5" w:hRule="atLeast"/>
        </w:trPr>
        <w:tc>
          <w:tcPr>
            <w:tcW w:w="3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___________/ Тимофеева О.В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__________/Баранникова Т.Е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_________/Серафимов А.А./</w:t>
            </w:r>
          </w:p>
        </w:tc>
      </w:tr>
      <w:tr>
        <w:trPr>
          <w:trHeight w:val="129" w:hRule="atLeast"/>
        </w:trPr>
        <w:tc>
          <w:tcPr>
            <w:tcW w:w="3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 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каз № </w:t>
            </w:r>
            <w:r>
              <w:rPr>
                <w:rFonts w:cs="Times New Roman" w:ascii="Times New Roman" w:hAnsi="Times New Roman"/>
                <w:bCs/>
                <w:u w:val="single"/>
              </w:rPr>
              <w:t>218-од</w:t>
            </w:r>
          </w:p>
        </w:tc>
      </w:tr>
      <w:tr>
        <w:trPr>
          <w:trHeight w:val="871" w:hRule="atLeast"/>
        </w:trPr>
        <w:tc>
          <w:tcPr>
            <w:tcW w:w="356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т «</w:t>
            </w:r>
            <w:r>
              <w:rPr>
                <w:rFonts w:cs="Times New Roman" w:ascii="Times New Roman" w:hAnsi="Times New Roman"/>
                <w:bCs/>
                <w:u w:val="single"/>
              </w:rPr>
              <w:t>27</w:t>
            </w:r>
            <w:r>
              <w:rPr>
                <w:rFonts w:cs="Times New Roman" w:ascii="Times New Roman" w:hAnsi="Times New Roman"/>
                <w:bCs/>
              </w:rPr>
              <w:t>» августа 2016г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т «</w:t>
            </w:r>
            <w:r>
              <w:rPr>
                <w:rFonts w:cs="Times New Roman" w:ascii="Times New Roman" w:hAnsi="Times New Roman"/>
                <w:bCs/>
                <w:u w:val="single"/>
              </w:rPr>
              <w:t>30</w:t>
            </w:r>
            <w:r>
              <w:rPr>
                <w:rFonts w:cs="Times New Roman" w:ascii="Times New Roman" w:hAnsi="Times New Roman"/>
                <w:bCs/>
              </w:rPr>
              <w:t>» августа 2016г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«1» </w:t>
            </w:r>
            <w:r>
              <w:rPr>
                <w:rFonts w:cs="Times New Roman" w:ascii="Times New Roman" w:hAnsi="Times New Roman"/>
                <w:bCs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bCs/>
              </w:rPr>
              <w:t xml:space="preserve"> 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  <w:u w:val="none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  <w:u w:val="none"/>
        </w:rPr>
        <w:t>по математике</w:t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  <w:u w:val="none"/>
        </w:rPr>
        <w:t>на уровень 5 – 9 класс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основного общего образования)</w:t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/>
        </w:rPr>
        <w:t xml:space="preserve">                                                          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ru-RU"/>
        </w:rPr>
        <w:t>Составлена</w:t>
      </w:r>
    </w:p>
    <w:p>
      <w:pPr>
        <w:pStyle w:val="Normal"/>
        <w:spacing w:before="0" w:after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/>
        </w:rPr>
        <w:t xml:space="preserve">                                                                           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ru-RU"/>
        </w:rPr>
        <w:t>учителем математики</w:t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/>
        </w:rPr>
        <w:t xml:space="preserve">                 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ru-RU"/>
        </w:rPr>
        <w:t>Тимофеевой Ольгой Викторовной</w:t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бочая программа по математике составлена на основе: </w:t>
      </w:r>
    </w:p>
    <w:p>
      <w:pPr>
        <w:pStyle w:val="Heading1"/>
        <w:numPr>
          <w:ilvl w:val="0"/>
          <w:numId w:val="34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2272F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272F"/>
          <w:sz w:val="28"/>
          <w:szCs w:val="28"/>
          <w:lang w:eastAsia="ru-RU"/>
        </w:rPr>
        <w:t>Федерального компонента государственного стандарта общего образования, утвержденный  приказом Минобразования РФ от 5 марта 2004 г.№1089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 изменениями и дополнениями от:</w:t>
      </w:r>
      <w:r>
        <w:rPr>
          <w:rFonts w:cs="Times New Roman" w:ascii="Times New Roman" w:hAnsi="Times New Roman"/>
          <w:sz w:val="28"/>
          <w:szCs w:val="28"/>
          <w:lang w:eastAsia="ru-RU"/>
        </w:rPr>
        <w:t>3 июня 2008 г., 31 августа, 19 октября 2009 г., 10 ноября 2011 г., 24, 31 января 2012 г., 23 июня 2015 г.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перечня учебников, рекомендованных (допущенных) к использованию в образовательном процессе в общеобразовательных учреждениях (Приказ Министерства образования и науки РФ от 19 декабря 2012г. № 1067; в соответствии с приказом Министерства образования и науки РФ от 26 января 2016г. № 38).</w:t>
      </w:r>
    </w:p>
    <w:p>
      <w:pPr>
        <w:pStyle w:val="Default"/>
        <w:numPr>
          <w:ilvl w:val="0"/>
          <w:numId w:val="34"/>
        </w:numPr>
        <w:spacing w:lineRule="auto" w:line="27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чебного плана МБОУ СОШ  № 71 на 2016-2017 учебный год.</w:t>
      </w:r>
    </w:p>
    <w:p>
      <w:pPr>
        <w:pStyle w:val="Default"/>
        <w:numPr>
          <w:ilvl w:val="0"/>
          <w:numId w:val="34"/>
        </w:numPr>
        <w:spacing w:lineRule="auto" w:line="27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ложения о рабочей программе педагога, реализующего ФКГОС ООО.</w:t>
      </w:r>
    </w:p>
    <w:p>
      <w:pPr>
        <w:pStyle w:val="Normal"/>
        <w:numPr>
          <w:ilvl w:val="0"/>
          <w:numId w:val="34"/>
        </w:numPr>
        <w:spacing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с опорой на </w:t>
      </w:r>
      <w:r>
        <w:rPr>
          <w:rFonts w:cs="Times New Roman" w:ascii="Times New Roman" w:hAnsi="Times New Roman"/>
          <w:b/>
          <w:sz w:val="28"/>
          <w:szCs w:val="28"/>
        </w:rPr>
        <w:t>УМК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для 5-6 классов, авторы:  Н.Я. Виленкин, В.И. Жохов, А.С. Чесноков, С.И. Шварцбурд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К по алгебре для 7-9 классов, авторы: </w:t>
      </w:r>
      <w:r>
        <w:rPr>
          <w:rFonts w:cs="Times New Roman" w:ascii="Times New Roman" w:hAnsi="Times New Roman"/>
          <w:bCs/>
          <w:sz w:val="28"/>
          <w:szCs w:val="28"/>
        </w:rPr>
        <w:t xml:space="preserve">Ю. Н. Макарычев и др.,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МК по геометрии 7-9 кл., авторы: </w:t>
      </w:r>
      <w:r>
        <w:rPr>
          <w:rFonts w:cs="Times New Roman" w:ascii="Times New Roman" w:hAnsi="Times New Roman"/>
          <w:sz w:val="28"/>
          <w:szCs w:val="28"/>
        </w:rPr>
        <w:t>Л. С. Атанасян, В. Ф. Бутузов, С. Б. Кадомцев и др.</w:t>
      </w:r>
    </w:p>
    <w:p>
      <w:pPr>
        <w:pStyle w:val="Heading2"/>
        <w:tabs>
          <w:tab w:val="clear" w:pos="0"/>
        </w:tabs>
        <w:spacing w:lineRule="auto" w:line="276" w:before="0" w:after="0"/>
        <w:ind w:left="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>Общая характеристика учебного предмет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матическое образование в основной школ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лгебра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еометрия 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в ходе освоения содержания курса, учащиеся получают возможность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зучения математики: 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widowControl w:val="fals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Место предмета в учебном план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261"/>
        <w:gridCol w:w="2268"/>
        <w:gridCol w:w="240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«</w:t>
      </w:r>
      <w:r>
        <w:rPr>
          <w:rFonts w:eastAsia="Times New Roman" w:cs="Times New Roman" w:ascii="Times New Roman" w:hAnsi="Times New Roman"/>
          <w:sz w:val="28"/>
          <w:szCs w:val="28"/>
        </w:rPr>
        <w:t>Элементы логики, комбинаторики, статистики и теории вероятностей» реализуется в количестве 30 часов. Содержательные элементы раздела изучаются в 5-6 классах через решение задач по всему курсу матема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действующему учебному плану и с учётом требований стандартов 2004 года по математике, календарно-тематический план 7-9 классов предусматривает чередованием блоков по алгебре и геометрии. Каждый блок обладает качествами системности и целостности, устойчивостью к сохранению во времени и быстрым проявлением в памяти. </w:t>
      </w:r>
    </w:p>
    <w:p>
      <w:pPr>
        <w:pStyle w:val="2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  учебного предмета</w:t>
      </w:r>
    </w:p>
    <w:p>
      <w:pPr>
        <w:pStyle w:val="21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4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К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туральные числа.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роби.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ациональные числа.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spacing w:lineRule="auto" w:line="276"/>
        <w:ind w:firstLine="567"/>
        <w:rPr/>
      </w:pPr>
      <w:r>
        <w:rPr>
          <w:rFonts w:cs="Times New Roman"/>
          <w:color w:val="000000"/>
          <w:sz w:val="28"/>
          <w:szCs w:val="28"/>
        </w:rPr>
        <w:t>Действительные числа. Квадратный корень из числа. Корень третьей степени. Понятие о корне n-ой степени из числа.</w:t>
      </w:r>
      <w:r>
        <w:rPr>
          <w:rStyle w:val="Style13"/>
          <w:rFonts w:cs="Times New Roman"/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нятие об иррациональном числе. Иррациональность числа. Десятичные приближения иррациональных чисел. 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йствительные числа как бесконечные десятичные дроби. Сравнение действительных чисел, арифметические действия над ними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тапы развития представления о числе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кстовые задачи. Решение текстовых задач арифметическим способом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мерения, приближения, оценки.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ставление зависимости между величинами в виде формул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оценты. Нахождение процента от величины, величины по ее проценту. 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spacing w:lineRule="auto" w:line="276"/>
        <w:ind w:firstLine="567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14"/>
        <w:spacing w:lineRule="auto" w:line="276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лгебраические выражения.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. Квадратный трехчлен. Выделение полного квадрата в квадратном трехчлене.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лгебраическая дробь. Сокращение дробей. Действия с алгебраическими дробями. 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равнения и неравенства. 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 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Примеры решения дробно-линейных неравенств. 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исловые неравенства и их свойства. Доказательство числовых и алгебраических неравенств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ход от словесной формулировки соотношений между величинами к алгебраической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шение текстовых задач алгебраическим способом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Числовые последовательности.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ложные проценты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исловые функции.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Степенные функции с натуральным показателем, их графики.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меры графических зависимостей, отражающих реальные процессы: колебание, показательный рост. Числовые функции, описывающие эти процессы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араллельный перенос графиков вдоль осей координат и симметрия относительно осей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ординаты. Изображение чисел очками координатной прямой. Геометрический смысл модуля числа. Числовые промежутки: интервал, отрезок, луч. Формула расстояния между точками координатной прямой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и в любой заданной точке.</w:t>
      </w:r>
    </w:p>
    <w:p>
      <w:pPr>
        <w:pStyle w:val="NR"/>
        <w:spacing w:lineRule="auto" w:line="276"/>
        <w:ind w:firstLine="567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14"/>
        <w:spacing w:lineRule="auto" w:line="276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чальные понятия и теоремы геометрии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зникновение геометрии из практики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еометрические фигуры и тела. Равенство в геометрии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очка, прямая и плоскость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нятие о геометрическом месте точек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стояние. Отрезок, луч. Ломаная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ногоугольники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кружность и круг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реугольник.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</w:rPr>
        <w:t>Замечательные точки треугольника: точки пересечения серединных перпендикуляров, биссектрис, медиан. Окружность Эйлера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Четырехугольник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ногоугольники.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кружность и круг. Центр, радиус, диаметр. Дуга, хорда. Сектор, сегмент. Центральный, вписанный угол; величина вписанного угла. Взаимное расположение прямой и окружности, двух окружностей. Касательная и секущая к окружности; равенство касательных, проведенных из одной точки. Метрические соотношения в окружности: свойства секущих, касательных, хорд. 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Измерение геометрических величин. Длина отрезка. Длина ломаной, периметр многоугольника. 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стояние от точки до прямой. Расстояние между параллельными прямыми. Длина окружности, число ; длина дуги. Величина угла. Градусная мера угла, соответствие между величиной угла и длиной дуги окружности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нятие о площади плоских фигур. Равносоставленные и равновеликие фигуры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через периметр и радиус вписанной окружности, формула Герона. Площадь четырехугольника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лощадь круга и площадь сектора. 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вязь между площадями подобных фигур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кторы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еометрические преобразования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роения с помощью циркуля и линейки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вильные многогранники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76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ЛОГИКИ, КОМБИНАТОРИКИ, СТАТИСТИКИ И ТЕОРИИ ВЕРОЯТНОСТЕЙ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казательство. Определения, доказательства, аксиомы и теоремы; следствия. Необходимые и достаточные условия. Контрпример. Доказательство от противного. Прямая и обратная теоремы. 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ножества и комбинаторика. Множество. Элемент множества, подмножество. Объединение и пересечение множеств. Диаграммы Эйлера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меры решения комбинаторных задач: перебор вариантов, правило умножения. 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атистические данные.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нятие и примеры случайных событий.</w:t>
      </w:r>
    </w:p>
    <w:p>
      <w:pPr>
        <w:pStyle w:val="NR"/>
        <w:spacing w:lineRule="auto" w:line="276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роятность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1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21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(т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туральные числа и шкал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ение и вычитание натуральных чисе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ножение и деление натуральных чисе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щади и объем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ыкновенные дроб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сятичные дроби. Сложение и вычитание десятичных дробе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ножение и деление десятичных дробе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струменты для вычислений и измере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вое повторение курса математики 5 класса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чис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пор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положительных и отрицательных чис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положительных и отрицательных чис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лоскост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ГО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уголь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вух линейных уравнений с двумя переменны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 и ее сво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. Арифметические операции над одночлен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аллельные прям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. Арифметические операции над многочлен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логики, комбинаторики, статистики и теории вероятнос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. Свойства квадратного корн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ичная функция. Функция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е урав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ные треугольник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логики, комбинаторики, статистики и теории вероятносте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и системы неравен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.Метод координ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функ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логики, комбинаторики,статистики и теории вероятнос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eastAsia="hi-IN" w:bidi="hi-IN"/>
        </w:rPr>
      </w:pPr>
      <w:r>
        <w:rPr>
          <w:rFonts w:cs="Times New Roman" w:ascii="Times New Roman" w:hAnsi="Times New Roman"/>
          <w:b/>
          <w:i/>
          <w:szCs w:val="24"/>
          <w:lang w:eastAsia="hi-IN" w:bidi="hi-IN"/>
        </w:rPr>
      </w:r>
    </w:p>
    <w:p>
      <w:pPr>
        <w:pStyle w:val="Heading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i w:val="false"/>
          <w:szCs w:val="24"/>
          <w:lang w:eastAsia="hi-IN" w:bidi="hi-IN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  <w:lang w:val="en-US" w:eastAsia="hi-IN" w:bidi="hi-IN"/>
        </w:rPr>
      </w:pPr>
      <w:r>
        <w:rPr>
          <w:rFonts w:cs="Times New Roman" w:ascii="Times New Roman" w:hAnsi="Times New Roman"/>
          <w:b/>
          <w:i/>
          <w:szCs w:val="24"/>
          <w:lang w:val="en-US" w:eastAsia="hi-IN" w:bidi="hi-IN"/>
        </w:rPr>
      </w:r>
    </w:p>
    <w:p>
      <w:pPr>
        <w:pStyle w:val="TextBody"/>
        <w:rPr>
          <w:lang w:val="en-US" w:eastAsia="hi-IN" w:bidi="hi-IN"/>
        </w:rPr>
      </w:pPr>
      <w:r>
        <w:rPr>
          <w:lang w:val="en-US" w:eastAsia="hi-IN" w:bidi="hi-IN"/>
        </w:rPr>
      </w:r>
    </w:p>
    <w:p>
      <w:pPr>
        <w:pStyle w:val="Heading2"/>
        <w:spacing w:lineRule="auto" w:line="276" w:before="0" w:after="0"/>
        <w:ind w:left="0" w:firstLine="567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Требования к уровню подготовки выпускников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sz w:val="28"/>
          <w:szCs w:val="28"/>
          <w:lang w:eastAsia="hi-IN" w:bidi="hi-I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en-US" w:eastAsia="hi-IN" w:bidi="hi-IN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ки уче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олжен знать/понимать: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ифметик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-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гебр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меть: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6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ывать свойства изученных функций, строить их график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спользовать приобретенные знания и ум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ктической деятельности и повседневной жизни для: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претации графиков реальных зависимостей между величин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ометр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меть: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стейших случаях строить сечения и развертки пространственных тел;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ять значения геометрических величин (длин, углов, площадей, объемов),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простейшие планиметрические задачи в пространств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ьзовать приобретенные знания и ум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менты логики, комбинаторики, статистики и теории вероятносте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меть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вероятности случайных событий в простейших случаях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ьзовать приобретенные знания и ум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актической деятельности и повседневной жизни для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ния логически некорректных рассуждений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я статистических утверждений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706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7065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7065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7065" w:leader="none"/>
        </w:tabs>
        <w:ind w:firstLine="567"/>
        <w:jc w:val="center"/>
        <w:rPr>
          <w:b/>
          <w:b/>
          <w:bCs/>
          <w:lang w:val="en-US"/>
        </w:rPr>
      </w:pPr>
      <w:r>
        <w:rPr>
          <w:b/>
          <w:bCs/>
        </w:rPr>
        <w:t>Фонд оценочных материалов</w:t>
      </w:r>
    </w:p>
    <w:p>
      <w:pPr>
        <w:pStyle w:val="Default"/>
        <w:tabs>
          <w:tab w:val="clear" w:pos="708"/>
          <w:tab w:val="left" w:pos="7065" w:leader="none"/>
        </w:tabs>
        <w:ind w:lef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 класс</w:t>
      </w:r>
    </w:p>
    <w:p>
      <w:pPr>
        <w:pStyle w:val="Default"/>
        <w:tabs>
          <w:tab w:val="clear" w:pos="708"/>
          <w:tab w:val="left" w:pos="7065" w:leader="none"/>
        </w:tabs>
        <w:ind w:lef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01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386"/>
        <w:gridCol w:w="43"/>
        <w:gridCol w:w="40"/>
        <w:gridCol w:w="5377"/>
        <w:gridCol w:w="87"/>
        <w:gridCol w:w="8"/>
      </w:tblGrid>
      <w:tr>
        <w:trPr>
          <w:trHeight w:val="140" w:hRule="atLeast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</w:t>
            </w:r>
          </w:p>
        </w:tc>
      </w:tr>
      <w:tr>
        <w:trPr>
          <w:trHeight w:val="140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айдите сум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3000000+5000+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654+7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ыполнить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+40):2 – 30: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равните числа и поставьте вместо звездочки знак &lt; или 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63001 * 63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41527 * 42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Зада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туристского лагеря до города 84 км. Турист ехал на велосипеде из лагеря в город со скоростью 12 км/ч., а возвращался по той же дороге со скоростью 14 км/ч. На какой путь турист затратил больше времени и на сколько часов.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айдите сум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000000+7000+300+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763+4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ыполнить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0-50)∙5:20+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равните числа и поставьте вместо звездочки знак &lt; или &g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0850 * 208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31255 * 322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Зада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рь живет на расстоянии48 км от районного центра. Путь от дома до райцентра он проехал на велосипеде со скоростью 16 км/ч, а обратный путь по той же дороге он проехал со скоростью 12 км/ч. На какой путь Игорь затратил меньше времени и насколько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</w:t>
            </w:r>
          </w:p>
        </w:tc>
      </w:tr>
      <w:tr>
        <w:trPr>
          <w:trHeight w:val="140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ыполнить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(829-239)*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8991:111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да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метр треугольника 36 см, а периметр прямоугольника в 3 раза меньше. На сколько сантиметров периметр треугольника больше периметра прямо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г – 80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сколько число 59345 больше числа 5356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а сколько число 59345 меньше числа 69965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доль аллеи (по прямой) высадили 15 кустов. Расстояние между любыми двумя соседними кустами одинаковое. Найдите это расстояние, если между крайними кустами 210дм.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ыполнить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000 – (859+1085):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3969:(305 – 15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Зада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ы в первый день ехали на велосипедах 6 часов со скоростью 12 км/ч, во - второй день они проехали с одинаковой скоростью такой же путь за 4 часа. С какой же скоростью ехали туристы во – второй де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г – 60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сколько число 38954 больше числа 223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сколько число 38954 меньше числа 482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доль шоссе (по прямой) высадили 20 деревьев. Расстояние между любыми двумя соседними деревьями одинаковое. Найдите это расстояние, если между крайними деревьями 38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.</w:t>
            </w:r>
          </w:p>
        </w:tc>
      </w:tr>
      <w:tr>
        <w:trPr>
          <w:trHeight w:val="188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вариант.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Найти значение выра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223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) + ( 145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Решить урав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7 – х = 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24 = 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38 + у ) – 18 = 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На отрез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мечена точ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Найти  длину отрез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если отрез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м , а отрез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че отрез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. Упростите получившееся выражение и найдите его значение п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2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пр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37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Упростить выра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28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482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78 –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258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рямой отметили 30  точек  так, что расстояние между двумя любыми соседними точками равно 5 см. Найдите расстояние между крайними т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вариант.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Найти значение выра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148 ) – ( 97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3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 = 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Решить урав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 – 27 = 45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 + х = 64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3 – ( 25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) = 26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На отрез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мечены точ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, что точ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жит между точк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 длину отрез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 = 5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 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С =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 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  Упростите получившееся выражение и найдите его значение пр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=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пр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 = 29.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Упростить выра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 + 527 + 293 ;</w:t>
            </w:r>
          </w:p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6 – ( 146 + m ).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рямой отмечено 20 точек так, что расстояние между любыми соседними точками одно и то же. Найдите это расстояние, если расстояние между крайними точками равно 380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4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.</w:t>
            </w:r>
          </w:p>
        </w:tc>
      </w:tr>
      <w:tr>
        <w:trPr>
          <w:trHeight w:val="188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вариант.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дите значение выражения: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· 68 – 515 : 5 ;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 · ( 258 + 246 ) : 129 .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Упростить выражение: 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 · m · 2 ;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 · 14 · 10 . 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Решить уравнение: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90 : х = 30 ;</w:t>
            </w:r>
          </w:p>
          <w:p>
            <w:pPr>
              <w:pStyle w:val="Normal"/>
              <w:spacing w:lineRule="auto" w:line="240" w:before="0" w:after="0"/>
              <w:ind w:right="-5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у – 15 = 23 .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Решите с помощью уравнения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трёх одинаковых клумбах и вдоль дорожек парка высадили 46 кустов роз. Сколько кустов роз на одной клумбе, если вдоль дорожек посажено 16 кустов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Угадайте корень уравнен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 · х – 1 =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выполните проверку.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дите значение выражения: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· 99 – 816 : 8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13 : 197 · ( 166 + 138 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Упростить выражение: 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 · 75 ·  6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50 · х · 2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Решить уравнение: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590 : k = 45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 – 3х = 10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Решите с помощью уравнения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830 г шерсти связали 4 варежки и шарф. Сколько граммов шерсти истратили на каждую варежку, если на шарф израсходовали 350 г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адайте корень уравнен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 – х · х =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выполните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.</w:t>
            </w:r>
          </w:p>
        </w:tc>
      </w:tr>
      <w:tr>
        <w:trPr>
          <w:trHeight w:val="424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вариант.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дите значение выражения: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8896 : 68 + ( 10403 – 9896 ) ∙ 2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5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31 – 19 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Решите уравнение: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у – 3у = 666;</w:t>
            </w:r>
          </w:p>
          <w:p>
            <w:pPr>
              <w:pStyle w:val="Normal"/>
              <w:spacing w:lineRule="auto" w:line="240" w:before="0" w:after="0"/>
              <w:ind w:right="-5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х + 5х = 1632.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двух зрительных залах кинотеатра 624 места. В одном зале в 3 раза больше мест, чем в другом. Сколько мест в меньшем зрительном за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Упростите выра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6х + 124 + 16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йдите его значение п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 =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 =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Лены столько же двухкопеечных монет, сколько и трёхкопеечных. Все монеты составляют сумму 40 коп. Сколько двухкопеечных монет у Лены ?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 вариант.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Найдите значение выражения: 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1142600 – 890778 ) : 74 + 309 ∙ 708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( 52 – 49 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Решите урав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а + 8а = 204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у – 7у = 315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двух пачках 168 тетрадей. В одной пачке в 3 раза меньше тетрадей, чем в другой. Сколько тетрадей в меньшей пачке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Упростите выра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47 + 23х + 39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найдите  его значение п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 =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пр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 = 10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ли несколько трёхкопеечных и несколько пятикопеечных монет. Всего 80 коп. Трёхкопеечных монет у него столько же, сколько и пятикопеечных. Сколько трёхкопеечных монет у Коли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.</w:t>
            </w:r>
          </w:p>
        </w:tc>
      </w:tr>
      <w:tr>
        <w:trPr>
          <w:trHeight w:val="424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вариант.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Найдите по форму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пу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 = 105 км/ч , t = 12 ч ;</w:t>
            </w:r>
          </w:p>
          <w:p>
            <w:pPr>
              <w:pStyle w:val="Normal"/>
              <w:spacing w:lineRule="auto" w:line="240" w:before="0" w:after="0"/>
              <w:ind w:right="-5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скор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 = 168 м , t = 14 мин .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рина прямоугольного участка земли 500 м,  и она меньше длины на 140 м. Найдите площадь участка и выразите её в гект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рина прямоугольного параллелепипеда 12 см, длина в 3 раза больше, а высота на 3 см больше ширины. Найдите объём прямоугольного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Найдите значение выра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 : 65 + 240 ∙ 86 – 20550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ирина прямоуголь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 см . На сколь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ится площадь этого прямоугольника, если его длину увеличить на 3 см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вариант.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Найдите по форму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 = vt :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пу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13 ч  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408  км/ч ;</w:t>
            </w:r>
          </w:p>
          <w:p>
            <w:pPr>
              <w:pStyle w:val="Normal"/>
              <w:spacing w:lineRule="auto" w:line="240" w:before="0" w:after="0"/>
              <w:ind w:right="-5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врем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7200 м 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800 м/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ина  прямоугольного  участка  земли  650 м ,  а ширина на 50 м меньше. Найдите площадь участка и выразите её в гект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ина прямоугольного параллелепипеда   45 см, ширина в 3 раза меньше длины, а высота на 2 см больше ширины.. Найдите объём параллелепип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Найдите значение выра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0 – 69 · 238 – 43776 : 72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ина прямоугольника 84 см. На сколько уменьшится площадь прямоугольника, если его ширину уменьшить на 5 см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.</w:t>
            </w:r>
          </w:p>
        </w:tc>
      </w:tr>
      <w:tr>
        <w:trPr>
          <w:trHeight w:val="76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вариант.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 драматическом кружке занимаются 28 человек. Девочки составляю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240" w:dyaOrig="5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25pt;height:29.9pt" filled="f" o:ole="">
                  <v:imagedata r:id="rId5" o:title=""/>
                </v:shape>
                <o:OLEObject Type="Embed" ProgID="" ShapeID="ole_rId4" DrawAspect="Content" ObjectID="_140452234" r:id="rId4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сех участников кружка. Сколько девочек занимаются в драматическом кружке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зле школы растут только берёзы и сосны. Берёзы составляю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240" w:dyaOrig="5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25pt;height:29.9pt" filled="f" o:ole="">
                  <v:imagedata r:id="rId7" o:title=""/>
                </v:shape>
                <o:OLEObject Type="Embed" ProgID="" ShapeID="ole_rId6" DrawAspect="Content" ObjectID="_992804038" r:id="rId6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сех деревьев. Сколько деревьев возле школы, если берёз 42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Сравнит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5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3pt;height:29.9pt" filled="f" o:ole="">
                  <v:imagedata r:id="rId9" o:title=""/>
                </v:shape>
                <o:OLEObject Type="Embed" ProgID="" ShapeID="ole_rId8" DrawAspect="Content" ObjectID="_1599957571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5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.3pt;height:29.9pt" filled="f" o:ole="">
                  <v:imagedata r:id="rId11" o:title=""/>
                </v:shape>
                <o:OLEObject Type="Embed" ProgID="" ShapeID="ole_rId10" DrawAspect="Content" ObjectID="_779205652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9" w:dyaOrig="5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.15pt;height:29.9pt" filled="f" o:ole="">
                  <v:imagedata r:id="rId13" o:title=""/>
                </v:shape>
                <o:OLEObject Type="Embed" ProgID="" ShapeID="ole_rId12" DrawAspect="Content" ObjectID="_1001369666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5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25pt;height:29.9pt" filled="f" o:ole="">
                  <v:imagedata r:id="rId15" o:title=""/>
                </v:shape>
                <o:OLEObject Type="Embed" ProgID="" ShapeID="ole_rId14" DrawAspect="Content" ObjectID="_2070807448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Какую часть составляют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 д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кубического метра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суток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ко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При каких натуральных значения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правильной ? 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ина прямоугольника 56 см. ширина составля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240" w:dyaOrig="5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25pt;height:29.9pt" filled="f" o:ole="">
                  <v:imagedata r:id="rId17" o:title=""/>
                </v:shape>
                <o:OLEObject Type="Embed" ProgID="" ShapeID="ole_rId16" DrawAspect="Content" ObjectID="_1099467526" r:id="rId16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лины. Найдите ширину прям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 районной олимпиа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219" w:dyaOrig="5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.15pt;height:29.9pt" filled="f" o:ole="">
                  <v:imagedata r:id="rId19" o:title=""/>
                </v:shape>
                <o:OLEObject Type="Embed" ProgID="" ShapeID="ole_rId18" DrawAspect="Content" ObjectID="_1121931652" r:id="rId18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исла участников получили грамоты. Сколько участников было на олимпиаде, если грамоты получили 48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Сравн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5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.3pt;height:29.9pt" filled="f" o:ole="">
                  <v:imagedata r:id="rId21" o:title=""/>
                </v:shape>
                <o:OLEObject Type="Embed" ProgID="" ShapeID="ole_rId20" DrawAspect="Content" ObjectID="_470213174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5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.3pt;height:29.9pt" filled="f" o:ole="">
                  <v:imagedata r:id="rId23" o:title=""/>
                </v:shape>
                <o:OLEObject Type="Embed" ProgID="" ShapeID="ole_rId22" DrawAspect="Content" ObjectID="_1230340123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9" w:dyaOrig="5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.95pt;height:29.9pt" filled="f" o:ole="">
                  <v:imagedata r:id="rId25" o:title=""/>
                </v:shape>
                <o:OLEObject Type="Embed" ProgID="" ShapeID="ole_rId24" DrawAspect="Content" ObjectID="_1661421167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9" w:dyaOrig="5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.95pt;height:29.9pt" filled="f" o:ole="">
                  <v:imagedata r:id="rId27" o:title=""/>
                </v:shape>
                <o:OLEObject Type="Embed" ProgID="" ShapeID="ole_rId26" DrawAspect="Content" ObjectID="_967909913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Какую часть составляют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 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квадратного километра 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9 ч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недел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7 г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кг 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При каких натуральных значения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обь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правильной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8.</w:t>
            </w:r>
          </w:p>
        </w:tc>
      </w:tr>
      <w:tr>
        <w:trPr>
          <w:trHeight w:val="814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дите значение выра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79" w:dyaOrig="5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8.9pt;height:29.9pt" filled="f" o:ole="">
                  <v:imagedata r:id="rId29" o:title=""/>
                </v:shape>
                <o:OLEObject Type="Embed" ProgID="" ShapeID="ole_rId28" DrawAspect="Content" ObjectID="_1677622956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39" w:dyaOrig="6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1.85pt;height:31.85pt" filled="f" o:ole="">
                  <v:imagedata r:id="rId31" o:title=""/>
                </v:shape>
                <o:OLEObject Type="Embed" ProgID="" ShapeID="ole_rId30" DrawAspect="Content" ObjectID="_1476961982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79" w:dyaOrig="6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9.15pt;height:31.85pt" filled="f" o:ole="">
                  <v:imagedata r:id="rId33" o:title=""/>
                </v:shape>
                <o:OLEObject Type="Embed" ProgID="" ShapeID="ole_rId32" DrawAspect="Content" ObjectID="_1059993879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два дня прополо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240" w:dyaOrig="5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.25pt;height:29.9pt" filled="f" o:ole="">
                  <v:imagedata r:id="rId35" o:title=""/>
                </v:shape>
                <o:OLEObject Type="Embed" ProgID="" ShapeID="ole_rId34" DrawAspect="Content" ObjectID="_38410369" r:id="rId34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города, причём в первый день прополо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219" w:dyaOrig="59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.15pt;height:29.9pt" filled="f" o:ole="">
                  <v:imagedata r:id="rId37" o:title=""/>
                </v:shape>
                <o:OLEObject Type="Embed" ProgID="" ShapeID="ole_rId36" DrawAspect="Content" ObjectID="_1227334101" r:id="rId36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города. Какую часть огорода пропололи за второй день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На первой автомашине бы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5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.75pt;height:29.9pt" filled="f" o:ole="">
                  <v:imagedata r:id="rId39" o:title=""/>
                </v:shape>
                <o:OLEObject Type="Embed" ProgID="" ShapeID="ole_rId38" DrawAspect="Content" ObjectID="_331116525" r:id="rId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а. Когда с неё сня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5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.05pt;height:29.9pt" filled="f" o:ole="">
                  <v:imagedata r:id="rId41" o:title=""/>
                </v:shape>
                <o:OLEObject Type="Embed" ProgID="" ShapeID="ole_rId40" DrawAspect="Content" ObjectID="_377864918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  груза, то на первой машине груза стал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5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.05pt;height:29.9pt" filled="f" o:ole="">
                  <v:imagedata r:id="rId43" o:title=""/>
                </v:shape>
                <o:OLEObject Type="Embed" ProgID="" ShapeID="ole_rId42" DrawAspect="Content" ObjectID="_1507867010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  меньше, чем на второй. Сколько всего тонн груза было на двух автомашинах первоначально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Решите урав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дите значение выра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59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1.8pt;height:29.9pt" filled="f" o:ole="">
                  <v:imagedata r:id="rId45" o:title=""/>
                </v:shape>
                <o:OLEObject Type="Embed" ProgID="" ShapeID="ole_rId44" DrawAspect="Content" ObjectID="_1038606637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59" w:dyaOrig="6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7.8pt;height:31.85pt" filled="f" o:ole="">
                  <v:imagedata r:id="rId47" o:title=""/>
                </v:shape>
                <o:OLEObject Type="Embed" ProgID="" ShapeID="ole_rId46" DrawAspect="Content" ObjectID="_1536122722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99" w:dyaOrig="6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5.3pt;height:31.85pt" filled="f" o:ole="">
                  <v:imagedata r:id="rId49" o:title=""/>
                </v:shape>
                <o:OLEObject Type="Embed" ProgID="" ShapeID="ole_rId48" DrawAspect="Content" ObjectID="_1051721330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день удалось от снега расчист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219" w:dyaOrig="59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.15pt;height:29.9pt" filled="f" o:ole="">
                  <v:imagedata r:id="rId51" o:title=""/>
                </v:shape>
                <o:OLEObject Type="Embed" ProgID="" ShapeID="ole_rId50" DrawAspect="Content" ObjectID="_1989166324" r:id="rId50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эродрома. До обеда расчист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219" w:dyaOrig="59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.15pt;height:29.9pt" filled="f" o:ole="">
                  <v:imagedata r:id="rId53" o:title=""/>
                </v:shape>
                <o:OLEObject Type="Embed" ProgID="" ShapeID="ole_rId52" DrawAspect="Content" ObjectID="_991139597" r:id="rId52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эродрома. Какую часть аэродрома очистили от снега после обеда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приготовление домашних заданий ученица рассчитывала потрат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499" w:dyaOrig="5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5.75pt;height:29.9pt" filled="f" o:ole="">
                  <v:imagedata r:id="rId55" o:title=""/>
                </v:shape>
                <o:OLEObject Type="Embed" ProgID="" ShapeID="ole_rId54" DrawAspect="Content" ObjectID="_1488275092" r:id="rId54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 , но потратила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460" w:dyaOrig="5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.05pt;height:29.9pt" filled="f" o:ole="">
                  <v:imagedata r:id="rId57" o:title=""/>
                </v:shape>
                <o:OLEObject Type="Embed" ProgID="" ShapeID="ole_rId56" DrawAspect="Content" ObjectID="_953477382" r:id="rId56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  больше. На просмотр кинофильма по телевизору она потратила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460" w:dyaOrig="5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.05pt;height:29.9pt" filled="f" o:ole="">
                  <v:imagedata r:id="rId59" o:title=""/>
                </v:shape>
                <o:OLEObject Type="Embed" ProgID="" ShapeID="ole_rId58" DrawAspect="Content" ObjectID="_1690425116" r:id="rId58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  меньше, чем на приготовление домашних заданий. Сколько всего времени потратила ученица на приготовление домашних заданий и на просмотр кинофильма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Решите урав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9.</w:t>
            </w:r>
          </w:p>
        </w:tc>
      </w:tr>
      <w:tr>
        <w:trPr>
          <w:trHeight w:val="108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Сравн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4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5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Выполнит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,31 – 24,246 – ( 3,87 + 1,03 )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– ( 75 + 0,86 + 19,34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орость катера против течения  11,3 км/ч. Скорость течения 3,9 км/ч. Найдите собственную скорость катера и его скорость по течению. </w:t>
            </w:r>
          </w:p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Округлите: </w:t>
            </w:r>
          </w:p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235 ; 23,1681 ; 7,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 десятых ;</w:t>
            </w:r>
          </w:p>
          <w:p>
            <w:pPr>
              <w:pStyle w:val="Normal"/>
              <w:spacing w:lineRule="auto" w:line="240" w:before="0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864 ; 7,62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 сотых ;</w:t>
            </w:r>
          </w:p>
          <w:p>
            <w:pPr>
              <w:pStyle w:val="Normal"/>
              <w:spacing w:lineRule="auto" w:line="240" w:before="0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5,24 и 227,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единиц.</w:t>
            </w:r>
          </w:p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а купила 4 пирожных. Расплачиваясь за них, она получила 40 руб. сдачи. Если бы мама купила 6 пирожных, то ей бы пришлось доплатить 40 руб. сколько стоит 1 пирожное.</w:t>
            </w:r>
          </w:p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Сравн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1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377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Выполнит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,35 – 49,561 – ( 2,69 + 4,01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 – ( 0,72 + 81 – 3,968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ость теплохода по течению реки   42,8 км/ч. Скорость течения 2,8 км/ч. Найдите собственную скорость теплохода и его скорость против т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Округл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62 ; 4,137 ; 6,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  сотых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86 ; 14,25 и 30,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 десятых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7,54  и  376,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окупку 6 значков у Кати не хватит 15 руб. Если она купит 4 значка, то у неё останется 5 руб. Сколько денег у Кати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0.</w:t>
            </w:r>
          </w:p>
        </w:tc>
      </w:tr>
      <w:tr>
        <w:trPr>
          <w:trHeight w:val="1152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полните дей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08 · 12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· 45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74 : 53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: 32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Найдите значение выраж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 – 27 · ( 27,2 : 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упаковок пряников и 3 торта вместе весят 5,1 кг. Сколько весит 1 упаковка пряников, если один торт весит 0,9 кг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Решите урав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у + 5,7 = 24,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9,2 – х ): 6 = 0,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в некоторой десятичной дроби перенести запятую вправо через один знак, то она увеличится на 23,49. Найдите эту дроб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полните дей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· 3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·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216 : 67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: 16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Найдите значение выраж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2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· ( 26,6 : 19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коробок печенья и 5 коробок шоколадных конфет весят 6,2 кг. Сколько весит 1 коробка конфет, если 1 коробка печенья весит 0,6 кг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Решите урав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х + 3,9 = 31,8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у + 4,5 ) : 7 = 1,2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в некоторой десятичной дроби перенести запятую через один знак влево, то она уменьшится на 2,25. Найдите эту дроб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1.</w:t>
            </w:r>
          </w:p>
        </w:tc>
      </w:tr>
      <w:tr>
        <w:trPr>
          <w:trHeight w:val="274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полните действ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. 4,125 ∙ 1,6;             б). 0,042 ∙ 7,3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. 29,64 : 7,6;             г). 7,2 : 0,0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Найдите значение выра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18 – 16,9 ) ∙ 3,3 – 3 : 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кондитерской фабрики отгрузили 20 коробок мармелада по 1,3 кг в коробке и 30 коробок по 1,1 кг мармелада. Сколько весит в среднем одна коробка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одного улья одновременно вылетели в противоположные стороны две пчелы. Через 0,15 ч между ними было 6,3 км. Одна пчела летела со скоростью 21,6 км/ч. Найдите скорость полёта другой пче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Как  изменится  число, если  его  умножить  на 0,5 ? Приведите примеры. 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полните действ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∙ 5,125;            б). 0,084 ∙ 6,9;</w:t>
            </w:r>
          </w:p>
          <w:p>
            <w:pPr>
              <w:pStyle w:val="Normal"/>
              <w:spacing w:lineRule="auto" w:line="240" w:before="0" w:after="0"/>
              <w:ind w:lef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. 60,03 : 8,7;           г). 36,4 : 0,0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Найдите значение выра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21 – 18,3 ) ∙ 6,6 + 3 : 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магазин привезли 10 ящиков яблок по 3,6 кг в одном ящике и 40 ящиков яблок по 3,2 кг в ящике. Сколько в среднем килограммов яблок в одном ящике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одного гнезда одновременно вылетели в противоположные стороны две вороны. Через 0,12 ч между ними было 7,8 км. Скорость одной вороны 32,8 км/ч. Найдите скорость полёта второй в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Как изменится число, если его разделить на 0,25 ? Приведит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2.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6" w:hRule="atLeast"/>
        </w:trPr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вариант.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полните действия: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81 : 2,7 + 4,5 ∙ 0,12 – 0,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недельник привезли 31,5 т моркови, во вторник – в 1,4 раза больше, чем  в понедельник, в среду – на 5,4 т меньше, чем во вторник. Сколько тонн моркови привезли на склад за эти три дня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школьном саду 4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уктовых деревьев. 30 % этих деревьев – яблони. Сколько яблонь в школьном саду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имость двух сосудов 12,8 л. Первый сосуд вмещает на 3,6 л больше, чем второй. Какова вместимость каждого сосуда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Решить урав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). 8у + 5,7 = 24,1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. ( 9,2 – х ) : 6 = 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 покупку 6 значков у Кати не хватит 15 р. Если она купит 4 значка, то у неё останется 5 р. Сколько денег у Кати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вариант. 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полните действия: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8 ∙ 0,15 – 1,04 : 2,6 + 0,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лось три куска материи. В первом куске было 19,4 м, во втором – на 5,8 м больше, чем в первом, а в третьем куске было в 1,2 раза меньше, чем во втором. Сколько метров материи было в трёх кусках вместе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ниге 120 страниц. Рисунки занимают 35 % книги. Сколько страниц занимают рисунки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поля занимают площадь 156,8 га. Одно поле на 28,2 га больше другого. Найдите площадь каждого пол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Решить урав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. 9х + 3,9 = 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. ( у + 4,5 ) : 7 =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Для покупки 8 воздушных шариков у Тани  не хватит 2 р. Если она купит 5 шариков, то у неё останется 10 р. Сколько денег у Тани ?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3.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455" w:hRule="atLeast"/>
        </w:trPr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ариант 1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тройте углы, ес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1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б) 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ертите треуголь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C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акой, чтобы &lt;В = 1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Измерьте и запишите градусные меры остальных углов треугольн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уч АР делит прямой уг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ва угла так, что уг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яет 0,3 уг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дите градусную меру угла РАС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вернутый угол ВОЕ разделен лучом ОТ на два угла ВОТ и ТОЕ. Найдите градусные меры этих углов, если угол ВОТ втрое меньше угла ТО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вершины развернутого уг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N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ведены его биссектри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лу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ак, что 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N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Какой может быть градусная мера уг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N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йте углы, ес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&lt;ВМЕ = 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б) &lt;СКР = 1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ертите треуголь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K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акой, чтобы 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1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Измерьте и запишите градусные 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остальных углов треугольник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уч ОК делит прямой уг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ва угла так, что уг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яет 0,7 уг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Найдите градусную меру уг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вернутый уг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M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делен лучом МС на два угла АМС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M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Найдите градусные меры этих углов, если угол АМС вдвое больше уг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 вершины развернутого уг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K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ведены его биссектриса КВ и луч КМ так, что &lt;ВКМ =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Какой может быть градусная мера уг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K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6" w:hRule="atLeast"/>
        </w:trPr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ариант 1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е: 8,45 + (346 – 83,6):12,8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площадь прямоугольника, если его ширина 1,9 дм, а длина вдвое больше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р шел 3ч против течения реки и 2ч по течению. Какой путь прошел катер за эти 5ч, если собственная скорость катера 18,6 км/ч, а скорость течения реки 1,3 км/ч?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ртите треугольник АОВ, в котором угол АОВ равен 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лассе 30 учеников. Оценку «5» на экзамене получили 30% учеников. Сколько учеников получили на экзамене пятерки?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2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е 6,35 + (359 – 63,8):14,4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а прямоугольника 12,6 см, а ширина втрое меньше. Найдите площадь этого прямоугольника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скорость моторной лодки 6,7 км/ч. Скорость течения реки 1,2 км/ч. Лодка шла 2ч против течения и 2ч по течению реки. Какой путь прошла моторная лодка за эти 4ч?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ртите треугольник ВСК, в котором угол ВСК равен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ля 120 га. Тракторист вспахал 70% поля. Сколько гектаров земли вспахал тракторист?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Default"/>
        <w:tabs>
          <w:tab w:val="clear" w:pos="708"/>
          <w:tab w:val="left" w:pos="7065" w:leader="none"/>
        </w:tabs>
        <w:ind w:left="1134" w:hanging="0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7065" w:leader="none"/>
        </w:tabs>
        <w:ind w:left="1134" w:hanging="0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7065" w:leader="none"/>
        </w:tabs>
        <w:ind w:left="1134" w:hanging="0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7065" w:leader="none"/>
        </w:tabs>
        <w:ind w:left="1134" w:hanging="0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7065" w:leader="none"/>
        </w:tabs>
        <w:ind w:left="1134" w:hanging="0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7065" w:leader="none"/>
        </w:tabs>
        <w:ind w:left="113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7065" w:leader="none"/>
        </w:tabs>
        <w:ind w:lef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 класс</w:t>
      </w:r>
    </w:p>
    <w:tbl>
      <w:tblPr>
        <w:tblW w:w="95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</w:p>
          <w:p>
            <w:pPr>
              <w:pStyle w:val="Default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йдит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больший общий делитель чисел 24 и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именьшее общее кратное чисел 12 и 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ожите на простые множители число 54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ую цифру можно записать вместо звездочки в числе 681*, чтобы о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елилось на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лилось на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ыло кратно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е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7 – 2,35  + 0,4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,763:0,086 – 0,34∙1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произведение чис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их наименьшее общее кратное равно 420, а наибольший общий делитель равен 30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йд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больший общий делитель чисел 28 и 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именьшее общее кратное чисел 20 и 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ожите на простые множители число 5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ую цифру можно записать вместо звездочки в числе 497*, чтобы о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елилось на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лилось на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ыло кратно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ыполните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9 – 3,46 +0,5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,867:0,094 + 0,31∙1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наименьшее общее кратное чис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их произведение равно 67200, а наибольший общий делитель равен 40.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тит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ите уравн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б) 5,86х + 1,4х = 76,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ые сутки теплоход прошёл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ути, во вторые сутки –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пути больше, чем в первые. Какую часть всего пути теплоход прошел за эти двое суток?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четыре дроби, каждая из которых боль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нь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кратит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е уравн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б) 6,28х – 2,8х = 36,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ый день засея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 поля, во второй день засеял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поля меньше, чем в первый. Какую часть поля засеяли за эти два дня?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четыре дроби, каждая из которых боль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нь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чи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в) 0,48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значение вы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ашине планировали перевезти снач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груза, а потом ещё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Однако перевезл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т меньше, чем предполагали. Сколько всего тонн груза перевезли на автомашин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ите уравн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б) 3,45∙(2,08 – к) = 6,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ьте дроб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59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.3pt;height:31.2pt" filled="f" o:ole="">
                  <v:imagedata r:id="rId61" o:title=""/>
                </v:shape>
                <o:OLEObject Type="Embed" ProgID="" ShapeID="ole_rId60" DrawAspect="Content" ObjectID="_1797517816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иде суммы трех дробей, у каждой из  которых числитель равен 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те чис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0,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значения вы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7 -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г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дного опытного участка рассчитывали соб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пшеницы, а с друг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Однако с них собрал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т пшеницы больше. Сколько тонн пшеницы собрали с этих двух участков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ите уравн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б) 2,65∙(к – 3,06) = 4,2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 дроб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pt;height:31.2pt" filled="f" o:ole="">
                  <v:imagedata r:id="rId63" o:title=""/>
                </v:shape>
                <o:OLEObject Type="Embed" ProgID="" ShapeID="ole_rId62" DrawAspect="Content" ObjectID="_1470419380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иде суммы трех дробей, у каждой из которых числитель равен 1.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произ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в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г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е действ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б) (4,2:1,2 – 1,05)∙1,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дин пакет насыпа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пшена, а в друг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го количества. На сколько меньше пшена насыпали во второй пакет чем в первый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стите выра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к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йдите его значение при к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вощехранилище привезли 320т овощей. 75% привезенных овощей составлял картофель,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тка – капуста. Сколько тонн капусты привезли в овощехранилище?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произ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действ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б) (6,3:1,4 – 2,05)∙1,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одного участка зем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, а другого –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а больше. На сколько гектаров площадь первого участка меньше площади второго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остите выра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к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йдите его значение при к 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ниге 240 страниц. Повесть занимает 60% книги, а расск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тка. Сколько страниц в книге занимают рассказ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7065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е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кг конфет заплатили 15р. Сколько стоит 1кг этих конфет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е уравн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б) (3,1х + х):0,8 = 2,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Сережи и Пети всего 69 марок. У Пети марок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а больше, чем у Сережи. Сколько марок у каждого из мальчиков?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те числа р и к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р равны 35% числа к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е действ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печенья заплатили 6р. Сколько стоит 1кг этого печень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ите уравне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б) (7,1у – у):0,6 = 3,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ва железнодорожных вагона погрузили 91 т угля. Во втором вагоне угля оказалос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а больше. Сколько угля погрузили в каждый из этих вагонов?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 числа р и к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р равны 15% числа к.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значение выраж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,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ите урав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2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паха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я, что составило 210 га. Какова площадь всего пол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асфальтировали 35% дороги, после чего осталось заасфальтировать ещё 13 км. Какова длина всей дороги?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9 от 20% числа р равны 5,49. Найдите число р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значение выраж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,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урав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6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асфальтирова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ги, что составило 45 км. Какова длина всей дорог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ахали 45% поля, после чего осталось вспахать ещё 165 га. Какова площадь всего поля?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от 40%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ы 2,94. Найдите чис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урав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первую часть пути прошёл за 2,8 ч, а вторую – за 1,2ч. Во сколько раз меньше времени израсходовано на вторую часть пути, чем на первую? Сколько процентов всего времени движения затрачено на первую часть пут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8 кг картофеля содержится 1,4 кг крахмала. Сколько крахмала содержится в 28 кг картофел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 путь от одной станции до другой прошёл за 3,5 ч со скоростью 70 км/ч. С какой скоростью должен был идти поезд, чтобы пройти этот путь за 4,9ч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% от 30% числа х равны 7,8 Найдите число х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урав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бу разрезали на две части длиной 3,6м и 4,4м. Во сколько раз первая труба короче второй? Сколько процентов длины всей трубы составляет длина первой её част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6 кг льняного семени получается 2,7 кг масла. Сколько масла получится из 34 кг семян льн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ход прошел расстояние между двумя пристанями со скоростью 40 км/ч за 4,5ч. С какой скоростью должен идти теплоход, чтобы пройти это расстояние за 3,6ч?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 от 40% числа у равны 8,4. Найдите число у.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длину окружности, если её диаметр равен 25 см. Число п округлите до десят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вумя пунктами на карте равно 3,8 см. Определите расстояние между этими пунктами на местности, если масштаб карты 1:1000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площадь круга, радиус которого равен 6 м. Число п округлите до десят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 понизилась с 42,5р. до 37,4р. На сколько процентов понизилась цена товара?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земельный участок изображен на плане в масштабе 1:300. Какова площадь земельного участка, если площадь его изображения на плане 18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длину окружности, если её диаметр равен 15 дм. Число п округлите до десят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вумя пунктами на карте равно 8,2 см. Определите расстояние между этими пунктами на местности, если масштаб карты 1:100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площадь круга, радиус которого равен 8 см. Число п округлите до десят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 понизилась с 57,5 до 48,3 р. На сколько процентов понизилась цена товара?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земельный участок изображен на плане в масштабе 1:400. Какова площадь земельного участка, если площадь его изображения на плане 16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ьте на координатной прямой точки А(-5), С(3), Е(4,5), К(-3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-0,5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 числа: а) 2,8 и -2,5;  б) -4,1 и -4;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.8pt;height:14.25pt" filled="f" o:ole="">
                  <v:imagedata r:id="rId65" o:title=""/>
                </v:shape>
                <o:OLEObject Type="Embed" ProgID="" ShapeID="ole_rId64" DrawAspect="Content" ObjectID="_754183726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.7pt;height:31.2pt" filled="f" o:ole="">
                  <v:imagedata r:id="rId67" o:title=""/>
                </v:shape>
                <o:OLEObject Type="Embed" ProgID="" ShapeID="ole_rId66" DrawAspect="Content" ObjectID="_1404335589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.7pt;height:31.2pt" filled="f" o:ole="">
                  <v:imagedata r:id="rId69" o:title=""/>
                </v:shape>
                <o:OLEObject Type="Embed" ProgID="" ShapeID="ole_rId68" DrawAspect="Content" ObjectID="_1268857577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) 0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.7pt;height:31.2pt" filled="f" o:ole="">
                  <v:imagedata r:id="rId71" o:title=""/>
                </v:shape>
                <o:OLEObject Type="Embed" ProgID="" ShapeID="ole_rId70" DrawAspect="Content" ObjectID="_1640968011" r:id="rId7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значение выраж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|-6,7| + |-3,2|;                   б) |2,73|:|-2,1|                 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399" w:dyaOrig="6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9.9pt;height:33.95pt" filled="f" o:ole="">
                  <v:imagedata r:id="rId73" o:title=""/>
                </v:shape>
                <o:OLEObject Type="Embed" ProgID="" ShapeID="ole_rId72" DrawAspect="Content" ObjectID="_1358425429" r:id="rId7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е уравн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–х=3,7         б) –у=-12,5      в) |х|=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лько целых решений имеет неравенство -18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7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метьте на координатной прямой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-6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-3,5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,5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-4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 числа: а) -4,6 и 4,1,  б) -3 и -3,2,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99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4.85pt;height:31.2pt" filled="f" o:ole="">
                  <v:imagedata r:id="rId75" o:title=""/>
                </v:shape>
                <o:OLEObject Type="Embed" ProgID="" ShapeID="ole_rId74" DrawAspect="Content" ObjectID="_187011978" r:id="rId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59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3.25pt;height:31.2pt" filled="f" o:ole="">
                  <v:imagedata r:id="rId77" o:title=""/>
                </v:shape>
                <o:OLEObject Type="Embed" ProgID="" ShapeID="ole_rId76" DrawAspect="Content" ObjectID="_2140234048" r:id="rId7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значение выраж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|-5,2|  + |3,6|,             б) |-4,32|:|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|,  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8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9.25pt;height:33.95pt" filled="f" o:ole="">
                  <v:imagedata r:id="rId79" o:title=""/>
                </v:shape>
                <o:OLEObject Type="Embed" ProgID="" ShapeID="ole_rId78" DrawAspect="Content" ObjectID="_1466613625" r:id="rId7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е уравне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–у = 2,5                 б) –х = -4,8            в) 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 = 8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целых решений имеет неравенство -26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58?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действ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42-45                               г) 17-(-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-16-31                             д) -3,7-2,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-15+18                            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5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8pt;height:31.2pt" filled="f" o:ole="">
                  <v:imagedata r:id="rId81" o:title=""/>
                </v:shape>
                <o:OLEObject Type="Embed" ProgID="" ShapeID="ole_rId80" DrawAspect="Content" ObjectID="_487283509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расстояние между точками координатной прям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(-13) и К(-7)                б) В(2,6) и Т(-1,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е уравн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х – 2,8 = -1,6                 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19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0.8pt;height:31.2pt" filled="f" o:ole="">
                  <v:imagedata r:id="rId83" o:title=""/>
                </v:shape>
                <o:OLEObject Type="Embed" ProgID="" ShapeID="ole_rId82" DrawAspect="Content" ObjectID="_1433789215" r:id="rId8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 повысилась с 84р. до 109,2р. На сколько процентов повысилась цена товар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е уравнение 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|=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действ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9+42                               г) -16 – (-1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-17-20                                д) 4,3 – 6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28-35                                  е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59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8pt;height:31.2pt" filled="f" o:ole="">
                  <v:imagedata r:id="rId85" o:title=""/>
                </v:shape>
                <o:OLEObject Type="Embed" ProgID="" ShapeID="ole_rId84" DrawAspect="Content" ObjectID="_1463423273" r:id="rId8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расстояние между точками координатной прямо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4) и С(-9);                б) А(-6,2) и Р(0,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уравне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3,2 – х = -5,1              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8.75pt;height:31.2pt" filled="f" o:ole="">
                  <v:imagedata r:id="rId87" o:title=""/>
                </v:shape>
                <o:OLEObject Type="Embed" ProgID="" ShapeID="ole_rId86" DrawAspect="Content" ObjectID="_1186352616" r:id="rId8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 повысилась с 92р. до 110,4 р. На сколько процентов повысилась цена товара?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е уравнение 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| = 8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1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умнож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-8∙12                                     в) 0,8∙(-2,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-14∙(-11)                               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79" w:dyaOrig="6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3.85pt;height:33.95pt" filled="f" o:ole="">
                  <v:imagedata r:id="rId89" o:title=""/>
                </v:shape>
                <o:OLEObject Type="Embed" ProgID="" ShapeID="ole_rId88" DrawAspect="Content" ObjectID="_1562009516" r:id="rId8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дел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63:(-21)                        в) -0,325:1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-24:(-6)                        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19" w:dyaOrig="6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5.85pt;height:33.95pt" filled="f" o:ole="">
                  <v:imagedata r:id="rId91" o:title=""/>
                </v:shape>
                <o:OLEObject Type="Embed" ProgID="" ShapeID="ole_rId90" DrawAspect="Content" ObjectID="_565929351" r:id="rId9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е уравне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,8у = -3,6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х:(-2,3) = -4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.3pt;height:31.2pt" filled="f" o:ole="">
                  <v:imagedata r:id="rId93" o:title=""/>
                </v:shape>
                <o:OLEObject Type="Embed" ProgID="" ShapeID="ole_rId92" DrawAspect="Content" ObjectID="_264690558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5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.3pt;height:31.2pt" filled="f" o:ole="">
                  <v:imagedata r:id="rId95" o:title=""/>
                </v:shape>
                <o:OLEObject Type="Embed" ProgID="" ShapeID="ole_rId94" DrawAspect="Content" ObjectID="_1048064035" r:id="rId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иде периодических дробей. запишите приближенные значения данных чисел, округлив периодические дроби до сот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целых решений имеет неравенство 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 &lt;6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умнож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4∙(-6)                                   в) -0,7∙3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-12∙(-13)                                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79" w:dyaOrig="6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3.85pt;height:33.95pt" filled="f" o:ole="">
                  <v:imagedata r:id="rId97" o:title=""/>
                </v:shape>
                <o:OLEObject Type="Embed" ProgID="" ShapeID="ole_rId96" DrawAspect="Content" ObjectID="_1765962629" r:id="rId9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е дел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-69:23                                  в) 0,84:(-2,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-35:(-7)                               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19" w:dyaOrig="6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5.85pt;height:33.95pt" filled="f" o:ole="">
                  <v:imagedata r:id="rId99" o:title=""/>
                </v:shape>
                <o:OLEObject Type="Embed" ProgID="" ShapeID="ole_rId98" DrawAspect="Content" ObjectID="_1923061640" r:id="rId9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е урав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-1,4х =-4,27                         б) у:3,1 = -6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1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pt;height:31.2pt" filled="f" o:ole="">
                  <v:imagedata r:id="rId101" o:title=""/>
                </v:shape>
                <o:OLEObject Type="Embed" ProgID="" ShapeID="ole_rId100" DrawAspect="Content" ObjectID="_36712291" r:id="rId1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79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pt;height:31.2pt" filled="f" o:ole="">
                  <v:imagedata r:id="rId103" o:title=""/>
                </v:shape>
                <o:OLEObject Type="Embed" ProgID="" ShapeID="ole_rId102" DrawAspect="Content" ObjectID="_1306741089" r:id="rId1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иде периодических дробей. Запишите приближенные значения данных чисел, округлив периодические дроби до сотых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целых решений имеет неравенство 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&lt;72?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2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значение выраж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крыв скобки: 34,4 – (18,1 – 5,6) + (-11,9 +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менив распределительное свойство умнож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39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1.7pt;height:31.2pt" filled="f" o:ole="">
                  <v:imagedata r:id="rId105" o:title=""/>
                </v:shape>
                <o:OLEObject Type="Embed" ProgID="" ShapeID="ole_rId104" DrawAspect="Content" ObjectID="_1016783997" r:id="rId10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стите выраж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-8(к-3)+4(к-2)-2(3к+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30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5pt;height:33.95pt" filled="f" o:ole="">
                  <v:imagedata r:id="rId107" o:title=""/>
                </v:shape>
                <o:OLEObject Type="Embed" ProgID="" ShapeID="ole_rId106" DrawAspect="Content" ObjectID="_122825424" r:id="rId10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е уравнение 0,6(у-3) – 0,5(у-1) = 1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енник 3ч ехал на автобусе и 3ч – на поезде, преодолев за это время путь в 390 км. Найдите скорость автобуса, ес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 втрое меньше скорости поезд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корни уравнения (2,5у -4)(6у+1,8) = 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значение выраж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крыв скобки: 28,3+(-1,8+6) – (18,2-11,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менив распределительное свойство умнож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19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5.7pt;height:31.2pt" filled="f" o:ole="">
                  <v:imagedata r:id="rId109" o:title=""/>
                </v:shape>
                <o:OLEObject Type="Embed" ProgID="" ShapeID="ole_rId108" DrawAspect="Content" ObjectID="_661842789" r:id="rId10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стите выраж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6+4а-5а+а-7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5(р-2)-6(р+3)-3(2р-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32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5.65pt;height:33.95pt" filled="f" o:ole="">
                  <v:imagedata r:id="rId111" o:title=""/>
                </v:shape>
                <o:OLEObject Type="Embed" ProgID="" ShapeID="ole_rId110" DrawAspect="Content" ObjectID="_329412639" r:id="rId11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е уравнение 0,8(х-2)-0,7(х-1) = 2,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ы путь в 270 км проделали, двигаясь 6ч на теплоходе и 3ч – на автобусе. Какова была скорость теплохода, если она вдвое меньше скорости автобуса?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корни уравнения (4,9+3,х)(7х-2,8) = 0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3</w:t>
            </w:r>
          </w:p>
        </w:tc>
      </w:tr>
      <w:tr>
        <w:trPr>
          <w:trHeight w:val="537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е уравн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8у = -62,4+5у             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19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6pt;height:31.2pt" filled="f" o:ole="">
                  <v:imagedata r:id="rId113" o:title=""/>
                </v:shape>
                <o:OLEObject Type="Embed" ProgID="" ShapeID="ole_rId112" DrawAspect="Content" ObjectID="_1401393977" r:id="rId11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дной бочке в 3 раза больше бензина, чем в другой. Если из первой бочки отлить 78 л бензина, а во вторую добавить 42л, то бензина в бочках будет поровну. сколько бензина в каждой бочк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корень урав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359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7.85pt;height:31.2pt" filled="f" o:ole="">
                  <v:imagedata r:id="rId115" o:title=""/>
                </v:shape>
                <o:OLEObject Type="Embed" ProgID="" ShapeID="ole_rId114" DrawAspect="Content" ObjectID="_822542797" r:id="rId11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 автобуса на 26 км/ч меньше скорости легкового автомобиля. Автобус за 5ч проходит такой же путь, как легковой автомобиль за 3ч. Найдите скорость автобус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два корня уравнения |-0,42| = 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∙|-2,8|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е уравн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7х = -95,4-2х                       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6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8pt;height:31.2pt" filled="f" o:ole="">
                  <v:imagedata r:id="rId117" o:title=""/>
                </v:shape>
                <o:OLEObject Type="Embed" ProgID="" ShapeID="ole_rId116" DrawAspect="Content" ObjectID="_507525916" r:id="rId11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дном зале кинотеатра в 2 раза больше зрителей, чем в другом. Если из первого зала уйдут 37 человек, а во второй придут 50, то зрителей в обоих залах будет поровну. Сколько зрителей в каждом зал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корень уравн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4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2pt;height:31.2pt" filled="f" o:ole="">
                  <v:imagedata r:id="rId119" o:title=""/>
                </v:shape>
                <o:OLEObject Type="Embed" ProgID="" ShapeID="ole_rId118" DrawAspect="Content" ObjectID="_813255416" r:id="rId11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ход за 7ч проходит такой же путь, как катер за 4ч. Найдите скорость теплохода, если она меньше скорости катера на 24 км/ч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два корня уравнения |-0,85| = |-3,4|∙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4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ординатной плоскости постройте отрез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ямую АК, если М(-4;6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1;0), А(-8;-1), К(6;6). Запишите координаты точек пересечения прямой АК с построенным отрезком и осями координ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йте угол ВОС, равный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метьте на стороне ОВ точ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ведите через нее прямые, перпендикулярные сторонам угла ВО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йте угол, равный 10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метьте внутри этого угла точ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ведите через нее прямые, параллельные сторонам угл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ртите на координатной плоскости такую фигуру, абсцисса и ордината любой точки которой удовлетворяют условиям: -3≤х≤2, -1≤у≤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ординатной плоскости постройте отрез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ямую ВЕ, если С(-3;6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6;0), В(-6;5), Е(8;-2). Запишите координаты точек пересечения прямой  ВЕ с построенным отрезком и осями координ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йте угол АОК, равный 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метьте на стороне ОА точку М и проведите через нее прямые, перпендикулярные сторонам угла А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йте угол, равный 1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метьте внутри этого угла точ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ведите через нее прямые, параллельные сторонам уг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ртите на координатной плоскости такую фигуру, абсцисса и ордината любой точки которой удовлетворяют условиям: -1≤х≤4, -2≤у≤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5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значение выра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99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5.05pt;height:31.2pt" filled="f" o:ole="">
                  <v:imagedata r:id="rId121" o:title=""/>
                </v:shape>
                <o:OLEObject Type="Embed" ProgID="" ShapeID="ole_rId120" DrawAspect="Content" ObjectID="_141314733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ите уравн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,6х – 0,75 = 0,9х – 35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19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0.8pt;height:31.2pt" filled="f" o:ole="">
                  <v:imagedata r:id="rId123" o:title=""/>
                </v:shape>
                <o:OLEObject Type="Embed" ProgID="" ShapeID="ole_rId122" DrawAspect="Content" ObjectID="_1717387215" r:id="rId12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йте треугольник МКР, если М(-3,5), К(3,0), Р(0,-5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шественник в первый день прошел 15% всего пути, во второй д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.25pt;height:31.2pt" filled="f" o:ole="">
                  <v:imagedata r:id="rId125" o:title=""/>
                </v:shape>
                <o:OLEObject Type="Embed" ProgID="" ShapeID="ole_rId124" DrawAspect="Content" ObjectID="_796655936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пути. Какой путь прошел путешественник во второй день, если в первый он прошел 21 км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вузначном натуральном числе сумма цифр равна 13. Число десятков на 3 больше числа единиц. Найдите это числ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значение выра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39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7.8pt;height:31.2pt" filled="f" o:ole="">
                  <v:imagedata r:id="rId127" o:title=""/>
                </v:shape>
                <o:OLEObject Type="Embed" ProgID="" ShapeID="ole_rId126" DrawAspect="Content" ObjectID="_2033500686" r:id="rId1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е уравн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3,4у+0,65=0,9у – 25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8.75pt;height:31.2pt" filled="f" o:ole="">
                  <v:imagedata r:id="rId129" o:title=""/>
                </v:shape>
                <o:OLEObject Type="Embed" ProgID="" ShapeID="ole_rId128" DrawAspect="Content" ObjectID="_1703096423" r:id="rId12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йте треугольник ВСЕ, если В(-3,0), С(3,-4), Е(0,5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лочной фермы 14% всего молока отправили в детский сад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.25pt;height:31.2pt" filled="f" o:ole="">
                  <v:imagedata r:id="rId131" o:title=""/>
                </v:shape>
                <o:OLEObject Type="Embed" ProgID="" ShapeID="ole_rId130" DrawAspect="Content" ObjectID="_258928705" r:id="rId1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 молока – в школу. Сколько молока отправили в школу, если в детский сад отправили 49 л.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вузначном натуральном числе сумма цифр равна 16. Число десятков на 2 меньше числа единиц. Найдите это числ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значение выра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59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8.25pt;height:31.2pt" filled="f" o:ole="">
                  <v:imagedata r:id="rId133" o:title=""/>
                </v:shape>
                <o:OLEObject Type="Embed" ProgID="" ShapeID="ole_rId132" DrawAspect="Content" ObjectID="_1466363734" r:id="rId13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е уравнение: 1,4х + 14 = 0,6х + 0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йте отрезок ВМ, где В(-1;4),  М(5; -2), и запишите координаты точек пересечения этого отрезка с осями координа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е с помощью уравнения задачу. В школе 671 ученик, причем девочек в 1,2 раза больше, чем мальчиков. Сколько девочек и сколько мальчиков учатся в школ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 вспахал 70% поля. Какова площадь поля, если вспахано 56 га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значение выра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39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1.7pt;height:31.2pt" filled="f" o:ole="">
                  <v:imagedata r:id="rId135" o:title=""/>
                </v:shape>
                <o:OLEObject Type="Embed" ProgID="" ShapeID="ole_rId134" DrawAspect="Content" ObjectID="_2091801691" r:id="rId13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е уравнение: 1,2х – 0,6 = 0,8х – 2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йте отрезок АК, где А(2,5), К(-4,-1), и запишите координаты точек пересечения этого отрезка с осями координа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е с помощью уравнения задачу. За два дня на элеватор отправили 574 т зерна, причем в первый день в 1,8 раза меньше, чем во второй. Сколько тонн зерна было отправлено в первый день и сколько  - во второй?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кзамене 30% шестиклассников получили оценку «5». Сколько учеников в классе, если пятерки получили 9 человек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лгеб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 1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наиболее рациональным способом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) 5,64 + 2,45 + 0,36 + 7,55;        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18. 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их значениях переменных имеет смысл выражение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;        б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в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г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?   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ите на математическом языке сумму куба чис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и произведения чисел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pBdr>
          <w:top w:val="single" w:sz="12" w:space="1" w:color="000000"/>
          <w:bottom w:val="single" w:sz="12" w:space="1" w:color="000000"/>
        </w:pBd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, выделяя три этапа математического моделир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число в 2,5 раза больше первого. Если к первому числу прибавить 2,8, а из второго вычесть 0,2, то получатся одинаковые результаты. Найдите эти числ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 2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наиболее рациональным способом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7,2 + 3,6 + 9,8 + 5,4;        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10. 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их значениях переменных имеет смысл выражение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8;        б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в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г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?            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ите на математическом языке разность квадрата чис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частного чисе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pBdr>
          <w:top w:val="single" w:sz="12" w:space="1" w:color="000000"/>
          <w:bottom w:val="single" w:sz="12" w:space="1" w:color="000000"/>
        </w:pBd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, выделяя три этапа математического моделир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число в 3,5 раза больше первого. Если к первому числу прибавить 4,7, а из второго вычесть 0,3, то получатся одинаковые результаты. Найдите эти числа.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в) (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(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+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е действ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8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5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7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4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 + 6aba – b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(-8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49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 : (-7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      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(-2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pBdr>
          <w:bottom w:val="single" w:sz="12" w:space="2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 сумме одночленов  3,8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  -2,04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 прибавьте разность        </w:t>
      </w:r>
    </w:p>
    <w:p>
      <w:pPr>
        <w:pStyle w:val="Normal"/>
        <w:pBdr>
          <w:bottom w:val="single" w:sz="12" w:space="2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очленов 7,04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  -2,18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2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Вычислите:  а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 Найдите значение выра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пр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-1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, выделяя три этапа математического моделир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одка плыла 2 ч по течению реки, а затем 1 ч против  течения. Найдите собственную скорость лодки (т.е. скорость в стоячей воде), если известно, что скорость течения реки равна 3 км/ч, а всего лодкой пройдено   расстояние 30 к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 2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в) (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-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+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Выполните действ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3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0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7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12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 + 8aba – b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(-15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) 56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: (-8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;        д) (-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 К сумме одночленов  4,64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 -9,02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прибавьте разность 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очленов 2,02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 -3,36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: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б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в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12" w:space="20" w:color="000000"/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 Найдите значение выражения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пр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-1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-1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, выделяя три этапа математического   моделир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ка плыла 4 ч по течению реки, а затем 3 ч против течения. Найдите собственную скорость лодки (т.е. скорость в стоячей воде), если известно, что скорость течения реки равна 3 км/ч, а всего лодкой пройдено расстояние 59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йстви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(3ab + 5a - b) – (12ab – 3a);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2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3 – 5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(2a – 3c)(a + 2c)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) (a - 2)(a + 2) – (a - 1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 (a + 1)(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a + 1) – 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5)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2) –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3)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1)      пр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)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2) = 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, выделяя три этапа математического моделирова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Сторона первого квадрата на 4 см больше стороны второго квадрата, а пло- щадь первого квадрата на 4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ольше площади второго. Найдите стороны квадра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 2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йстви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(3x – 3xy + 7) – (3x – 5xy);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3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2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4);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(2y + c)(3y - c)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 (c - 3)(c + 3) – (c - 1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 (a + 2)(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2a + 4) – 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6"/>
        </w:numPr>
        <w:pBdr>
          <w:bottom w:val="single" w:sz="12" w:space="1" w:color="000000"/>
        </w:pBd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2)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3) –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4)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7)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ите уравнение:  а) 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(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3)(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3) ─ 5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= 14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)  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1) = 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, выделяя три этапа математического моделирова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торона первого квадрата на 5 см больше стороны второго квадрата, а площадь первого квадрата на 4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ольше площади второго. Найдите стороны квадра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3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386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ите на множители: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3xy;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3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4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3x(a + b) + y(a + b).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ax – 2a – 3x + 6;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2xy –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                   б)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5.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4 = 0.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─2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.  Вычислите: 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ите на множители: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5xy;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7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9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a(x - y) - (x - y).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2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ab + 2a + b;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4xy –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4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0 = 0.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─2.  Вычислите: 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 1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е дробь:      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б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ажите тождество 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образуйте уравнение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+ 3 = 0 к виду линейной функции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Чему равны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наибольшее и наименьшее значения линейной функции, полученной при выполнении задания 3,      на отрезке [0; 1]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точку пересечения графиков линейных функц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уравнение прямо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если известно, что она  проходит через точки А(0; 2)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(2; 0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 2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е дробь:      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б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ажите тождество 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образуйте уравнение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- 3 = 0 к виду линейной функции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Чему равны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наибольшее и наименьшее значения линейной функции, полученной при выполнении задания 3, на отрезке [0; 1]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точку пересечения графиков линейных функц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уравнение прямо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если известно, что она  проходит через точки А(0; 4)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(4; 0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наибольшее и наименьшее значения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на отрезке [0; 1];       б) на луче [-1; + </w:t>
      </w:r>
      <w:r>
        <w:rPr>
          <w:rFonts w:eastAsia="Symbol" w:cs="Symbol" w:ascii="Symbol" w:hAnsi="Symbol"/>
          <w:sz w:val="24"/>
          <w:szCs w:val="24"/>
          <w:lang w:val="en-US"/>
        </w:rPr>
        <w:t></w:t>
      </w:r>
      <w:r>
        <w:rPr>
          <w:rFonts w:cs="Times New Roman" w:ascii="Times New Roman" w:hAnsi="Times New Roman"/>
          <w:sz w:val="24"/>
          <w:szCs w:val="24"/>
        </w:rPr>
        <w:t>);    в) на полуинтервале (-3; 1]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графически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3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а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и каких значениях х верно 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2)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3)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йдите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-2)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0)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2)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стройте график функции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наибольшее и наименьшее значения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на отрезке [0; 2];       б) на луче (- </w:t>
      </w:r>
      <w:r>
        <w:rPr>
          <w:rFonts w:eastAsia="Symbol" w:cs="Symbol" w:ascii="Symbol" w:hAnsi="Symbol"/>
          <w:sz w:val="24"/>
          <w:szCs w:val="24"/>
          <w:lang w:val="en-US"/>
        </w:rPr>
        <w:t></w:t>
      </w:r>
      <w:r>
        <w:rPr>
          <w:rFonts w:cs="Times New Roman" w:ascii="Times New Roman" w:hAnsi="Times New Roman"/>
          <w:sz w:val="24"/>
          <w:szCs w:val="24"/>
        </w:rPr>
        <w:t>; 1];    в) на полуинтервале [-3; 2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графически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 -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а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и каких значениях х верно 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5)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1)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йдите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-1)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0)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2)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стройте график функции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 1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систему уравнений методом подстановк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систему уравнений методом алгебраического сложен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8"/>
        </w:numPr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графически систему уравн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, выделяя три этапа математического моделирования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умма цифр двузначного числа равна 5. Если его цифры поменять местами, то полученное двузначное число будет на 27 меньше первоначального. Найдите исходное числ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система уравн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пара чисел (1; 4) является ее решением. Найдите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 2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систему уравнений методом подстановк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систему уравнений методом алгебраического сложен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графически систему уравн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, выделяя три этапа математического моделирования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цифр двузначного числа равна 17. Если его цифры поменять местами, то полученное двузначное число будет на 9 меньше первоначального. Найдите исходное число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система уравн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пара чисел (2; 3) является ее решением. Найдите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Постройте график функции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С помощью графика найдите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начение функции при значении аргумента, равном -2;  1;  3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значение аргумента, если значение функции равно 4;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большее и наименьшее значения  функции на отрезке [-1;2]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Решите графически уравнение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х +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Дана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и каких значениях х верно равенство </w:t>
      </w:r>
    </w:p>
    <w:p>
      <w:pPr>
        <w:pStyle w:val="Normal"/>
        <w:spacing w:before="0" w:after="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314700</wp:posOffset>
                </wp:positionH>
                <wp:positionV relativeFrom="paragraph">
                  <wp:posOffset>150495</wp:posOffset>
                </wp:positionV>
                <wp:extent cx="120015" cy="45720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45720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1pt;margin-top:11.85pt;width:9.4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4)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3)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 Дана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где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 xml:space="preserve"> 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если -3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х 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2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х + 6,  если  х  &gt; 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график функции, установите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ласть определения функции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ибольшее и наименьшее значения  функции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вляется ли функция непрерывной: если нет, то в каких точках терпит разрыв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межутки возрастания и убывания функции;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 каких значениях аргумента          у = 0,       у &lt; 0,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&gt; 0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360" w:right="113" w:hanging="360"/>
        <w:rPr/>
      </w:pPr>
      <w:r>
        <w:rPr>
          <w:rFonts w:cs="Times New Roman" w:ascii="Times New Roman" w:hAnsi="Times New Roman"/>
          <w:sz w:val="24"/>
          <w:szCs w:val="24"/>
        </w:rPr>
        <w:t>Постройте график функции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С помощью графика найдите</w:t>
      </w:r>
    </w:p>
    <w:p>
      <w:pPr>
        <w:pStyle w:val="Normal"/>
        <w:spacing w:lineRule="auto" w:line="240" w:before="0" w:after="0"/>
        <w:ind w:left="708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начение функции при значении аргумента, равном -3;  -1;  2;</w:t>
      </w:r>
    </w:p>
    <w:p>
      <w:pPr>
        <w:pStyle w:val="Normal"/>
        <w:spacing w:lineRule="auto" w:line="240" w:before="0" w:after="0"/>
        <w:ind w:left="708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значение аргумента, если значение функции равно 9; </w:t>
      </w:r>
    </w:p>
    <w:p>
      <w:pPr>
        <w:pStyle w:val="Normal"/>
        <w:spacing w:lineRule="auto" w:line="240" w:before="0" w:after="0"/>
        <w:ind w:left="708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большее и наименьшее значения  функции на отрезке [-3;2];</w:t>
      </w:r>
    </w:p>
    <w:p>
      <w:pPr>
        <w:pStyle w:val="Normal"/>
        <w:spacing w:lineRule="auto" w:line="240" w:before="0" w:after="0"/>
        <w:ind w:right="113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Решите графически уравнение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4х - 3</w:t>
      </w:r>
    </w:p>
    <w:p>
      <w:pPr>
        <w:pStyle w:val="Normal"/>
        <w:spacing w:lineRule="auto" w:line="240" w:before="0" w:after="0"/>
        <w:ind w:right="113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Дана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и каких значениях х верно равенство </w:t>
      </w:r>
    </w:p>
    <w:p>
      <w:pPr>
        <w:pStyle w:val="Normal"/>
        <w:spacing w:lineRule="auto" w:line="240" w:before="0" w:after="0"/>
        <w:ind w:left="708" w:right="11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2)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5)?</w:t>
      </w:r>
    </w:p>
    <w:p>
      <w:pPr>
        <w:pStyle w:val="Normal"/>
        <w:spacing w:lineRule="auto" w:line="240" w:before="0" w:after="0"/>
        <w:ind w:righ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581275</wp:posOffset>
                </wp:positionH>
                <wp:positionV relativeFrom="paragraph">
                  <wp:posOffset>14605</wp:posOffset>
                </wp:positionV>
                <wp:extent cx="120015" cy="4572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45720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1.15pt;width:9.4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4.  Дана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где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 xml:space="preserve">   х + 3,  если   х &lt; -1,</w:t>
      </w:r>
    </w:p>
    <w:p>
      <w:pPr>
        <w:pStyle w:val="Normal"/>
        <w:spacing w:lineRule="auto" w:line="240" w:before="0" w:after="0"/>
        <w:ind w:right="1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если  -1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х 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 3.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график функции, установите:</w:t>
      </w:r>
    </w:p>
    <w:p>
      <w:pPr>
        <w:pStyle w:val="Normal"/>
        <w:spacing w:lineRule="auto" w:line="240" w:before="0" w:after="0"/>
        <w:ind w:left="708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ласть определения функции;</w:t>
      </w:r>
    </w:p>
    <w:p>
      <w:pPr>
        <w:pStyle w:val="Normal"/>
        <w:spacing w:lineRule="auto" w:line="240" w:before="0" w:after="0"/>
        <w:ind w:left="708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ибольшее и наименьшее значения  функции </w:t>
      </w:r>
    </w:p>
    <w:p>
      <w:pPr>
        <w:pStyle w:val="Normal"/>
        <w:spacing w:lineRule="auto" w:line="240" w:before="0" w:after="0"/>
        <w:ind w:left="708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вляется ли функция непрерывной: если нет, то в каких точках терпит разрыв;</w:t>
      </w:r>
    </w:p>
    <w:p>
      <w:pPr>
        <w:pStyle w:val="Normal"/>
        <w:spacing w:lineRule="auto" w:line="240" w:before="0" w:after="0"/>
        <w:ind w:left="708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межутки возрастания и убывания функции;</w:t>
      </w:r>
    </w:p>
    <w:p>
      <w:pPr>
        <w:pStyle w:val="Normal"/>
        <w:spacing w:lineRule="auto" w:line="240" w:before="0" w:after="0"/>
        <w:ind w:left="708"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 каких значениях аргумента        у = 0,       у &lt; 0,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&gt; 0.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остройте график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240" w:before="0" w:after="0"/>
        <w:ind w:left="72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ая контро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-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уя график функции, установит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наибольшее и наименьшее значения  функции на отрезке [1;2]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значения аргумента, при которых      у = 0,       у &lt; 0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 уравнение  (х – 3)(х + 2) – (х – 1)(х + 1) = 3х +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е дробь:      а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б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двумя пристанями по реке равно 27км. Катер проплывает его по течению реки за 1,5 ч, а против течения за 2ч 15м. Найти собственную скорость катера и скорость течения реки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, где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701800</wp:posOffset>
                </wp:positionH>
                <wp:positionV relativeFrom="paragraph">
                  <wp:posOffset>136525</wp:posOffset>
                </wp:positionV>
                <wp:extent cx="120015" cy="5715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57168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10.75pt;width:9.4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если   х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2х + 8,  если    х  &gt; 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помощью графика определите, при каких значениях р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р имеет два кор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уя график функции, установит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наибольшее и наименьшее значения  функции на отрезке [0;3]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значения аргумента, при которых     у = 0,       у &gt; 0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ите  уравнение  (х + 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(х + 1)(х – 2) = 2х – 3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е дробь:       а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б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</m:oMath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р за 1ч 20м проплывает  по течению реки 24км, а против течения за 1,5ч на 3км меньше  Найти собственную скорость катера и скорость течения реки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835150</wp:posOffset>
                </wp:positionH>
                <wp:positionV relativeFrom="paragraph">
                  <wp:posOffset>155575</wp:posOffset>
                </wp:positionV>
                <wp:extent cx="120015" cy="42545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42552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6120 h 241200"/>
                            <a:gd name="textAreaBottom" fmla="*/ 2350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12.25pt;width:9.4pt;height:3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), где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 + 2,  если   х &lt; -1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если    х  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помощью графика определите, при каких значениях р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р имеет два кор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Контрольная работ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Сложение и вычитание алгебраических дроб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3410" cy="2255520"/>
            <wp:effectExtent l="0" t="0" r="0" b="0"/>
            <wp:docPr id="7" name="Рисунок 3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8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414520" cy="2128520"/>
            <wp:effectExtent l="0" t="0" r="0" b="0"/>
            <wp:docPr id="8" name="Рисунок 3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8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Контрольная рабо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Преобразование рациональных выра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0" cy="1889125"/>
            <wp:effectExtent l="0" t="0" r="0" b="0"/>
            <wp:docPr id="9" name="Рисунок 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9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ind w:left="72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3440" cy="2061845"/>
            <wp:effectExtent l="0" t="0" r="0" b="0"/>
            <wp:docPr id="10" name="Рисунок 3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9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Контрольная работа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адратичная функция. Функция </w:t>
      </w:r>
      <w:r>
        <w:rPr>
          <w:rFonts w:cs="Times New Roman" w:ascii="Times New Roman" w:hAnsi="Times New Roman"/>
          <w:b/>
          <w:sz w:val="24"/>
          <w:szCs w:val="24"/>
        </w:rPr>
        <w:object w:dxaOrig="700" w:dyaOrig="7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3pt;height:36pt" filled="f" o:ole="">
            <v:imagedata r:id="rId141" o:title=""/>
          </v:shape>
          <o:OLEObject Type="Embed" ProgID="" ShapeID="ole_rId140" DrawAspect="Content" ObjectID="_2049623959" r:id="rId140"/>
        </w:objec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8855" cy="2986405"/>
            <wp:effectExtent l="0" t="0" r="0" b="0"/>
            <wp:docPr id="11" name="Рисунок 3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61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32020" cy="2707640"/>
            <wp:effectExtent l="0" t="0" r="0" b="0"/>
            <wp:docPr id="12" name="Рисунок 3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1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Контрольная работа №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адратичная функция. Функция </w:t>
      </w:r>
      <w:r>
        <w:rPr>
          <w:rFonts w:cs="Times New Roman" w:ascii="Times New Roman" w:hAnsi="Times New Roman"/>
          <w:b/>
          <w:sz w:val="24"/>
          <w:szCs w:val="24"/>
        </w:rPr>
        <w:object w:dxaOrig="700" w:dyaOrig="7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3pt;height:36pt" filled="f" o:ole="">
            <v:imagedata r:id="rId145" o:title=""/>
          </v:shape>
          <o:OLEObject Type="Embed" ProgID="" ShapeID="ole_rId144" DrawAspect="Content" ObjectID="_1380535912" r:id="rId144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4845" cy="3977640"/>
            <wp:effectExtent l="0" t="0" r="0" b="0"/>
            <wp:docPr id="13" name="Рисунок 3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49165" cy="4121150"/>
            <wp:effectExtent l="0" t="0" r="0" b="0"/>
            <wp:docPr id="14" name="Рисунок 3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6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Контрольная работа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b/>
          <w:sz w:val="24"/>
          <w:szCs w:val="24"/>
        </w:rPr>
        <w:object w:dxaOrig="859" w:dyaOrig="4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8pt;height:21.75pt" filled="f" o:ole="">
            <v:imagedata r:id="rId149" o:title=""/>
          </v:shape>
          <o:OLEObject Type="Embed" ProgID="" ShapeID="ole_rId148" DrawAspect="Content" ObjectID="_327916007" r:id="rId148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войства квадратного кор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7440" cy="2411095"/>
            <wp:effectExtent l="0" t="0" r="0" b="0"/>
            <wp:docPr id="15" name="Рисунок 3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6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42815" cy="2423160"/>
            <wp:effectExtent l="0" t="0" r="0" b="0"/>
            <wp:docPr id="16" name="Рисунок 3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66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Контрольная работа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ные урав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Вариант 1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Решите уравнение:  </w:t>
      </w:r>
      <w:r>
        <w:rPr>
          <w:rFonts w:cs="Times New Roman" w:ascii="Times New Roman" w:hAnsi="Times New Roman"/>
          <w:color w:val="292929"/>
          <w:sz w:val="24"/>
          <w:szCs w:val="24"/>
        </w:rPr>
        <w:object w:dxaOrig="6520" w:dyaOrig="15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6pt;height:74.7pt" filled="f" o:ole="">
            <v:imagedata r:id="rId153" o:title=""/>
          </v:shape>
          <o:OLEObject Type="Embed" ProgID="" ShapeID="ole_rId152" DrawAspect="Content" ObjectID="_916873298" r:id="rId152"/>
        </w:objec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Сократите дробь:   </w:t>
      </w:r>
      <w:r>
        <w:rPr>
          <w:rFonts w:cs="Times New Roman" w:ascii="Times New Roman" w:hAnsi="Times New Roman"/>
          <w:sz w:val="24"/>
          <w:szCs w:val="24"/>
        </w:rPr>
        <w:object w:dxaOrig="1259" w:dyaOrig="7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.1pt;height:38pt" filled="f" o:ole="">
            <v:imagedata r:id="rId155" o:title=""/>
          </v:shape>
          <o:OLEObject Type="Embed" ProgID="" ShapeID="ole_rId154" DrawAspect="Content" ObjectID="_133205686" r:id="rId1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Один из корней уравнения  </w:t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0.35pt;height:18.3pt" filled="f" o:ole="">
            <v:imagedata r:id="rId157" o:title=""/>
          </v:shape>
          <o:OLEObject Type="Embed" ProgID="" ShapeID="ole_rId156" DrawAspect="Content" ObjectID="_892599548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равен 5. Найдите другой корень и коэффицие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оезд должен был пройти 480 км в определенное время. На половине пути он был задержан на 30 мин из-за технической неисправности. Чтобы прибыть вовремя, ему пришлось увеличить скорость на 2 км/ч. Сколько времени поезд находился в пут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Вариант 2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Решите уравнение:  </w:t>
      </w:r>
      <w:r>
        <w:rPr>
          <w:rFonts w:cs="Times New Roman" w:ascii="Times New Roman" w:hAnsi="Times New Roman"/>
          <w:color w:val="292929"/>
          <w:sz w:val="24"/>
          <w:szCs w:val="24"/>
        </w:rPr>
        <w:object w:dxaOrig="6380" w:dyaOrig="15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9.95pt;height:74.7pt" filled="f" o:ole="">
            <v:imagedata r:id="rId159" o:title=""/>
          </v:shape>
          <o:OLEObject Type="Embed" ProgID="" ShapeID="ole_rId158" DrawAspect="Content" ObjectID="_1261807164" r:id="rId158"/>
        </w:objec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Сократите дробь:   </w:t>
      </w:r>
      <w:r>
        <w:rPr>
          <w:rFonts w:cs="Times New Roman" w:ascii="Times New Roman" w:hAnsi="Times New Roman"/>
          <w:sz w:val="24"/>
          <w:szCs w:val="24"/>
        </w:rPr>
        <w:object w:dxaOrig="144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pt;height:38pt" filled="f" o:ole="">
            <v:imagedata r:id="rId161" o:title=""/>
          </v:shape>
          <o:OLEObject Type="Embed" ProgID="" ShapeID="ole_rId160" DrawAspect="Content" ObjectID="_415649634" r:id="rId1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Один из корней уравнения  </w:t>
      </w:r>
      <w:r>
        <w:rPr>
          <w:rFonts w:cs="Times New Roman" w:ascii="Times New Roman" w:hAnsi="Times New Roman"/>
          <w:sz w:val="24"/>
          <w:szCs w:val="24"/>
        </w:rPr>
        <w:object w:dxaOrig="1839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1.7pt;height:21pt" filled="f" o:ole="">
            <v:imagedata r:id="rId163" o:title=""/>
          </v:shape>
          <o:OLEObject Type="Embed" ProgID="" ShapeID="ole_rId162" DrawAspect="Content" ObjectID="_153826886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равен 12. Найдите другой корень и свободный член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Из города А в город В выехал велосипедист и мотоциклист. Скорость велосипедиста на 10 км/ч меньше скорости мотоциклиста, поэтому он потратил на весь путь на 6 ч больше. С какой скоростью ехал мотоциклист, если расстояние между городами 120 к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Контрольная работа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тельные чис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Найдите значение выражения:  </w:t>
      </w:r>
      <w:r>
        <w:rPr/>
        <w:object w:dxaOrig="5020" w:dyaOrig="4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1.25pt;height:25.75pt" filled="f" o:ole="">
            <v:imagedata r:id="rId165" o:title=""/>
          </v:shape>
          <o:OLEObject Type="Embed" ProgID="" ShapeID="ole_rId164" DrawAspect="Content" ObjectID="_1198906690" r:id="rId164"/>
        </w:object>
      </w:r>
      <w:r>
        <w:rPr>
          <w:rFonts w:cs="Times New Roman" w:ascii="Times New Roman" w:hAnsi="Times New Roman"/>
          <w:color w:val="292929"/>
          <w:sz w:val="24"/>
          <w:szCs w:val="24"/>
        </w:rPr>
        <w:t>.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Упростите выражение: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92929"/>
          <w:sz w:val="24"/>
          <w:szCs w:val="24"/>
        </w:rPr>
        <w:object w:dxaOrig="5060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2.7pt;height:27.85pt" filled="f" o:ole="">
            <v:imagedata r:id="rId167" o:title=""/>
          </v:shape>
          <o:OLEObject Type="Embed" ProgID="" ShapeID="ole_rId166" DrawAspect="Content" ObjectID="_110547694" r:id="rId166"/>
        </w:object>
      </w: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Вычислите:     </w:t>
      </w:r>
      <w:r>
        <w:rPr>
          <w:rFonts w:cs="Times New Roman" w:ascii="Times New Roman" w:hAnsi="Times New Roman"/>
          <w:sz w:val="24"/>
          <w:szCs w:val="24"/>
        </w:rPr>
        <w:object w:dxaOrig="4239" w:dyaOrig="8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1.95pt;height:42.05pt" filled="f" o:ole="">
            <v:imagedata r:id="rId169" o:title=""/>
          </v:shape>
          <o:OLEObject Type="Embed" ProgID="" ShapeID="ole_rId168" DrawAspect="Content" ObjectID="_875228189" r:id="rId1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Решите уравнение:  </w:t>
      </w:r>
      <w:r>
        <w:rPr>
          <w:rFonts w:cs="Times New Roman" w:ascii="Times New Roman" w:hAnsi="Times New Roman"/>
          <w:sz w:val="24"/>
          <w:szCs w:val="24"/>
        </w:rPr>
        <w:object w:dxaOrig="1239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1.8pt;height:21pt" filled="f" o:ole="">
            <v:imagedata r:id="rId171" o:title=""/>
          </v:shape>
          <o:OLEObject Type="Embed" ProgID="" ShapeID="ole_rId170" DrawAspect="Content" ObjectID="_1994625039" r:id="rId1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Упростите выражение:  </w:t>
      </w:r>
      <w:r>
        <w:rPr>
          <w:rFonts w:cs="Times New Roman" w:ascii="Times New Roman" w:hAnsi="Times New Roman"/>
          <w:sz w:val="24"/>
          <w:szCs w:val="24"/>
        </w:rPr>
        <w:object w:dxaOrig="3960" w:dyaOrig="5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8.95pt;height:25.75pt" filled="f" o:ole="">
            <v:imagedata r:id="rId173" o:title=""/>
          </v:shape>
          <o:OLEObject Type="Embed" ProgID="" ShapeID="ole_rId172" DrawAspect="Content" ObjectID="_407184685" r:id="rId1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Упростите выражение:  </w:t>
      </w:r>
      <w:r>
        <w:rPr>
          <w:rFonts w:cs="Times New Roman" w:ascii="Times New Roman" w:hAnsi="Times New Roman"/>
          <w:sz w:val="24"/>
          <w:szCs w:val="24"/>
        </w:rPr>
        <w:object w:dxaOrig="504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2pt;height:23.75pt" filled="f" o:ole="">
            <v:imagedata r:id="rId175" o:title=""/>
          </v:shape>
          <o:OLEObject Type="Embed" ProgID="" ShapeID="ole_rId174" DrawAspect="Content" ObjectID="_888072177" r:id="rId1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Вариант 2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Найдите значение выражения:  </w:t>
      </w:r>
      <w:r>
        <w:rPr>
          <w:rFonts w:cs="Times New Roman" w:ascii="Times New Roman" w:hAnsi="Times New Roman"/>
          <w:color w:val="292929"/>
          <w:sz w:val="24"/>
          <w:szCs w:val="24"/>
        </w:rPr>
        <w:object w:dxaOrig="5020" w:dyaOrig="4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1.25pt;height:25.75pt" filled="f" o:ole="">
            <v:imagedata r:id="rId177" o:title=""/>
          </v:shape>
          <o:OLEObject Type="Embed" ProgID="" ShapeID="ole_rId176" DrawAspect="Content" ObjectID="_168418461" r:id="rId176"/>
        </w:object>
      </w:r>
      <w:r>
        <w:rPr>
          <w:rFonts w:cs="Times New Roman" w:ascii="Times New Roman" w:hAnsi="Times New Roman"/>
          <w:color w:val="292929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Упростите выражение: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92929"/>
          <w:sz w:val="24"/>
          <w:szCs w:val="24"/>
        </w:rPr>
        <w:object w:dxaOrig="5200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0.25pt;height:27.85pt" filled="f" o:ole="">
            <v:imagedata r:id="rId179" o:title=""/>
          </v:shape>
          <o:OLEObject Type="Embed" ProgID="" ShapeID="ole_rId178" DrawAspect="Content" ObjectID="_1737113857" r:id="rId178"/>
        </w:object>
      </w: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Вычислите:     </w:t>
      </w:r>
      <w:r>
        <w:rPr>
          <w:rFonts w:cs="Times New Roman" w:ascii="Times New Roman" w:hAnsi="Times New Roman"/>
          <w:sz w:val="24"/>
          <w:szCs w:val="24"/>
        </w:rPr>
        <w:object w:dxaOrig="3780" w:dyaOrig="8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8.8pt;height:42.05pt" filled="f" o:ole="">
            <v:imagedata r:id="rId181" o:title=""/>
          </v:shape>
          <o:OLEObject Type="Embed" ProgID="" ShapeID="ole_rId180" DrawAspect="Content" ObjectID="_1738654599" r:id="rId1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Решите уравнение:  </w:t>
      </w:r>
      <w:r>
        <w:rPr>
          <w:rFonts w:cs="Times New Roman" w:ascii="Times New Roman" w:hAnsi="Times New Roman"/>
          <w:sz w:val="24"/>
          <w:szCs w:val="24"/>
        </w:rPr>
        <w:object w:dxaOrig="1219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1.8pt;height:21pt" filled="f" o:ole="">
            <v:imagedata r:id="rId183" o:title=""/>
          </v:shape>
          <o:OLEObject Type="Embed" ProgID="" ShapeID="ole_rId182" DrawAspect="Content" ObjectID="_1067698967" r:id="rId1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Упростите выражение:  </w:t>
      </w:r>
      <w:r>
        <w:rPr>
          <w:rFonts w:cs="Times New Roman" w:ascii="Times New Roman" w:hAnsi="Times New Roman"/>
          <w:sz w:val="24"/>
          <w:szCs w:val="24"/>
        </w:rPr>
        <w:object w:dxaOrig="3139" w:dyaOrig="4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6.8pt;height:25.75pt" filled="f" o:ole="">
            <v:imagedata r:id="rId185" o:title=""/>
          </v:shape>
          <o:OLEObject Type="Embed" ProgID="" ShapeID="ole_rId184" DrawAspect="Content" ObjectID="_482473375" r:id="rId1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Упростите выражение:  </w:t>
      </w:r>
      <w:r>
        <w:rPr>
          <w:rFonts w:cs="Times New Roman" w:ascii="Times New Roman" w:hAnsi="Times New Roman"/>
          <w:sz w:val="24"/>
          <w:szCs w:val="24"/>
        </w:rPr>
        <w:object w:dxaOrig="4980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9.2pt;height:23.75pt" filled="f" o:ole="">
            <v:imagedata r:id="rId187" o:title=""/>
          </v:shape>
          <o:OLEObject Type="Embed" ProgID="" ShapeID="ole_rId186" DrawAspect="Content" ObjectID="_562445163" r:id="rId1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Контрольная работа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Нераве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83480" cy="1847215"/>
            <wp:effectExtent l="0" t="0" r="0" b="0"/>
            <wp:docPr id="17" name="Рисунок 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74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lang w:val="en-US" w:eastAsia="en-US"/>
        </w:rPr>
        <w:drawing>
          <wp:inline distT="0" distB="0" distL="0" distR="0">
            <wp:extent cx="4483100" cy="1660525"/>
            <wp:effectExtent l="0" t="0" r="0" b="0"/>
            <wp:docPr id="18" name="Рисунок 3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75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Контрольная работа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Итоговая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lang w:val="en-US" w:eastAsia="en-US"/>
        </w:rPr>
        <w:drawing>
          <wp:inline distT="0" distB="0" distL="0" distR="0">
            <wp:extent cx="4380230" cy="2740025"/>
            <wp:effectExtent l="0" t="0" r="0" b="0"/>
            <wp:docPr id="19" name="Рисунок 3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76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lang w:val="en-US" w:eastAsia="en-US"/>
        </w:rPr>
        <w:drawing>
          <wp:inline distT="0" distB="0" distL="0" distR="0">
            <wp:extent cx="4354830" cy="2752725"/>
            <wp:effectExtent l="0" t="0" r="0" b="0"/>
            <wp:docPr id="20" name="Рисунок 3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76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spacing w:lineRule="auto" w:line="240" w:before="0" w:after="0"/>
        <w:ind w:left="720" w:right="113" w:hanging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ind w:left="72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7065" w:leader="none"/>
        </w:tabs>
        <w:ind w:left="1134" w:right="11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7065" w:leader="none"/>
        </w:tabs>
        <w:ind w:left="1134"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7065" w:leader="none"/>
        </w:tabs>
        <w:ind w:left="1134"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7065" w:leader="none"/>
        </w:tabs>
        <w:ind w:left="1134" w:right="113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567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065" w:leader="none"/>
        </w:tabs>
        <w:ind w:left="1134"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7065" w:leader="none"/>
        </w:tabs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еометрия</w:t>
      </w:r>
    </w:p>
    <w:p>
      <w:pPr>
        <w:pStyle w:val="Default"/>
        <w:tabs>
          <w:tab w:val="clear" w:pos="708"/>
          <w:tab w:val="left" w:pos="7065" w:leader="none"/>
        </w:tabs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7065" w:leader="none"/>
        </w:tabs>
        <w:ind w:left="1134" w:hanging="0"/>
        <w:jc w:val="center"/>
        <w:rPr/>
      </w:pPr>
      <w:r>
        <w:rPr/>
        <w:t>7 класс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387"/>
      </w:tblGrid>
      <w:tr>
        <w:trPr>
          <w:trHeight w:val="592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                              М7к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Вариан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ун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ч ОС является биссектрисой угла А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угол 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угол АОВ пря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прямой отмечены точки А, В, 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, что точк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жит между точками А и В, а точка В принадлежи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зку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С = 6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,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равните отрез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АВ и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936365</wp:posOffset>
                  </wp:positionH>
                  <wp:positionV relativeFrom="paragraph">
                    <wp:posOffset>-1313180</wp:posOffset>
                  </wp:positionV>
                  <wp:extent cx="1298575" cy="1174115"/>
                  <wp:effectExtent l="0" t="0" r="0" b="0"/>
                  <wp:wrapSquare wrapText="bothSides"/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ямые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С пересекаются в точке О. Внутри угла АОВ взята точка 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нутри угла 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чка К.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В = 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=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Найдите углы АОМ и С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Являются ли углы МОВ и СОК вертикальными? Ответ объясни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* Даны три прямые, каждая из которых пересекает хотя бы одну друг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всего точек пересечения могут иметь такие прямые?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                             М7к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l Вариант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079875</wp:posOffset>
                  </wp:positionH>
                  <wp:positionV relativeFrom="paragraph">
                    <wp:posOffset>94615</wp:posOffset>
                  </wp:positionV>
                  <wp:extent cx="1011555" cy="1084580"/>
                  <wp:effectExtent l="0" t="0" r="0" b="0"/>
                  <wp:wrapSquare wrapText="bothSides"/>
                  <wp:docPr id="2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рисунке угол ВОС прямой. Найдите </w:t>
            </w:r>
            <w:r>
              <w:rPr>
                <w:rFonts w:eastAsia="Symbol" w:cs="Symbol" w:ascii="Symbol" w:hAnsi="Symbol"/>
                <w:spacing w:val="-6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, если </w:t>
            </w:r>
            <w:r>
              <w:rPr>
                <w:rFonts w:eastAsia="Symbol" w:cs="Symbol" w:ascii="Symbol" w:hAnsi="Symbol"/>
                <w:spacing w:val="-6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 = 7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очка С – середина отрезка АВ, точ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зка АС.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с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длину отрезка А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выразите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ллиметр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резки РЕ и НМ лежат на перпендикулярных пря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 пересекаются в точке К. Внутри угла РКН взята точка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нутри угла МКЕ – точка В.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Н =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В = 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Найдите углы РКА и ВКЕ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Лежат ли точки А, К, В на одной прямой? Ответ объясните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Расположите шесть отрезков так, чтобы каждый из них имел общие точ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но с тремя другими и число всех этих точек было равно пяти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39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2                               М7к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Вариан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 рисунке отрезки АВ и СD имеют общую середи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жите, что треугольники АОС и ВОD равны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аны прямая и отрезок. Постройте точку, таку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перпендикуляр, опущенный из этой точки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3927475</wp:posOffset>
                  </wp:positionH>
                  <wp:positionV relativeFrom="paragraph">
                    <wp:posOffset>-1003300</wp:posOffset>
                  </wp:positionV>
                  <wp:extent cx="1280795" cy="1012825"/>
                  <wp:effectExtent l="0" t="0" r="0" b="0"/>
                  <wp:wrapSquare wrapText="bothSides"/>
                  <wp:docPr id="2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ую, равнялся данному отрезк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треугольнике АВС АВ равно ВС. На медиане ВЕ отмечена точка М, 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ах  АВ и ВС – точки Р и К соответственно. (Точки Р, М и К не леж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ой прямой). Известно, что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Р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К.  Докажите, ч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глы ВРМ и ВКМ равны;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ямые РК и ВМ взаимно перпендикуляр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* Дан угол в 54о. Можно ли с помощью циркуля и линейки постро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 в 18о?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2                              М7к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l Вариант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 рисунке луч ВD является биссектрисой угла АВС,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 DВ является биссектрисой угла АDС. Докажи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реугольники АВD и СВD равны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3927475</wp:posOffset>
                  </wp:positionH>
                  <wp:positionV relativeFrom="paragraph">
                    <wp:posOffset>-925195</wp:posOffset>
                  </wp:positionV>
                  <wp:extent cx="1082040" cy="1371600"/>
                  <wp:effectExtent l="0" t="0" r="0" b="0"/>
                  <wp:wrapSquare wrapText="bothSides"/>
                  <wp:docPr id="2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ан отрезок. Постройте две какие либо взаим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пендикулярные прямые и на одной из них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и пересечения отложите отрезок, р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о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нутри треугольника АВС взята точка О, причём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А, АО = 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 Докажите, что углы ВАС и ВСА рав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Докажите, что прямая ВО проходит через середину отрезка АС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* Как с помощью циркуля и линейки построить угол 11о15’?     </w:t>
            </w:r>
          </w:p>
        </w:tc>
      </w:tr>
      <w:tr>
        <w:trPr>
          <w:trHeight w:val="198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3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Вариан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3801745</wp:posOffset>
                  </wp:positionH>
                  <wp:positionV relativeFrom="paragraph">
                    <wp:posOffset>-163830</wp:posOffset>
                  </wp:positionV>
                  <wp:extent cx="1334135" cy="779780"/>
                  <wp:effectExtent l="0" t="0" r="0" b="0"/>
                  <wp:wrapSquare wrapText="bothSides"/>
                  <wp:docPr id="2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рисунк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pacing w:val="-4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 + </w:t>
            </w:r>
            <w:r>
              <w:rPr>
                <w:rFonts w:eastAsia="Symbol" w:cs="Symbol" w:ascii="Symbol" w:hAnsi="Symbol"/>
                <w:spacing w:val="-4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= 18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pacing w:val="-4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 = 5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 Найдите </w:t>
            </w:r>
            <w:r>
              <w:rPr>
                <w:rFonts w:eastAsia="Symbol" w:cs="Symbol" w:ascii="Symbol" w:hAnsi="Symbol"/>
                <w:spacing w:val="-4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4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огут ли две стороны треугольника быть паралл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ми одной прямой?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На сторонах АВ, ВС, АС треугольника АВС, отмечены точки Т, Р, М соо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ственно;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РС = 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С = 5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М = 5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Найдите угол ТМР;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Докажите, что прямые МР и ВТ имеют одну общую точ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*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Из картона вырезан шаблон в виде полосы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араллельными краями 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м. ри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). Как 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этого шаблона построить угол, равный данному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3823335</wp:posOffset>
                  </wp:positionH>
                  <wp:positionV relativeFrom="paragraph">
                    <wp:posOffset>-551815</wp:posOffset>
                  </wp:positionV>
                  <wp:extent cx="1314450" cy="654050"/>
                  <wp:effectExtent l="0" t="0" r="0" b="0"/>
                  <wp:wrapSquare wrapText="bothSides"/>
                  <wp:docPr id="2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3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3837940</wp:posOffset>
                  </wp:positionH>
                  <wp:positionV relativeFrom="paragraph">
                    <wp:posOffset>84455</wp:posOffset>
                  </wp:positionV>
                  <wp:extent cx="1352550" cy="869315"/>
                  <wp:effectExtent l="0" t="0" r="0" b="0"/>
                  <wp:wrapSquare wrapText="bothSides"/>
                  <wp:docPr id="2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l Вариант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исун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pacing w:val="-2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 = </w:t>
            </w:r>
            <w:r>
              <w:rPr>
                <w:rFonts w:eastAsia="Symbol" w:cs="Symbol" w:ascii="Symbol" w:hAnsi="Symbol"/>
                <w:spacing w:val="-2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,  </w:t>
            </w:r>
            <w:r>
              <w:rPr>
                <w:rFonts w:eastAsia="Symbol" w:cs="Symbol" w:ascii="Symbol" w:hAnsi="Symbol"/>
                <w:spacing w:val="-2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 = 14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.  Найдите </w:t>
            </w:r>
            <w:r>
              <w:rPr>
                <w:rFonts w:eastAsia="Symbol" w:cs="Symbol" w:ascii="Symbol" w:hAnsi="Symbol"/>
                <w:spacing w:val="-2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ерез точку, взятую во внутренней области угла АВ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дена прямая, параллельная прямой АВ. Пере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ает ли эта прямая прямую В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прямой отложены последовательно отрезки АВ, ВС, 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. Точки Е и 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4375785</wp:posOffset>
                  </wp:positionH>
                  <wp:positionV relativeFrom="paragraph">
                    <wp:posOffset>299085</wp:posOffset>
                  </wp:positionV>
                  <wp:extent cx="670560" cy="1335405"/>
                  <wp:effectExtent l="0" t="0" r="0" b="0"/>
                  <wp:wrapSquare wrapText="bothSides"/>
                  <wp:docPr id="2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лежат по разные стороны от этой прямой.  </w:t>
            </w:r>
            <w:r>
              <w:rPr>
                <w:rFonts w:eastAsia="Symbol" w:cs="Symbol" w:ascii="Symbol" w:hAnsi="Symbol"/>
                <w:spacing w:val="6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АВЕ = </w:t>
            </w:r>
            <w:r>
              <w:rPr>
                <w:rFonts w:eastAsia="Symbol" w:cs="Symbol" w:ascii="Symbol" w:hAnsi="Symbol"/>
                <w:spacing w:val="6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= 143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Е = 4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Докажите, что прямы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Е и РС параллель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Докажите, что прямые РВ и СЕ пересекаются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* Из картона вырезан шаблон в виде полосы с паралле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ыми краями (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см. ри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). Как с помощью этого шабл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два несмежных угла, дающих в сумме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 </w:t>
            </w:r>
          </w:p>
        </w:tc>
      </w:tr>
      <w:tr>
        <w:trPr>
          <w:trHeight w:val="439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4                               М7к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Вариант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В треугольнике АВС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= 70о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= 60о. Сравните отрезки АС и 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аны два треугольника АВС и МРК.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= 90о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, ВС = К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 = 1/2 ВС. Найдите угол Р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треугольнике АВС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= 90о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= 15о. На стороне АС отмечена точка 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, что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ВС = 15о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окажите, что ВD = 2АВ;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Докажите, что В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1760" cy="20701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АВ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* В треугольнике все стороны имеют разные длины. Можно ли эт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 разрезать на равносторонние треугольники?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4                              М7к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l Вариант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треугольнике АВС АВ &gt; ВС &gt; АС. Найдит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, если известно,  что один из углов треугольника равен 120о, а другой 40о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треугольниках АВС и МК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= 90о, АВ = МР, ВС = КР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= 30о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жите, что КМ = 1/2 К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треугольнике АВС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= 60о. На стороне АС отмечена точка D так, ч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DС = 60о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D = 30о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окажите, что АD = ВС;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Докажите, что периметр треугольника АВС меньше 5 длин отрезка ВС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* Можно ли из каких – либо четырёх равнобедренных треуг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ить равнобедренный треугольник?      </w:t>
            </w:r>
          </w:p>
        </w:tc>
      </w:tr>
      <w:tr>
        <w:trPr>
          <w:trHeight w:val="410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№5                               М7к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Вариант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реугольнике АВС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=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Установите вид треугольника и постройте его по стороне АВ;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Докажите, что медиана В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делит треугольник АВС на два ра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треугольника;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Докажите, что прямая ВК, перпендикулярная медиан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реуг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ка АВС, не имеет общих точек с прямой АС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Докажите, что прямая ВК, перпендикулярная медиан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реуголь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ника АВС, содержит биссектрису одного из внешних углов э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угольника.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* Возможно ли равенство АЕ = ЕС, если точка Е  не лежит на прямой, содержащей медиану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реугольника АВС?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№5                              М7к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l Вариант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реугольнике АВС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= 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Установите вид треугольника и постройте его по стороне АВ;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окажите, что треугольник МВН равен треугольнику НКС, если М,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и К – середины сторон АВ, ВС, и АС треугольника АВС соответственно;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Найдите угол ВМН и докажите, что МН ІІ АС, если М и Н – серед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орон  АВ и ВС соответственно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Докажите, что расстояние от точки В до прямой НМ равно расстоянию между прямыми МН и АС, если М и Н – середины сторон АВ и ВС  треугольника АВС соответственно.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* Как построить точку, равноудалённую  от вершин треугольника АВС? </w:t>
            </w:r>
          </w:p>
        </w:tc>
      </w:tr>
      <w:tr>
        <w:trPr>
          <w:trHeight w:val="410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ая контрольная работа 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вариант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Точка М лежит между точками Р и К. Отрезок РК=7 см., РМ = 3 см. Точка О – середина отрезка МК. Найдите расстояние между точками М и К, а так же между точками Р и О.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2. Сумма вертикальных углов МОЕ и ВОС, образованные при пересечении прямых МС и ВУ, равна 10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. Найдите градусные меры этих углов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Прямые АВ и КР пересекаются в точке О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Какие углы являются смежными? Каким свойством они обладают?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Выпишите пару равных углов. Почему они равны?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Один из смежных углов в 3 раза больше другого. Найдите эти углы.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5. Угл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DOM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КОM смежные. Угол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DOM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= 7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, ОС – биссектриса угла КОМ. Найдите градусную меру углаCOD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Найдите углы равнобедренного треугольника, если один из них в два раза меньше другого.</w:t>
            </w:r>
          </w:p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ая контрольная работа 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вариант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Точка С лежит между точками А и В. Отрезок АС=4 см., ВС = 5 см. Точка К – середина отрезка АС. Найдите расстояние между точками А и В, а так же между точками К и В.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2. Один из углов, образованных при пересечении двух прямых, равен 44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. Найдите остальные углы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Прямые АМ и КС пересекаются в точке В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Какие углы являются вертикальные? Каким свойством они обладают?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Выпишите пару углов, сумма которых равна 180</w:t>
            </w:r>
            <w:r>
              <w:rPr>
                <w:color w:val="000000"/>
                <w:vertAlign w:val="superscript"/>
              </w:rPr>
              <w:t>0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4. Один из смежных углов на 24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больше другого. Найдите эти углы.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5. Углы КDO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CDB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ертикальные. Угол КDO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= 8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DA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биссектриса угл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ODB. Найдите градусную меру углаKDA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Найдите углы равнобедренного треугольника, если градусные меры двух из них относятся как 2:5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708"/>
          <w:tab w:val="left" w:pos="7065" w:leader="none"/>
        </w:tabs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7065" w:leader="none"/>
        </w:tabs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tabs>
          <w:tab w:val="clear" w:pos="708"/>
          <w:tab w:val="left" w:pos="7065" w:leader="none"/>
        </w:tabs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tabs>
          <w:tab w:val="clear" w:pos="708"/>
          <w:tab w:val="left" w:pos="7065" w:leader="none"/>
        </w:tabs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 класс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141"/>
      </w:tblGrid>
      <w:tr>
        <w:trPr>
          <w:trHeight w:val="51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                          Г8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I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рапеции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очка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середина большего основания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pacing w:val="-4"/>
                <w:sz w:val="24"/>
                <w:szCs w:val="24"/>
              </w:rPr>
              <w:t>Ð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= 12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Найдите углы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А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ройте ромб по его диагонали и стороне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3550920</wp:posOffset>
                  </wp:positionH>
                  <wp:positionV relativeFrom="paragraph">
                    <wp:posOffset>518160</wp:posOffset>
                  </wp:positionV>
                  <wp:extent cx="1504950" cy="1685290"/>
                  <wp:effectExtent l="0" t="0" r="0" b="0"/>
                  <wp:wrapSquare wrapText="bothSides"/>
                  <wp:docPr id="3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прямоугольни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центром симметр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оч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ы сторо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ен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пределите вид выпуклого четырёх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В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Докажите,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К =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йдите сумму углов, отмеченных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                         Г8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II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ан четырёхугольник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 в котором диагонали имеют общу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середину. На продолжении стороны 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за вершину 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вз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= 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кажите, что четырёхугольник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являетс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бедренной трапецией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стройте прямоугольник по стороне и углу, который эта с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на образует с диагональю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ромбе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точка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является центром симметрии, а точки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т сторон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енно так,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Определите вид выпуклого четырёхуго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В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Найдите у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</w:t>
            </w:r>
            <w:r>
              <w:rPr>
                <w:rFonts w:eastAsia="Symbol" w:cs="Symbol" w:ascii="Symbol" w:hAnsi="Symbol"/>
                <w:spacing w:val="-4"/>
                <w:sz w:val="24"/>
                <w:szCs w:val="24"/>
              </w:rPr>
              <w:t>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4. Может ли выпуклый шестиугольник четыре острых угла?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2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2                           Г8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I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стороне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араллелограмма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зята точка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так, что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= 4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= 5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= 12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= 13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. Докажите, что треугольник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прямоугольный, и найдите площадь параллелограмма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В остроугольном треугольнике 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проведены высоты 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С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= 12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= 9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= 10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. Найдите площадь треугольника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3631565</wp:posOffset>
                  </wp:positionH>
                  <wp:positionV relativeFrom="paragraph">
                    <wp:posOffset>303530</wp:posOffset>
                  </wp:positionV>
                  <wp:extent cx="1442085" cy="1485900"/>
                  <wp:effectExtent l="0" t="0" r="0" b="0"/>
                  <wp:wrapSquare wrapText="bothSides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 равнобедренной трапеции</w:t>
            </w:r>
            <w:r>
              <w:rPr>
                <w:rFonts w:cs="Times New Roman" w:ascii="Times New Roman" w:hAnsi="Times New Roman"/>
                <w:color w:val="FF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color w:val="FF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II 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ВС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pacing w:val="6"/>
                <w:sz w:val="24"/>
                <w:szCs w:val="24"/>
              </w:rPr>
              <w:t>Ð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= 30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, выс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Найдите площадь трапеци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Найдите площадь треуго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а отрез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 рисунке площади четырёхуголь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ы. Докажите,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2                           Г8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II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трапе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нования, </w:t>
            </w:r>
            <w:r>
              <w:rPr>
                <w:rFonts w:eastAsia="Symbol" w:cs="Symbol" w:ascii="Symbol" w:hAnsi="Symbol"/>
                <w:sz w:val="24"/>
                <w:szCs w:val="24"/>
              </w:rPr>
              <w:t>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Выс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площадь трапеции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остроугольном треугольнике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АВС </w:t>
            </w:r>
            <w:r>
              <w:rPr>
                <w:rFonts w:eastAsia="Symbol" w:cs="Symbol" w:ascii="Symbol" w:hAnsi="Symbol"/>
                <w:spacing w:val="-4"/>
                <w:sz w:val="24"/>
                <w:szCs w:val="24"/>
              </w:rPr>
              <w:t>Ð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= 4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= 13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На стороне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взята точка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так, что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= 5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см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= 12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см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Докажите, что треуго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й, и найдите площадь треуго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параллел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иагона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пендикуля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 стороне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. Прямая, проходящая через середину отрезка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точку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ресекает сторон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йдите площадь параллелограмма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Найдите площадь треуго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3594735</wp:posOffset>
                  </wp:positionH>
                  <wp:positionV relativeFrom="paragraph">
                    <wp:posOffset>-681990</wp:posOffset>
                  </wp:positionV>
                  <wp:extent cx="1563370" cy="949960"/>
                  <wp:effectExtent l="0" t="0" r="0" b="0"/>
                  <wp:wrapSquare wrapText="bothSides"/>
                  <wp:docPr id="3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рисунке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В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Докажите, что 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ёхугольника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авна площа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еугольника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</w:r>
          </w:p>
        </w:tc>
      </w:tr>
      <w:tr>
        <w:trPr>
          <w:trHeight w:val="538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3                           Г8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I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выпуклом четырёхугольни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стороны имеют раз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длины. Диагонали четырёхугольника пересекаются в точке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= 5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Докажите, что четырёхугольник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является трапе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Найдите отношение площадей треугольни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треугольни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орон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яты точ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ственно, причём </w:t>
            </w:r>
            <w:r>
              <w:rPr>
                <w:rFonts w:eastAsia="Symbol" w:cs="Symbol" w:ascii="Symbol" w:hAnsi="Symbol"/>
                <w:sz w:val="24"/>
                <w:szCs w:val="24"/>
              </w:rPr>
              <w:t>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  <w:szCs w:val="24"/>
              </w:rPr>
              <w:t>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Докажите, чт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К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Найдите отношение 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ВМ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если площадь четырёхугольни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ся к площади треуго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8 : 1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трапеции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на меньшем основании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и на боковой стороне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зяты точк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ответственно, а на отрезке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тмечена точка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йдите отнош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</m:t>
                  </m:r>
                </m:den>
              </m:f>
            </m:oMath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К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= 2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= 3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II А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pacing w:val="-2"/>
                <w:sz w:val="24"/>
                <w:szCs w:val="24"/>
              </w:rPr>
              <w:t>Ð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spacing w:val="-2"/>
                <w:sz w:val="24"/>
                <w:szCs w:val="24"/>
              </w:rPr>
              <w:t>Ð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ОВЕ.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3                           Г8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II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Через точку М стороны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 xml:space="preserve">АВ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треугольника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оведена прям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рпендикулярная высоте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пересекающая сторону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 точке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= 8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м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= 24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йдите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Найдите отношение площадей треугольников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МР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АВ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 выпуклом четырёхугольнике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диагональ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делит угол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полам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кажите, что  </w:t>
            </w:r>
            <w:r>
              <w:rPr>
                <w:rFonts w:eastAsia="Symbol" w:cs="Symbol" w:ascii="Symbol" w:hAnsi="Symbol"/>
                <w:sz w:val="24"/>
                <w:szCs w:val="24"/>
              </w:rPr>
              <w:t>Ð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24"/>
              </w:rPr>
              <w:t>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D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Найдите отношение площадей четырёхуго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ьника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А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1,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а боковых сторонах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трапеции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взяты точки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енно так,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Ð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  <w:szCs w:val="24"/>
              </w:rPr>
              <w:t>Ð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: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</w:tc>
      </w:tr>
      <w:tr>
        <w:trPr>
          <w:trHeight w:val="51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4                           Г8кл                                                       Вариант I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 рисун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^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, 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^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очка перес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ния медиан треуго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-976630</wp:posOffset>
                  </wp:positionV>
                  <wp:extent cx="1226185" cy="985520"/>
                  <wp:effectExtent l="0" t="0" r="0" b="0"/>
                  <wp:wrapSquare wrapText="bothSides"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ройте отрезок, рав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ого отрез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трапе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^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ч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ы отре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енн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йдите</w:t>
            </w:r>
            <w:r>
              <w:rPr>
                <w:rFonts w:eastAsia="Symbol" w:cs="Symbol" w:ascii="Symbol" w:hAnsi="Symbol"/>
                <w:sz w:val="24"/>
                <w:szCs w:val="24"/>
              </w:rPr>
              <w:t>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Найд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ота треуго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q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*Будут ли подобны внешний и внутренний прямоугольники рам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ртины, если её ширина в любом месте одинакова.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4                           Г8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II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рисунке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pacing w:val="-2"/>
                <w:sz w:val="24"/>
                <w:szCs w:val="24"/>
              </w:rPr>
              <w:t>^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В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pacing w:val="-2"/>
                <w:sz w:val="24"/>
                <w:szCs w:val="24"/>
              </w:rPr>
              <w:t>^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точки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с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едины отрезков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= 25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дм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= 8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йдите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q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.    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аны отрезки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. Постро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3690620</wp:posOffset>
                  </wp:positionH>
                  <wp:positionV relativeFrom="paragraph">
                    <wp:posOffset>-939165</wp:posOffset>
                  </wp:positionV>
                  <wp:extent cx="1433195" cy="904875"/>
                  <wp:effectExtent l="0" t="0" r="0" b="0"/>
                  <wp:wrapSquare wrapText="bothSides"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резок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А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акой, чт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В 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а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со сторо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Ð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оч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я медиан удалена от прям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Найдите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Найд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если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*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ямая, проходящая через середины противоположных стор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ямоугольника, разделяет этот прямоугольник на два. Может 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дин из образовавшихся прямоугольников быть подобным данному. </w:t>
            </w:r>
          </w:p>
        </w:tc>
      </w:tr>
      <w:tr>
        <w:trPr>
          <w:trHeight w:val="481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5                           Г8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I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 равностороннем треугольнике сторона равн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 Найд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ус вписанной в него окружности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Около остроугольного треугольника 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описана окруж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Точка О пересечения серединных перпендикуляров удалена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ямой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на 6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. Найдите угол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и радиус окружности, есл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параллелограм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eastAsia="Symbol" w:cs="Symbol" w:ascii="Symbol" w:hAnsi="Symbol"/>
                <w:sz w:val="24"/>
                <w:szCs w:val="24"/>
              </w:rPr>
              <w:t>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стороной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исана окружность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Найдите радиус окружности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йдите с помощью микрокалькулятора сумму расстояний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ши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точек касания окружности с прям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Даны окружность диаметра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и точка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внутри неё. Исполь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линейку без делений, опустите перпендикуляр из точки 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яму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5                           Г8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II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 равнобедренном 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диус окружности, описа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ло треугольника, равен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сторон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 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ямым уг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исана окружность с центр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саю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щаяся сторон треугольника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 точках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ответств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сстояние от точки пересечения биссектрис Δ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до вершин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радиус окружности, у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М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оро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ырёхуго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исанного а окруж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уса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араллельны и имеют равные длины, </w:t>
            </w:r>
            <w:r>
              <w:rPr>
                <w:rFonts w:eastAsia="Symbol" w:cs="Symbol" w:ascii="Symbol" w:hAnsi="Symbol"/>
                <w:sz w:val="24"/>
                <w:szCs w:val="24"/>
              </w:rPr>
              <w:t>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Найд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акие значения может принимать угол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 если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 точка окр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– равноудалённая от концов отрез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*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аны два отрезка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&gt;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PQ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). Постройте четырёхугольник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тор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иагонали пересекаются в точ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и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А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∙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∙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.      </w:t>
            </w:r>
          </w:p>
        </w:tc>
      </w:tr>
      <w:tr>
        <w:trPr>
          <w:trHeight w:val="481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6                           Г8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I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чертите параллелограмм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постройте векторы 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D</m:t>
                  </m:r>
                </m:e>
              </m:acc>
            </m:oMath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А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</m:t>
                      </m:r>
                    </m:e>
                  </m:acc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 – точка пересечения медиан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ыраз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С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ыраз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position w:val="-6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ыраз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: 2.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*Используя векторы, покажите, что середина отрез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ж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ям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: 2.       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6                           Г8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II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ачертите два неколлинеарных вектор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, отложенных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х точек. Постройте векторы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рапеци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снования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тносятся как 3 : 1. Диагон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пеции пересекаются в точ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ыраз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D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ыразит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D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О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ыразит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О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Е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М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точ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енно.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* Докажите, чт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≺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точ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</w:t>
            </w:r>
          </w:p>
        </w:tc>
      </w:tr>
      <w:tr>
        <w:trPr>
          <w:trHeight w:val="410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№7                    Г8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I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выпуклом четырёхугольни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ы А и В – прямы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Найдите площадь четырёхуго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Найдите уг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ырёхуго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position w:val="-6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йдите длину отрезка, соединяющего середины сторон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ясните, можно ли вписать в четырёхугольник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окруж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ясните, можно ли провести  окружность через точки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Выясните, подобны ли треугольн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Выразите вектор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векторы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D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*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Постройте отрезок, длина которого в </w:t>
            </w:r>
            <w:r>
              <w:rPr>
                <w:rFonts w:cs="Times New Roman" w:ascii="Times New Roman" w:hAnsi="Times New Roman"/>
                <w:color w:val="FF0000"/>
                <w:spacing w:val="6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раз больше да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ка. 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№7                    Г8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II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В равнобедренном треугольнике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pacing w:val="4"/>
                <w:sz w:val="24"/>
                <w:szCs w:val="24"/>
              </w:rPr>
              <w:t>Ð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= 120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, точки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редины сторон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ответственно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Найдите площадь треуго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Найдите расстояние между серединами отрез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Докажите, что треугольн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обны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ыразите вектор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В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векторы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В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ясните, можно ли провести окружность через точк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Найдите синус уг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точ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снование перпендик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ведённого к прям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Найдите радиус окружности, вписанной в треугольни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* Постройте отрезок, длина которого 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 больше данного.    </w:t>
            </w:r>
          </w:p>
        </w:tc>
      </w:tr>
    </w:tbl>
    <w:p>
      <w:pPr>
        <w:pStyle w:val="Default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7065" w:leader="none"/>
        </w:tabs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7065" w:leader="none"/>
        </w:tabs>
        <w:ind w:left="1134" w:hanging="0"/>
        <w:jc w:val="center"/>
        <w:rPr/>
      </w:pPr>
      <w:r>
        <w:rPr/>
        <w:t>9 класс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430"/>
      </w:tblGrid>
      <w:tr>
        <w:trPr>
          <w:trHeight w:val="510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                           Геом9кл                                                                l Вариант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аны точ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; – 2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; 4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– 1; 4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; 16)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зложите в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по координатным вектор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Докажите,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Ι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апишите уравнение прям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реугольник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задан координатами своих вершин: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–4; 1),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0; 1),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– 2; 4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кажите, что </w:t>
            </w:r>
            <w:r>
              <w:rPr>
                <w:rFonts w:eastAsia="Symbol" w:cs="Symbol" w:ascii="Symbol" w:hAnsi="Symbol"/>
                <w:sz w:val="24"/>
                <w:szCs w:val="24"/>
              </w:rPr>
              <w:t>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  <w:szCs w:val="24"/>
              </w:rPr>
              <w:t>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йдите длину высо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уго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колько общих точек имеют линии, заданные уравнени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2?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*. Даны вектор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{– 4; 3}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{1; – 4}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{6; 2}. Разложите в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                         Геом9кл                                                                ll Вариант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йдите координаты точ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–1; 4);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йдите координаты середины отрез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апишите уравнение прям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аны точ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– 3; 4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; 1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– 1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Известно,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диус окружности равен 6. Центр окружности принадлежит ос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положительную абсциссу. Окружность проходит через точку (5; 0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уравнение окружности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*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ектор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онаправлен с векторо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{– 1; 2} и имеет длину вектор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oMath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{– 3; 4}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Найдите координаты в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</w:t>
            </w:r>
          </w:p>
        </w:tc>
      </w:tr>
      <w:tr>
        <w:trPr>
          <w:trHeight w:val="354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№2                            Геом9кл                                                                l Вариант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В треугольнике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АВ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17. Найдите неизве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менты треугольника и радиус описанной около него окружности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В треугольнике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РКН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Р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= 6,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КН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= 5, </w:t>
            </w:r>
            <w:r>
              <w:rPr>
                <w:rFonts w:eastAsia="Symbol" w:cs="Symbol" w:ascii="Symbol" w:hAnsi="Symbol"/>
                <w:sz w:val="24"/>
                <w:szCs w:val="24"/>
              </w:rPr>
              <w:t>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К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HF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– медиана. Найдите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HF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    и площадь треугольника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.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*. В треугольнике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АВ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А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2α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биссектрис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α. Найдите площадь треугольника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АВ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№2                          Геом9кл                                                                ll Вариант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В треугольнике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АВ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4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В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5,</w:t>
            </w:r>
            <w:r>
              <w:rPr>
                <w:rFonts w:eastAsia="Symbol" w:cs="Symbol" w:ascii="Symbol" w:hAnsi="Symbol"/>
                <w:sz w:val="24"/>
                <w:szCs w:val="24"/>
              </w:rPr>
              <w:t>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1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Найдите неизве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менты треугольника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В параллелограмме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АВС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– середина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В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= 5, </w:t>
            </w:r>
            <w:r>
              <w:rPr>
                <w:rFonts w:eastAsia="Symbol" w:cs="Symbol" w:ascii="Symbol" w:hAnsi="Symbol"/>
                <w:sz w:val="24"/>
                <w:szCs w:val="24"/>
              </w:rPr>
              <w:t>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А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Ð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АВ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йдите площадь параллелограмма и радиус описанной около треуг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ружности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*. Площадь треугольни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вн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α, </w:t>
            </w:r>
            <w:r>
              <w:rPr>
                <w:rFonts w:eastAsia="Symbol" w:cs="Symbol" w:ascii="Symbol" w:hAnsi="Symbol"/>
                <w:sz w:val="24"/>
                <w:szCs w:val="24"/>
              </w:rPr>
              <w:t>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β. Найдите сторон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</w:tr>
      <w:tr>
        <w:trPr>
          <w:trHeight w:val="439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3                            Геом9кл                                                                l Вариант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равнобедренном треугольнике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ен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: 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А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 xml:space="preserve"> 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2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А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реугольник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задан координатами своих вершин: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0; 4),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(–3; 5),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(–1; 3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) Найдите острый угол между медианой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и стороной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) Вычисл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B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e>
              </m:acc>
            </m:oMath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B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</m:t>
                  </m:r>
                </m:e>
              </m:acc>
            </m:oMath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.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*. Найдите координаты в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{1;– 3}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гол  между векто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сь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рый.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3                          Геом9кл                                                                ll Вариант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прямоугольнике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, </w:t>
            </w:r>
            <w:r>
              <w:rPr>
                <w:rFonts w:eastAsia="Symbol" w:cs="Symbol" w:ascii="Symbol" w:hAnsi="Symbol"/>
                <w:sz w:val="24"/>
                <w:szCs w:val="24"/>
              </w:rPr>
              <w:t>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: 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 xml:space="preserve"> 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D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2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D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A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аны точ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– 1; 4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; –2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; –4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;2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енно.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йдите острый угол межд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ычисл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e>
              </m:acc>
            </m:oMath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acc>
            </m:oMath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*. В треугольнике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, и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CF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– медиа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числите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С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</m:oMath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</m:acc>
            </m:oMath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B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F</m:t>
                  </m:r>
                </m:e>
              </m:acc>
            </m:oMath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.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9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4                            Геом9кл                                                                l Вариант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коло правильного шестиугольника описана окружность и в него вписан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Длина большей окружности равна 4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площадь            кольца и и площадь шестиугольника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орда окружности ра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ягивает дугу в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длину дуги            и площадь соответствующего сектора.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рисунке хорды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А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тягивают дуги в 6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 12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Радиус окружности 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штрихованной фигуры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*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кажите, что в правильном многоугольнике су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лин перпендикуляров, проведённых из точки, взятой </w:t>
            </w:r>
            <w:r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4023360</wp:posOffset>
                  </wp:positionH>
                  <wp:positionV relativeFrom="paragraph">
                    <wp:posOffset>-1189990</wp:posOffset>
                  </wp:positionV>
                  <wp:extent cx="1064895" cy="1183640"/>
                  <wp:effectExtent l="0" t="0" r="0" b="0"/>
                  <wp:wrapSquare wrapText="bothSides"/>
                  <wp:docPr id="35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внутри этого многоугольника, на все его сторон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вна радиусу вписа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этот многоугольник окружности, умножен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исло сторон.      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4                          Геом9кл                                                                ll Вариант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коло правильного треугольника описана окружность и в него вписана           окружность. Длина меньшей окружности равна 8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площадь          кольца и и площадь треугольника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Хорда окружности равна 6 и стягивает дугу в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длину д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3925570</wp:posOffset>
                  </wp:positionH>
                  <wp:positionV relativeFrom="paragraph">
                    <wp:posOffset>47625</wp:posOffset>
                  </wp:positionV>
                  <wp:extent cx="1047115" cy="1141095"/>
                  <wp:effectExtent l="0" t="0" r="0" b="0"/>
                  <wp:wrapSquare wrapText="bothSides"/>
                  <wp:docPr id="36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лощадь соответствующего сектора.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рисунке хорды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С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тягивают дуги в 9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ус окружности 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штрихованной фигуры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. На сторонах правильного 8-уго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 его построены квадраты. Докажите, ч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угольник, образованный вершинами этих квадра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… 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 является правильным.         </w:t>
            </w:r>
          </w:p>
        </w:tc>
      </w:tr>
      <w:tr>
        <w:trPr>
          <w:trHeight w:val="59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5                            Геом9кл                                                                l Вариант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) Начертите квадра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метьте на диагонали точ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 совпа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ающую с точкой пересечения диагоналей. Постройте образ э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квадрата при переносе на вектор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ан прямоугольный треугольник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АВ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pacing w:val="-2"/>
                <w:sz w:val="24"/>
                <w:szCs w:val="24"/>
              </w:rPr>
              <w:t>Ð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= 9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). Постройте образ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249555</wp:posOffset>
                      </wp:positionV>
                      <wp:extent cx="305435" cy="1270"/>
                      <wp:effectExtent l="635" t="37465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6pt;margin-top:19.65pt;width:2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овороте вокруг центра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на 90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о часовой стрелке. Чему равен уг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межд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аким условиям должны удовлетворять два угла, чтобы один из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жно было получить из другого при помощи параллельного перено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кажите, что прямая, содержащая середины двух параллельных хорд             окружности, проходит через её центр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435610</wp:posOffset>
                      </wp:positionV>
                      <wp:extent cx="305435" cy="1270"/>
                      <wp:effectExtent l="635" t="37465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45pt;margin-top:34.3pt;width:2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*. Начертите два непараллельных отрезк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длины которых равны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Постройте центр поворота, отображающего отрез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85090</wp:posOffset>
                      </wp:positionV>
                      <wp:extent cx="305435" cy="1270"/>
                      <wp:effectExtent l="635" t="37465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45pt;margin-top:6.7pt;width:2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5                          Геом9кл                                                                ll Вариант   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)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чертите параллелограмм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и отметьте на стороне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роизволь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очку 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. Постройте образ этого параллелограмма  при переносе на вектор 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e>
              </m:acc>
            </m:oMath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.       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чертите произвольный треугольни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стройте его образ при          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овороте вокруг центра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 60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отив часовой стрелки. Чему будет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2837180</wp:posOffset>
                      </wp:positionH>
                      <wp:positionV relativeFrom="paragraph">
                        <wp:posOffset>52705</wp:posOffset>
                      </wp:positionV>
                      <wp:extent cx="305435" cy="1270"/>
                      <wp:effectExtent l="635" t="37465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4pt;margin-top:4.15pt;width:2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 угол межд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              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ан угол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А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– биссектриса этого угла,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pacing w:val="-6"/>
                <w:sz w:val="24"/>
                <w:szCs w:val="24"/>
              </w:rPr>
              <w:t>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О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pacing w:val="-6"/>
                <w:sz w:val="24"/>
                <w:szCs w:val="24"/>
              </w:rPr>
              <w:t>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, причём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жите, что точ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метричны относительно прям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Даны две точки 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(– 5; 3) и 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(3: 5). Докажите, что точка 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может быть </w:t>
            </w:r>
            <w:r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3273425</wp:posOffset>
                  </wp:positionH>
                  <wp:positionV relativeFrom="paragraph">
                    <wp:posOffset>272415</wp:posOffset>
                  </wp:positionV>
                  <wp:extent cx="1911350" cy="921385"/>
                  <wp:effectExtent l="0" t="0" r="0" b="0"/>
                  <wp:wrapSquare wrapText="bothSides"/>
                  <wp:docPr id="4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5" t="-33" r="630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получена из точ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ротом вокруг начала координат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часо-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 стрелке.   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*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ройте треугольник, равный данном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, чтобы основание его принадлежало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данной прямой 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, а вершина – д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р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      </w:t>
            </w:r>
          </w:p>
        </w:tc>
      </w:tr>
      <w:tr>
        <w:trPr>
          <w:trHeight w:val="410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№6                  Геом9кл                                                                l Вариант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прямоугольном треугольнике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(</w:t>
            </w:r>
            <w:r>
              <w:rPr>
                <w:rFonts w:eastAsia="Symbol" w:cs="Symbol" w:ascii="Symbol" w:hAnsi="Symbol"/>
                <w:spacing w:val="-4"/>
                <w:sz w:val="24"/>
                <w:szCs w:val="24"/>
              </w:rPr>
              <w:t>Ð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= 9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4"/>
                <w:szCs w:val="24"/>
              </w:rPr>
              <w:t>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А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 АС = 3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= 2,4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кажите подобие треугольни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йдите неизвест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ы треуго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площадь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йдите площадь вписанного в треугольник круга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йдите отношение длин окружностей, описанных около треуг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азложите в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ектор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ычисл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А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С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В</m:t>
                      </m:r>
                    </m:e>
                  </m:acc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№6                  Геом9кл                                                                ll Вариант   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параллелограмме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= 12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= 6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pacing w:val="-6"/>
                <w:sz w:val="24"/>
                <w:szCs w:val="24"/>
              </w:rPr>
              <w:t>Ð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= 6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. Биссектриса угла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 пересека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ч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йдите высоты параллелограмма и его площадь.     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Определите вид треугольника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и найдите длину описанной окол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      треугольника окружности.         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айдите длину большей диагонали параллелограмма.  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азложите в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ектор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ычисл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Е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Е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D</m:t>
                      </m:r>
                    </m:e>
                  </m:acc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7065" w:leader="none"/>
        </w:tabs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tabs>
          <w:tab w:val="clear" w:pos="708"/>
          <w:tab w:val="left" w:pos="7065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tabs>
          <w:tab w:val="clear" w:pos="708"/>
          <w:tab w:val="left" w:pos="7065" w:leader="none"/>
        </w:tabs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240" w:after="60"/>
      <w:outlineLvl w:val="1"/>
    </w:pPr>
    <w:rPr>
      <w:rFonts w:ascii="Arial" w:hAnsi="Arial" w:eastAsia="SimSun;宋体" w:cs="Arial"/>
      <w:b/>
      <w:bCs/>
      <w:i/>
      <w:iCs/>
      <w:sz w:val="24"/>
      <w:szCs w:val="28"/>
      <w:lang w:bidi="hi-I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caps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4"/>
      <w:szCs w:val="28"/>
      <w:lang w:bidi="hi-IN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0A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стиль2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280" w:after="280"/>
      <w:ind w:hanging="0"/>
    </w:pPr>
    <w:rPr>
      <w:rFonts w:ascii="Tahoma" w:hAnsi="Tahoma" w:eastAsia="Times New Roman" w:cs="Tahoma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FF0000"/>
      <w:sz w:val="24"/>
      <w:szCs w:val="20"/>
      <w:lang w:bidi="hi-IN"/>
    </w:rPr>
  </w:style>
  <w:style w:type="paragraph" w:styleId="NR">
    <w:name w:val="NR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eastAsia="SimSun;宋体" w:cs="Mangal"/>
      <w:sz w:val="24"/>
      <w:szCs w:val="20"/>
      <w:lang w:bidi="hi-IN"/>
    </w:rPr>
  </w:style>
  <w:style w:type="paragraph" w:styleId="14">
    <w:name w:val="Текст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ourier New" w:hAnsi="Courier New" w:eastAsia="SimSun;宋体" w:cs="Courier New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numPr>
        <w:ilvl w:val="0"/>
        <w:numId w:val="0"/>
      </w:numPr>
      <w:spacing w:lineRule="auto" w:line="256" w:before="0" w:after="160"/>
      <w:ind w:left="720" w:right="0" w:hanging="0"/>
    </w:pPr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_71_nsk@nios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image" Target="media/image68.png"/><Relationship Id="rId137" Type="http://schemas.openxmlformats.org/officeDocument/2006/relationships/image" Target="media/image69.png"/><Relationship Id="rId138" Type="http://schemas.openxmlformats.org/officeDocument/2006/relationships/image" Target="media/image70.png"/><Relationship Id="rId139" Type="http://schemas.openxmlformats.org/officeDocument/2006/relationships/image" Target="media/image71.png"/><Relationship Id="rId140" Type="http://schemas.openxmlformats.org/officeDocument/2006/relationships/oleObject" Target="embeddings/oleObject67.bin"/><Relationship Id="rId141" Type="http://schemas.openxmlformats.org/officeDocument/2006/relationships/image" Target="media/image72.wmf"/><Relationship Id="rId142" Type="http://schemas.openxmlformats.org/officeDocument/2006/relationships/image" Target="media/image73.png"/><Relationship Id="rId143" Type="http://schemas.openxmlformats.org/officeDocument/2006/relationships/image" Target="media/image74.png"/><Relationship Id="rId144" Type="http://schemas.openxmlformats.org/officeDocument/2006/relationships/oleObject" Target="embeddings/oleObject68.bin"/><Relationship Id="rId145" Type="http://schemas.openxmlformats.org/officeDocument/2006/relationships/image" Target="media/image72.wmf"/><Relationship Id="rId146" Type="http://schemas.openxmlformats.org/officeDocument/2006/relationships/image" Target="media/image75.png"/><Relationship Id="rId147" Type="http://schemas.openxmlformats.org/officeDocument/2006/relationships/image" Target="media/image76.png"/><Relationship Id="rId148" Type="http://schemas.openxmlformats.org/officeDocument/2006/relationships/oleObject" Target="embeddings/oleObject69.bin"/><Relationship Id="rId149" Type="http://schemas.openxmlformats.org/officeDocument/2006/relationships/image" Target="media/image77.wmf"/><Relationship Id="rId150" Type="http://schemas.openxmlformats.org/officeDocument/2006/relationships/image" Target="media/image78.png"/><Relationship Id="rId151" Type="http://schemas.openxmlformats.org/officeDocument/2006/relationships/image" Target="media/image79.png"/><Relationship Id="rId152" Type="http://schemas.openxmlformats.org/officeDocument/2006/relationships/oleObject" Target="embeddings/oleObject70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7.wmf"/><Relationship Id="rId188" Type="http://schemas.openxmlformats.org/officeDocument/2006/relationships/image" Target="media/image98.png"/><Relationship Id="rId189" Type="http://schemas.openxmlformats.org/officeDocument/2006/relationships/image" Target="media/image99.png"/><Relationship Id="rId190" Type="http://schemas.openxmlformats.org/officeDocument/2006/relationships/image" Target="media/image100.png"/><Relationship Id="rId191" Type="http://schemas.openxmlformats.org/officeDocument/2006/relationships/image" Target="media/image101.png"/><Relationship Id="rId192" Type="http://schemas.openxmlformats.org/officeDocument/2006/relationships/image" Target="media/image102.png"/><Relationship Id="rId193" Type="http://schemas.openxmlformats.org/officeDocument/2006/relationships/image" Target="media/image103.png"/><Relationship Id="rId194" Type="http://schemas.openxmlformats.org/officeDocument/2006/relationships/image" Target="media/image104.png"/><Relationship Id="rId195" Type="http://schemas.openxmlformats.org/officeDocument/2006/relationships/image" Target="media/image105.png"/><Relationship Id="rId196" Type="http://schemas.openxmlformats.org/officeDocument/2006/relationships/image" Target="media/image106.png"/><Relationship Id="rId197" Type="http://schemas.openxmlformats.org/officeDocument/2006/relationships/image" Target="media/image107.png"/><Relationship Id="rId198" Type="http://schemas.openxmlformats.org/officeDocument/2006/relationships/image" Target="media/image108.png"/><Relationship Id="rId199" Type="http://schemas.openxmlformats.org/officeDocument/2006/relationships/image" Target="media/image109.png"/><Relationship Id="rId200" Type="http://schemas.openxmlformats.org/officeDocument/2006/relationships/image" Target="media/image110.png"/><Relationship Id="rId201" Type="http://schemas.openxmlformats.org/officeDocument/2006/relationships/image" Target="media/image111.png"/><Relationship Id="rId202" Type="http://schemas.openxmlformats.org/officeDocument/2006/relationships/image" Target="media/image112.png"/><Relationship Id="rId203" Type="http://schemas.openxmlformats.org/officeDocument/2006/relationships/image" Target="media/image113.png"/><Relationship Id="rId204" Type="http://schemas.openxmlformats.org/officeDocument/2006/relationships/image" Target="media/image114.png"/><Relationship Id="rId205" Type="http://schemas.openxmlformats.org/officeDocument/2006/relationships/image" Target="media/image115.png"/><Relationship Id="rId206" Type="http://schemas.openxmlformats.org/officeDocument/2006/relationships/image" Target="media/image116.png"/><Relationship Id="rId207" Type="http://schemas.openxmlformats.org/officeDocument/2006/relationships/image" Target="media/image117.png"/><Relationship Id="rId208" Type="http://schemas.openxmlformats.org/officeDocument/2006/relationships/image" Target="media/image118.png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1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25:00Z</dcterms:created>
  <dc:creator>cab310</dc:creator>
  <dc:description/>
  <cp:keywords/>
  <dc:language>en-US</dc:language>
  <cp:lastModifiedBy>1</cp:lastModifiedBy>
  <cp:lastPrinted>2017-02-17T22:40:00Z</cp:lastPrinted>
  <dcterms:modified xsi:type="dcterms:W3CDTF">2017-05-02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