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- тематическое планирование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>5 часов в неделю, всего – 175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134"/>
        <w:gridCol w:w="1701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ая дата проведени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Повторение изученного в 8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в 8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в 8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в 8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Функции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определения и область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функции у=кх+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функции у=к/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lightGray"/>
              </w:rPr>
            </w:pPr>
            <w:r>
              <w:rPr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lightGray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lightGray"/>
              </w:rPr>
              <w:t>Квадратный трех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lightGray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lightGray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lightGray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й трехчл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корней квадратного трех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. «Функция и ее свойства. Квадратный трехчл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у=ах² и её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функции у=ах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функции у=ах²+n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функции у=а(х-m)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квадратичн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строения графика квадратичн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графика квадратичн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квадратичн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Степенная фун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у=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ь </w:t>
            </w:r>
            <w:r>
              <w:rPr>
                <w:sz w:val="26"/>
                <w:szCs w:val="26"/>
                <w:lang w:val="en-US"/>
              </w:rPr>
              <w:t>n-й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числение корня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й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. «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Ве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в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енство векторов. Откладывание вектора от данной 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вух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сложения векторов. Сумма нескольких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е вектора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векторов к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линия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Метод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вектора по двум некомпланарным вект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в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задачи в коорди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е линии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е  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е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равнений окружности и прямой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Метод коорд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.  «Метод коорд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ус, косинус, танг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тригонометрическое тождество. Формулы при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для вычисления координат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о площад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син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косин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 между век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ярное произведение в коорди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4. «Соотношения между сторонами и углами треугольника. Скалярное произведение век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Уравнения и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авнения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е у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 цел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биквадратных урав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, используя введение нов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 дробных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решений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венства второй степени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равенств второй степени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способы решений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№ 5по теме: «Уравнения и неравенства с одной переменно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Длина окружности и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  много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сть, описанная около правильного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сть, вписанная в правильный много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для вычисления площади правильного многоугольника, его стороны и радиуса вписанной окружности. Построение правильных много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ругов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площади круга и длины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Длина окру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лощадь 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равильный многоуго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6. «Длина окружности и площадь 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Уравнения и 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авнения с двумя переменными и их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решений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геометрических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о производительност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Неравенства с двумя переменными и их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приемы решения систем уравнений второй степени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7. «Уравнения и неравенства с двумя перем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Арифмет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задания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арифметической прогре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ула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го член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ула суммы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числение суммы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8 «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Геометр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геометрической прогре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ула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нение формулы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ула суммы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менение формулы суммы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суммы нескольки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9 «Геометр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Элементы комбинаторики и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Элементы комбинато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комбинатор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бор возможных вари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ерестан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Разм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Соче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комбинато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Начальные сведения из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ая частота случай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равновозмож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0 «Элементы комбинато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бражение плоскости на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ый пере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араллельный перен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ово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№11</w:t>
            </w:r>
            <w:r>
              <w:rPr>
                <w:sz w:val="26"/>
                <w:szCs w:val="26"/>
              </w:rPr>
              <w:t>. «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Начальные сведения из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стереометрии. Многогра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епи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ли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и 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тел 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ксиомах плани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сведения о развитии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йствия с десятич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ичные и обыкновен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ые и столбчатые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мость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 и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и обратная пропорциональные 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ые числа (числа с разными зна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и их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ая фун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ичная фун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ч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сокращенного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линей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решений систем линей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й 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нахождение площадей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составление систем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составление систем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вышенной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 с парамет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-1759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12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Цитата"/>
    <w:basedOn w:val="Normal"/>
    <w:qFormat/>
    <w:pPr>
      <w:ind w:left="360" w:right="-2" w:hanging="0"/>
      <w:jc w:val="both"/>
    </w:pPr>
    <w:rPr>
      <w:b/>
      <w:bCs/>
      <w:i/>
      <w:iCs/>
      <w:sz w:val="22"/>
      <w:szCs w:val="22"/>
    </w:rPr>
  </w:style>
  <w:style w:type="paragraph" w:styleId="NR">
    <w:name w:val="N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32:00Z</dcterms:created>
  <dc:creator>User</dc:creator>
  <dc:description/>
  <cp:keywords/>
  <dc:language>en-US</dc:language>
  <cp:lastModifiedBy>Ольга Тимофеева</cp:lastModifiedBy>
  <cp:lastPrinted>2017-02-17T23:34:00Z</cp:lastPrinted>
  <dcterms:modified xsi:type="dcterms:W3CDTF">2017-02-17T16:34:00Z</dcterms:modified>
  <cp:revision>3</cp:revision>
  <dc:subject/>
  <dc:title>СТАНДАРТ ОСНОВНОГО ОБЩЕГО ОБРАЗОВАНИЯ</dc:title>
</cp:coreProperties>
</file>