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юджетное общеобразовательное учреждение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71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Цель образова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своение обучающимися обязательного минимума содержания образовательных программ  начального, общего и среднего образования 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условий для развития самостоятельной, творческой личности, способной адаптироваться к изменяющимся условиям социу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Информационная справка о школе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8400</wp:posOffset>
                </wp:positionV>
                <wp:extent cx="8383270" cy="298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2398"/>
                              <w:gridCol w:w="1901"/>
                              <w:gridCol w:w="2014"/>
                              <w:gridCol w:w="1788"/>
                              <w:gridCol w:w="1941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предшкол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5-9 клас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Классы- комплекты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кл-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5 кл-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 кл-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6 кл- 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0кл-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3 кл-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7 кл- 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1 кл- 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4 кл-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8 кл -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9кл-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Итого классов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234.95pt;mso-wrap-distance-left:9pt;mso-wrap-distance-right:9pt;mso-wrap-distance-top:0pt;mso-wrap-distance-bottom:0pt;margin-top:192pt;mso-position-vertical-relative:page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2398"/>
                        <w:gridCol w:w="1901"/>
                        <w:gridCol w:w="2014"/>
                        <w:gridCol w:w="1788"/>
                        <w:gridCol w:w="1941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предшкол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-4 класс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5-9 клас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0-11 класс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Классы- комплекты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кл-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5 кл-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 кл-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6 кл- 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0кл-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3 кл-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7 кл- 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1 кл- 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4 кл-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8 кл -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9кл-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Итого классов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  <w:t xml:space="preserve">1.Наполняемость только в старшей школе ниже нормы, в средней  и в начальной школе – классы полные. </w:t>
      </w:r>
    </w:p>
    <w:p>
      <w:pPr>
        <w:pStyle w:val="Normal"/>
        <w:rPr>
          <w:b/>
          <w:b/>
        </w:rPr>
      </w:pPr>
      <w:r>
        <w:rPr>
          <w:b/>
        </w:rPr>
        <w:t>2. По школе численность мальчиков примерно на   треть  больше, чем дево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Третий  год в школе работает городская экспериментальная площадки «Психолого-педагогические условия формирования  межэтнического и межкультурного взаимодействия  как основы интеллектуальной и социальной компетентности выпускника МОУ СОШ № 7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районе частного сектора, где проживают люди невысокого материального достатка. Основная масса родителей – продавцы вещевого рынка. Значительное число учащихся составляют дети с неродным русским языком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64980" cy="46215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52915" cy="415099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-                  начальная школа-52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сновная школа-31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ршая школа- 28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равнению с прошлым учебным годом  в начальной школе изменений нет, в средней школе- незначительное сокращение (с 34 до 31%), рост произошёл в старшей школ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й контингент учащихся рождает определённые проблемы в преподавании, качестве усвоения программного материала учащимися. Большинство этих детей имеют слабую учебную мотивацию и низкую учебную дисциплину. Их родители назначение  школы   видят в том,  чтобы   дети овладели русским языком и  часть дня находились под присмотром учителей. Поэтому </w:t>
      </w:r>
      <w:r>
        <w:rPr>
          <w:color w:val="000000"/>
          <w:spacing w:val="3"/>
          <w:sz w:val="28"/>
          <w:szCs w:val="28"/>
        </w:rPr>
        <w:t xml:space="preserve">главным направлением  работы школы стала </w:t>
      </w:r>
      <w:r>
        <w:rPr>
          <w:color w:val="000000"/>
          <w:spacing w:val="5"/>
          <w:sz w:val="28"/>
          <w:szCs w:val="28"/>
        </w:rPr>
        <w:t xml:space="preserve">педагогическая деятельность по эффективной социализации ребенка </w:t>
      </w:r>
      <w:r>
        <w:rPr>
          <w:color w:val="000000"/>
          <w:spacing w:val="4"/>
          <w:sz w:val="28"/>
          <w:szCs w:val="28"/>
        </w:rPr>
        <w:t xml:space="preserve">различными способами: </w:t>
      </w:r>
      <w:r>
        <w:rPr>
          <w:sz w:val="28"/>
          <w:szCs w:val="28"/>
        </w:rPr>
        <w:t>создание социально-психологических условий для развития личности учащихся и их успешного обучения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е толерантност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 и курсов по культуре, традициям, обычаям народов, проживающих на микроучастк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начальной школы ведут Карты индивидуальных достижений учащихся, где фиксируют результаты их учебной деятельности  по освоению программы для планирования  работы по корректировке знаний и умений своих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23 учебных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чальных классов-5 кабине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сского языка -3 кабин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тематики-2 кабин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еографии-1 кабин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остранных языков-2 кабинета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зо и черчения-1 кабинет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служивающего труда-1 кабин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тории-1 кабин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иологии-1 кабинет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форматики-1 кабин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ики-1 кабин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имии-1 кабин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хнического труда- 1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ж-1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ортивный зал -1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в школе есть лекционный зал, медицинский кабинет, кабинет стоматолога, библиотека, кабинет психолога и логопеда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работали 4 группы продлённого дня: 3- в начальной шко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предметная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ла в две смены. Во вторую смену занимались четыре класса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услуги школы в микрорайоне пользуются спросом, о чём свидетельствуют ф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пускники ведут сюда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жители микроучастка в основном обучают детей  в нашей  школ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большая часть выпускников основной школы остаётся для получения полного   средн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контингент учащихся  относительно стабилен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учебно- воспитательной работы школы № 71 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09-2010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анализа работы школы за 2008-2009учебный год коллектив школы  выдвинул на 2009-2010 учебный год следующие образовательные и воспитательные задач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>1.</w:t>
      </w:r>
      <w:r>
        <w:rPr>
          <w:b/>
          <w:sz w:val="32"/>
          <w:szCs w:val="32"/>
          <w:u w:val="single"/>
        </w:rPr>
        <w:t>развитие творческих способностей учащихс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ьный этап Всероссийской олимпиады школьников приняли участие 294 ученика, из них 18 призёров , 40 победителей. 26 учащихся стали участниками </w:t>
      </w:r>
      <w:r>
        <w:rPr>
          <w:b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Всероссийской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сероссийский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знание и творчество» приняли участие 20 учащихся, из которых 11 стали лауреат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йонной</w:t>
      </w:r>
      <w:r>
        <w:rPr>
          <w:b/>
          <w:sz w:val="28"/>
          <w:szCs w:val="28"/>
        </w:rPr>
        <w:t xml:space="preserve">  и</w:t>
      </w:r>
      <w:r>
        <w:rPr>
          <w:sz w:val="28"/>
          <w:szCs w:val="28"/>
        </w:rPr>
        <w:t>нтеллектуальная игра по биологии «Птицеград» команда учащихся школы заняла  5 место. Команды учащихся школы принимали участие в районной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нтеллектуальная игра по химии, городск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том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етика на службе челове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игре-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усский медвежонок» приняли участие 146 учеников , 2 ученика 5 класса вошли в «Золотую сотню региона». 150 учеников приняли участие во Всероссийском математическом конкурсе  «Кенгуру», по результатам которого 1 место в районе среди 5, 6 классов, 5 место среди 10-х классов, 2 ученика вошли в «Золотую сотню регион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- конкурсе «Лукоморье», в которой принимала школа участие впервые, участвовали 63 ученика. Ученица 10 класса и 3 ученицы 11 класса попали в список лучших результатов по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11 класса Оглы Алексей под руководством учителя химии  Зубрильцевой Л.П. принял участ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Всероссийский конкурс научно-инновационных проектов для старшеклассников (2009-2010) «Технологии повышения эффективности на производстве и в жизни» </w:t>
      </w:r>
      <w:r>
        <w:rPr>
          <w:sz w:val="28"/>
          <w:szCs w:val="28"/>
        </w:rPr>
        <w:t>в рамках международной образовательной программы «Поколение 21» компании Симен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м советом школы интересно была проведена школьная научно- практическая конференция, в которой приняли участие учащиеся 7-11 классов. Многие участники сопровождали свои выступления презентациями, что делало выступления ярче, интереснее и доступнее. Лучшие работы учащихся были отмечены грамотами и памятными подарками</w:t>
      </w:r>
      <w:r>
        <w:rPr/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научно- практической конференции приняли участие Забашта Таня, 11 «А»(секция физики ,учитель Заржецкий А.Н., ), Туугунбаева Бегимай, 10 «А» ( секция химии, учитель Зубрильцева Л.П.),  Ян Настя, 9 «А» (секция технологии, учителя Дутова Т.Н., Мамаева О.П.), Пасменко Саша, 10 «А» ( секция географии, учитель Шпилёва О.А.). В муниципальном этапе  приняли участие Туугунбаева Бегимай, 10 «А» ( секция химии, учитель Зубрильцева Л.П.),  Ян Настя, 9 «А» (секция технологии, учителя Дутова Т.Н., Мамаева О.П.), Пасменко Саша, 10 «А» ( секция географии, учитель Шпилёва О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угунбаева Бегимай, 10 «А» под руководством учителя химии Зубрильцевой Л.П. представила свою работу на научно-практическая конференция  «Юность. Наука. Культура», проводимой в рамках</w:t>
      </w:r>
      <w:r>
        <w:rPr>
          <w:b/>
          <w:sz w:val="28"/>
          <w:szCs w:val="28"/>
        </w:rPr>
        <w:t xml:space="preserve"> Всероссийской национальной образовательной программы «Интеллектуально- творческий потенциал России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али факультативы и кружки для учащихся:  «Основы русской словесности»,  «Решение математических задач повышенной сложности»,  «Национальные орнаменты в дизайне одежды»,  «Решение заданий по физике повышенной сложности», «Юные библиофилы»,  «Интеллектуальные игры», «Техника и автомоби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расширение возможностей педагогов по накоплению и обмену передового опыта.</w:t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школе работает 37 педагога,  из них 9 совместителей .Высшее образование имеют 87,8 % учителей., аттестованы всего 86%педагогов, из них высшую категорию имеют 11 (29,8%),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-18 человек(48,6,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 учителя (5,4 %), не аттестованы  6 человек (16,2%)(нет соответствующего образования и стажа работы, совместители., пенсионеры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 учится 1 педагог, 2-оч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ого состава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509"/>
        <w:gridCol w:w="1984"/>
        <w:gridCol w:w="1810"/>
        <w:gridCol w:w="1814"/>
      </w:tblGrid>
      <w:tr>
        <w:trPr>
          <w:trHeight w:val="144" w:hRule="atLeast"/>
        </w:trPr>
        <w:tc>
          <w:tcPr>
            <w:tcW w:w="7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казател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3 предшествующих года </w:t>
            </w:r>
          </w:p>
        </w:tc>
      </w:tr>
      <w:tr>
        <w:trPr>
          <w:trHeight w:val="144" w:hRule="atLeast"/>
        </w:trPr>
        <w:tc>
          <w:tcPr>
            <w:tcW w:w="7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7-2008 уч.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8-2009 уч.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9-2010 уч.год</w:t>
            </w:r>
          </w:p>
        </w:tc>
      </w:tr>
      <w:tr>
        <w:trPr>
          <w:trHeight w:val="144" w:hRule="atLeas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вместители(чел,/%)К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(22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 (17, 3%)</w:t>
            </w:r>
          </w:p>
        </w:tc>
      </w:tr>
      <w:tr>
        <w:trPr>
          <w:trHeight w:val="250" w:hRule="atLeas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ий возраст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,8</w:t>
            </w:r>
          </w:p>
        </w:tc>
      </w:tr>
      <w:tr>
        <w:trPr>
          <w:trHeight w:val="232" w:hRule="atLeas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комплектованность ш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5</w:t>
            </w:r>
          </w:p>
        </w:tc>
      </w:tr>
      <w:tr>
        <w:trPr>
          <w:trHeight w:val="382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чел/%от общего числ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(87,8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36 (89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 (87%)</w:t>
            </w:r>
          </w:p>
        </w:tc>
      </w:tr>
      <w:tr>
        <w:trPr>
          <w:trHeight w:val="382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/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2,7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2%)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(9,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(12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(11%)</w:t>
            </w:r>
          </w:p>
        </w:tc>
      </w:tr>
      <w:tr>
        <w:trPr>
          <w:trHeight w:val="25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меют звание, награды, ученую степен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еная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служенный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личник просвещения РФ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четный работник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2,4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(2,!%)</w:t>
            </w:r>
          </w:p>
        </w:tc>
      </w:tr>
      <w:tr>
        <w:trPr>
          <w:trHeight w:val="34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чётная грамота Министер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(2,4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(6,6%)</w:t>
            </w:r>
          </w:p>
        </w:tc>
      </w:tr>
      <w:tr>
        <w:trPr>
          <w:trHeight w:val="50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ттестовано учителей(чел/% от общего числ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 аттест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(86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 (70,7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ысше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(29,8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 (26,8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 (22%)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 (48,6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(41,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(40%)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(5,4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 (2,4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 (9%)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 (16,2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(29,3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 (29%)</w:t>
            </w:r>
          </w:p>
        </w:tc>
      </w:tr>
      <w:tr>
        <w:trPr>
          <w:trHeight w:val="25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дагогический стаж(чел/% от общего числ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(4,8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(15,5%)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 (22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(24%)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(2%)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-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(4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 (26,8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(24,5%)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выш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(19,4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(53,7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 (58%)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 (25,8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(12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 (17,7%)</w:t>
            </w:r>
          </w:p>
        </w:tc>
      </w:tr>
      <w:tr>
        <w:trPr>
          <w:trHeight w:val="50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вышение квалификации(чел.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 повысили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ИПКи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ПК при НГ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л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ЦИ «Эг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други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 гран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учение за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урсы при других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яя нагруз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ез ГПД и надом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5</w:t>
            </w:r>
          </w:p>
        </w:tc>
      </w:tr>
      <w:tr>
        <w:trPr>
          <w:trHeight w:val="5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ГПД и надом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воды:</w:t>
      </w:r>
    </w:p>
    <w:p>
      <w:pPr>
        <w:pStyle w:val="Normal"/>
        <w:rPr/>
      </w:pPr>
      <w:r>
        <w:rPr>
          <w:sz w:val="28"/>
          <w:szCs w:val="28"/>
        </w:rPr>
        <w:t>1 87 % учителей имеют высш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Один учитель в школе удостоен звания Почётный работник образования , 3 награждены Почётной  Грамотой Минобрнауки</w:t>
      </w:r>
    </w:p>
    <w:p>
      <w:pPr>
        <w:pStyle w:val="Normal"/>
        <w:rPr/>
      </w:pPr>
      <w:r>
        <w:rPr>
          <w:sz w:val="28"/>
          <w:szCs w:val="28"/>
        </w:rPr>
        <w:t>3. 71% учителей аттестованы , что свидетельствует о профессионализме педагогического коллектива</w:t>
      </w:r>
    </w:p>
    <w:p>
      <w:pPr>
        <w:pStyle w:val="Normal"/>
        <w:rPr/>
      </w:pPr>
      <w:r>
        <w:rPr>
          <w:sz w:val="28"/>
          <w:szCs w:val="28"/>
        </w:rPr>
        <w:t xml:space="preserve">4.Основной состав педагогического коллектива- учителя  с большим опытом педагогической работы. Мало  молодёжи, что является актуальной кадровой проблемой . </w:t>
      </w:r>
    </w:p>
    <w:p>
      <w:pPr>
        <w:pStyle w:val="Normal"/>
        <w:rPr/>
      </w:pPr>
      <w:r>
        <w:rPr>
          <w:sz w:val="28"/>
          <w:szCs w:val="28"/>
        </w:rPr>
        <w:t xml:space="preserve">5.Снизилась   средняя  педагогическая нагрузка учителей в связи с тем , что в штате появилось значительное число учителей не имеющих полную нагрузку(совместители), хотя нагрузка основных работников составляет в среднем 27 часов (с ГПД и надомным обучением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 за отсутствия кадров учителей 1 педагога начальной школы  ведёт уроки в  двух классах . В течение всего учебного работает  педагог – психолог.</w:t>
      </w:r>
    </w:p>
    <w:p>
      <w:pPr>
        <w:pStyle w:val="Normal"/>
        <w:rPr>
          <w:b/>
          <w:b/>
          <w:sz w:val="28"/>
          <w:szCs w:val="28"/>
        </w:rPr>
      </w:pPr>
      <w:r>
        <w:rPr/>
        <w:t>Р</w:t>
      </w:r>
      <w:r>
        <w:rPr>
          <w:b/>
          <w:sz w:val="28"/>
          <w:szCs w:val="28"/>
        </w:rPr>
        <w:t xml:space="preserve">абота педагогического коллектива по обобщению и распространению опы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14"/>
        <w:gridCol w:w="3261"/>
        <w:gridCol w:w="3424"/>
        <w:gridCol w:w="2533"/>
      </w:tblGrid>
      <w:tr>
        <w:trPr>
          <w:trHeight w:val="14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редставл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едставле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4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заседание методического объединения учителей географии Дзерж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выступление, мультимедийная презентац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 социальная компетенция учащихся в многонациональной школе на уроках географ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  <w:tr>
        <w:trPr>
          <w:trHeight w:val="14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жецкий А.Н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етодического объединения учителей физики Дзерж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выступление, мультимедийная презентац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едагогические и информационные технологии в преподавании физ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  <w:tr>
        <w:trPr>
          <w:trHeight w:val="14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Л.Ф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етодического объединения учителей основ безопасности жизнедеятельности Дзерж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, выступление, дидактический материа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ом шо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  <w:tr>
        <w:trPr>
          <w:trHeight w:val="14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ыфей А.В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етодического объединения учителей истории Дзерж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выступление, мультимедийная презентац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еподавания истории России в поликультурном пространстве школ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  <w:tr>
        <w:trPr>
          <w:trHeight w:val="22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мёшина Е.И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етодического объединения школьных библиотекарей Дзерж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мультимедийная презентация, музыкальная компози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патриотизма – основа воспитания поликультурной лич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  <w:tr>
        <w:trPr>
          <w:trHeight w:val="22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ич Н.Н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етодического объединения  учителей информатики Дзерж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, мультимедийная презентация, выступления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сс-центра в школ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  <w:tr>
        <w:trPr>
          <w:trHeight w:val="22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.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местителей директоров по воспитательной работе Дзерж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, мультимедийная презентация, интеллектуальная игра, работа фокус групп, экскурсия в музей истории школы, выступления учащихся – актива школьной ученической организации «Спутники Вселенной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жизненной позиции детей и молодёжи (из опыта работы школ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Пуб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52"/>
        <w:gridCol w:w="5700"/>
      </w:tblGrid>
      <w:tr>
        <w:trPr>
          <w:trHeight w:val="32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ть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</w:tr>
      <w:tr>
        <w:trPr>
          <w:trHeight w:val="195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М.А., директор МБОУ СОШ № 7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новационными процессами – ключевая профессион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 руководителя школ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Управление развитием образования», № 1, 2010 г.</w:t>
            </w:r>
          </w:p>
        </w:tc>
      </w:tr>
      <w:tr>
        <w:trPr>
          <w:trHeight w:val="263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, заместитель директора по УВ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ых отношений в многонациональной школе № 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ник материалов по итогам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научно-практического семинара в МУДО ДТД УМ «Юниор»:  «Межнациональные отношения в школьной среде», Новосибирск,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, заместитель директора по УВ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ребёнка на охрану здоровья в образовательном учрежден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ник материалов по итогам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й  НПК в НГПУ, декабрь 2009: «Актуальные проблемы модернизации образования в России»</w:t>
            </w:r>
          </w:p>
        </w:tc>
      </w:tr>
      <w:tr>
        <w:trPr>
          <w:trHeight w:val="1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ко Л.В., руководитель музея школы, учитель начальных класс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мять о подвиг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газета «Дзержинский газета», № 5 (40) 6 мая 2010</w:t>
            </w:r>
          </w:p>
        </w:tc>
      </w:tr>
      <w:tr>
        <w:trPr>
          <w:trHeight w:val="165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ко Л.В., руководитель музея школы, учитель начальных класс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школы – звено учебно-воспитательного процесс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5 открытой Городской НПК руководителей музеев ОУ «Школа: новые музейные программы», Новосибирск, 2010 г.</w:t>
            </w:r>
          </w:p>
        </w:tc>
      </w:tr>
      <w:tr>
        <w:trPr>
          <w:trHeight w:val="16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ёва О.А., учитель географии высшей квалификационной категор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краеведения  в формировании патриотических и нравственных чувств учащихся школы № 71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газета «Интерактивное образование». </w:t>
            </w:r>
          </w:p>
        </w:tc>
      </w:tr>
      <w:tr>
        <w:trPr>
          <w:trHeight w:val="16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а Л.М., учитель немецкого языка высшей квалификационной категор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нимания иноязычной речи на слух как один из путей социализации личности в открытом обществе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газета «Интерактивное образование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  <w:u w:val="single"/>
        </w:rPr>
        <w:t>3.формирование потребности в получении знаний</w:t>
      </w:r>
      <w:r>
        <w:rPr>
          <w:b/>
          <w:u w:val="single"/>
        </w:rPr>
        <w:t>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деятельности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й на получение основного и среднего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 Управления образованием мэрии г. Новосибирска, РУО Дзержинского района , внутренними приказами ,в которых определён круг регулируемых вопросов о правах и обязанностях участников образовательного проц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школы на 2009-2010 уч. год был составлен на основе регионального  учебного плана и сохраняет в необходимом объёме содержание образования, являющееся обязательным на каждой ступени обучения. Учтены особенности работы школы в условиях экспериментальной городской площадки «Психолого-педагогические условия формирования  межэтнического и межкультурного взаимодействия  как основы интеллектуальной и социальной компетентности выпускника МОУ СОШ № 7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ой нагрузки не превышает предельно допустим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корректировался в зависимости от кадровой обеспеченности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мпонент распределён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количества часов по предметам инвариантной части учебного пла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е и групповые занят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факультативные занят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меты, помогающие усваивать школьную программу детям с неродным русским языком обучения и вопитание толерантност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Распределение часов по учебным предметам по учебному плану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89"/>
        <w:gridCol w:w="964"/>
        <w:gridCol w:w="1096"/>
        <w:gridCol w:w="852"/>
        <w:gridCol w:w="770"/>
        <w:gridCol w:w="1026"/>
        <w:gridCol w:w="1078"/>
        <w:gridCol w:w="789"/>
        <w:gridCol w:w="1053"/>
        <w:gridCol w:w="934"/>
        <w:gridCol w:w="1052"/>
        <w:gridCol w:w="1052"/>
        <w:gridCol w:w="1550"/>
      </w:tblGrid>
      <w:tr>
        <w:trPr>
          <w:trHeight w:val="129" w:hRule="atLeast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разователь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я область</w:t>
            </w:r>
          </w:p>
        </w:tc>
        <w:tc>
          <w:tcPr>
            <w:tcW w:w="130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29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 базисному плану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 увеличение часов БУП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На факультативы и инд-груп </w:t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сов</w:t>
            </w:r>
          </w:p>
        </w:tc>
      </w:tr>
      <w:tr>
        <w:trPr>
          <w:trHeight w:val="128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-4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9</w:t>
            </w:r>
          </w:p>
        </w:tc>
        <w:tc>
          <w:tcPr>
            <w:tcW w:w="10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-1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-4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9</w:t>
            </w:r>
          </w:p>
        </w:tc>
        <w:tc>
          <w:tcPr>
            <w:tcW w:w="10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-1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-4</w:t>
            </w:r>
          </w:p>
        </w:tc>
        <w:tc>
          <w:tcPr>
            <w:tcW w:w="7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-9</w:t>
            </w:r>
          </w:p>
        </w:tc>
        <w:tc>
          <w:tcPr>
            <w:tcW w:w="10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-1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уп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в/ч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ак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345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001</w:t>
            </w:r>
          </w:p>
        </w:tc>
        <w:tc>
          <w:tcPr>
            <w:tcW w:w="10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0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57,5</w:t>
            </w:r>
          </w:p>
        </w:tc>
        <w:tc>
          <w:tcPr>
            <w:tcW w:w="10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205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6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57,7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438,5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итература(Литературное чтение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212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94</w:t>
            </w:r>
          </w:p>
        </w:tc>
        <w:tc>
          <w:tcPr>
            <w:tcW w:w="10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0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116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118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ностранный язык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510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041</w:t>
            </w:r>
          </w:p>
        </w:tc>
        <w:tc>
          <w:tcPr>
            <w:tcW w:w="10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761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761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348</w:t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735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263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368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нфор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7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7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51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28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868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059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ществозн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17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557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557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е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595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67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94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961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84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554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Хи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554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24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94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Х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родовед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40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кружающий ми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70</w:t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7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70</w:t>
            </w:r>
          </w:p>
        </w:tc>
      </w:tr>
      <w:tr>
        <w:trPr>
          <w:trHeight w:val="232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37</w:t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50</w:t>
            </w:r>
          </w:p>
        </w:tc>
      </w:tr>
      <w:tr>
        <w:trPr>
          <w:trHeight w:val="232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37</w:t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20</w:t>
            </w:r>
          </w:p>
        </w:tc>
      </w:tr>
      <w:tr>
        <w:trPr>
          <w:trHeight w:val="232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74</w:t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94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508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613</w:t>
            </w:r>
          </w:p>
        </w:tc>
      </w:tr>
      <w:tr>
        <w:trPr>
          <w:trHeight w:val="232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10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хн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473</w:t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94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237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38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1375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ер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2009-2010учебном год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5-11 классы занимались по 6-дневной  ,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1- 4 классы –по 5-дневной учебной неделе. </w:t>
      </w:r>
    </w:p>
    <w:p>
      <w:pPr>
        <w:pStyle w:val="Normal"/>
        <w:rPr/>
      </w:pPr>
      <w:r>
        <w:rPr>
          <w:sz w:val="28"/>
          <w:szCs w:val="28"/>
        </w:rPr>
        <w:t>-В основной и средней школе занимались 12 классов, в начальной школе -10 классов, 2класса предшкольного обучения.</w:t>
      </w:r>
    </w:p>
    <w:p>
      <w:pPr>
        <w:pStyle w:val="Normal"/>
        <w:rPr/>
      </w:pPr>
      <w:r>
        <w:rPr>
          <w:sz w:val="28"/>
          <w:szCs w:val="28"/>
        </w:rPr>
        <w:t>-В начальной школе обучение ведётся по учебно- методическому  комплекту  «Школа России».</w:t>
      </w:r>
    </w:p>
    <w:p>
      <w:pPr>
        <w:pStyle w:val="Normal"/>
        <w:rPr/>
      </w:pPr>
      <w:r>
        <w:rPr>
          <w:sz w:val="28"/>
          <w:szCs w:val="28"/>
        </w:rPr>
        <w:t xml:space="preserve">По стандар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оления организовано обучение в 1-3х ,  5-7-х, 10-11классах. 10, 11  классы- универсальное (непрофильное) обуче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лись все предметы учебного плана . </w:t>
      </w:r>
    </w:p>
    <w:p>
      <w:pPr>
        <w:pStyle w:val="Normal"/>
        <w:rPr/>
      </w:pPr>
      <w:r>
        <w:rPr>
          <w:sz w:val="28"/>
          <w:szCs w:val="28"/>
        </w:rPr>
        <w:t>-В школе на конец года  637 учеников. По сравнению с началом учебного года численность учащихся уменьшилась на  9     человек. Причины: миграция учащихся с нерусским языком обучения, смена места жительств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или школу с аттестатом особого образц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основной школе -2 уче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средней школе –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» (ст 32) и с целью анализа состояния образовательного процесса администрацией школы были проведены проверки выполнения образовательных программ , результаты обобщались в аналитических таблицах. В результате обобщения аналитического материала, анализа прохождения образовательных программ на основе записей в журнале и графиков прохождения учебного материала выявлено следующее: весь учебный материал , предусмотренный рабочими программами , изучен в необходимом объёме, причём соблюдается последовательность в изучении программного материала в том порядке , который дан в графиках прохождения учебного материала. Следует отметить, что имеется незначительное отставание по многим предметам из-за совпадения праздничных дней с уроками п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Предложени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целью качественного усвоения учебной программы рекомендовать учителям, пропустившим уроки по  различным уважительным причинам, ликвидировать отставания в новом учебном году за счёт замены уроков отсутствующих учителей, занятий  в группе продлённого дня и предметных группах, а также других часов вариативной части учебного плана.</w:t>
      </w:r>
    </w:p>
    <w:p>
      <w:pPr>
        <w:sectPr>
          <w:type w:val="nextPage"/>
          <w:pgSz w:orient="landscape" w:w="16838" w:h="11906"/>
          <w:pgMar w:left="1134" w:right="76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Анализ состояния качества знаний умений и навыков уча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успевае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авнительный анализ качества зна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4"/>
        <w:gridCol w:w="1756"/>
        <w:gridCol w:w="1246"/>
        <w:gridCol w:w="1605"/>
        <w:gridCol w:w="1605"/>
        <w:gridCol w:w="1314"/>
        <w:gridCol w:w="1605"/>
        <w:gridCol w:w="1898"/>
        <w:gridCol w:w="1355"/>
        <w:gridCol w:w="20"/>
      </w:tblGrid>
      <w:tr>
        <w:trPr>
          <w:trHeight w:val="167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7-2008</w:t>
            </w:r>
          </w:p>
        </w:tc>
        <w:tc>
          <w:tcPr>
            <w:tcW w:w="4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8-2009</w:t>
            </w:r>
          </w:p>
        </w:tc>
        <w:tc>
          <w:tcPr>
            <w:tcW w:w="4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9-2010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</w:rPr>
              <w:t>учащихся</w:t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99</w:t>
            </w:r>
          </w:p>
        </w:tc>
        <w:tc>
          <w:tcPr>
            <w:tcW w:w="4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86</w:t>
            </w:r>
          </w:p>
        </w:tc>
        <w:tc>
          <w:tcPr>
            <w:tcW w:w="4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37</w:t>
            </w:r>
          </w:p>
        </w:tc>
      </w:tr>
      <w:tr>
        <w:trPr>
          <w:trHeight w:val="265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9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чество знаний.(чел /%)</w:t>
            </w:r>
          </w:p>
        </w:tc>
      </w:tr>
      <w:tr>
        <w:trPr>
          <w:trHeight w:val="113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 том числе: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отлични ки»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успевают на 4и 5»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 успев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отлични ки»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успевают на 4и 5»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 успевают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отлични ки»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успевают на 4и 5»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 успевают</w:t>
            </w:r>
          </w:p>
        </w:tc>
      </w:tr>
      <w:tr>
        <w:trPr>
          <w:trHeight w:val="4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школьный класс</w:t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4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</w:t>
            </w:r>
          </w:p>
        </w:tc>
        <w:tc>
          <w:tcPr>
            <w:tcW w:w="4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-4 кл</w:t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56</w:t>
            </w:r>
          </w:p>
        </w:tc>
        <w:tc>
          <w:tcPr>
            <w:tcW w:w="4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242 </w:t>
            </w:r>
            <w:r>
              <w:rPr>
                <w:b/>
                <w:i/>
                <w:color w:val="FF0000"/>
              </w:rPr>
              <w:t>(в том числе-108уч-ся 3-4 классов)</w:t>
            </w:r>
          </w:p>
        </w:tc>
        <w:tc>
          <w:tcPr>
            <w:tcW w:w="4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24(в том числе-135уч-ся 3-4 кл)</w:t>
            </w:r>
          </w:p>
        </w:tc>
      </w:tr>
      <w:tr>
        <w:trPr>
          <w:trHeight w:val="746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(7,8%)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(30,3%)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(1,4%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(8,3%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1 (47,2%)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(0,9%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(5,2%)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2(38,5%)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(0,7%)</w:t>
            </w:r>
          </w:p>
        </w:tc>
      </w:tr>
      <w:tr>
        <w:trPr>
          <w:trHeight w:val="374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5-9 кл</w:t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43</w:t>
            </w:r>
          </w:p>
        </w:tc>
        <w:tc>
          <w:tcPr>
            <w:tcW w:w="4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69</w:t>
            </w:r>
          </w:p>
        </w:tc>
        <w:tc>
          <w:tcPr>
            <w:tcW w:w="4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72</w:t>
            </w:r>
          </w:p>
        </w:tc>
      </w:tr>
      <w:tr>
        <w:trPr>
          <w:trHeight w:val="746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(4,1%)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4(30,5%)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(0,4%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(5,2%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4 (35%)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(0,7%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(5,9%)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6(31,6%)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(1,1%)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10-11 кл. </w:t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78</w:t>
            </w:r>
          </w:p>
        </w:tc>
        <w:tc>
          <w:tcPr>
            <w:tcW w:w="4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5</w:t>
            </w:r>
          </w:p>
        </w:tc>
        <w:tc>
          <w:tcPr>
            <w:tcW w:w="4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1</w:t>
            </w:r>
          </w:p>
        </w:tc>
      </w:tr>
      <w:tr>
        <w:trPr>
          <w:trHeight w:val="746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(5,1%)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(33,3%)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(1,2%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 (35,6%)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(39%)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(4,9%)</w:t>
            </w:r>
          </w:p>
        </w:tc>
      </w:tr>
      <w:tr>
        <w:trPr>
          <w:trHeight w:val="746" w:hRule="atLeast"/>
        </w:trPr>
        <w:tc>
          <w:tcPr>
            <w:tcW w:w="135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7(4,5%)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0(31%)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(1%)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(5,1%)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1(35,6%)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(о,6%)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(5,4%)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4(34,4%)</w:t>
            </w:r>
          </w:p>
        </w:tc>
        <w:tc>
          <w:tcPr>
            <w:tcW w:w="135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(1,3%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мечание: при подсчете учащиеся 1-2 классов не учитывались, так как обучаются по безотметочной систе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7045" cy="2864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269430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6345" cy="249555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835" cy="321183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воды : </w:t>
      </w:r>
    </w:p>
    <w:p>
      <w:pPr>
        <w:pStyle w:val="Style20"/>
        <w:numPr>
          <w:ilvl w:val="1"/>
          <w:numId w:val="1"/>
        </w:numPr>
        <w:rPr/>
      </w:pPr>
      <w:r>
        <w:rPr/>
        <w:t>В среднем звене наблюдается положительная динамика отличников за последние три года. Такая же динамика  в целом по отличникам по школе.</w:t>
      </w:r>
    </w:p>
    <w:p>
      <w:pPr>
        <w:pStyle w:val="Style20"/>
        <w:numPr>
          <w:ilvl w:val="1"/>
          <w:numId w:val="1"/>
        </w:numPr>
        <w:rPr/>
      </w:pPr>
      <w:r>
        <w:rPr/>
        <w:t>Возросло в процентном отношении количество успевающих на «4 » и «5» в старшей школе</w:t>
      </w:r>
    </w:p>
    <w:p>
      <w:pPr>
        <w:pStyle w:val="Style20"/>
        <w:numPr>
          <w:ilvl w:val="1"/>
          <w:numId w:val="1"/>
        </w:numPr>
        <w:rPr/>
      </w:pPr>
      <w:r>
        <w:rPr/>
        <w:t xml:space="preserve">Снижение по сравнению с прошлым годом качества успеваемости. </w:t>
      </w:r>
    </w:p>
    <w:p>
      <w:pPr>
        <w:pStyle w:val="Style20"/>
        <w:numPr>
          <w:ilvl w:val="1"/>
          <w:numId w:val="1"/>
        </w:numPr>
        <w:rPr/>
      </w:pPr>
      <w:r>
        <w:rPr/>
        <w:t xml:space="preserve">Увеличение в процентном отношении по школе числа неуспевающих учащихся, особенно в старшей школе. </w:t>
      </w:r>
    </w:p>
    <w:p>
      <w:pPr>
        <w:pStyle w:val="Style20"/>
        <w:numPr>
          <w:ilvl w:val="1"/>
          <w:numId w:val="1"/>
        </w:numPr>
        <w:rPr/>
      </w:pPr>
      <w:r>
        <w:rPr/>
        <w:t>Значительно снизилось число отличников в начальной школе, второй год нет отличников в старшей школе.</w:t>
      </w:r>
    </w:p>
    <w:p>
      <w:pPr>
        <w:pStyle w:val="Style20"/>
        <w:numPr>
          <w:ilvl w:val="1"/>
          <w:numId w:val="1"/>
        </w:numPr>
        <w:rPr/>
      </w:pPr>
      <w:r>
        <w:rPr/>
        <w:t>Отрицательная динамика по хорошистам в начальной и средней  школе по сравнению с прошлым учебным годом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0" cy="596392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.</w:t>
      </w:r>
    </w:p>
    <w:p>
      <w:pPr>
        <w:pStyle w:val="Normal"/>
        <w:rPr/>
      </w:pPr>
      <w:r>
        <w:rPr/>
        <w:t>1.Средняя качественная успеваемость по школе составила  34,4%, по сравнению с прошлым учебным годом она снизилась на 1,2 % .</w:t>
      </w:r>
    </w:p>
    <w:p>
      <w:pPr>
        <w:pStyle w:val="Normal"/>
        <w:rPr/>
      </w:pPr>
      <w:r>
        <w:rPr/>
        <w:t>2. Выше показателя средней качественной  по школе  успеваемость в  3А, 3б, 4а, 5а,  6а, 11.</w:t>
      </w:r>
    </w:p>
    <w:p>
      <w:pPr>
        <w:pStyle w:val="Normal"/>
        <w:rPr/>
      </w:pPr>
      <w:r>
        <w:rPr/>
        <w:t>3.Высокий уровень качества знаний в 3а кл. и 5а. классе.</w:t>
      </w:r>
    </w:p>
    <w:p>
      <w:pPr>
        <w:pStyle w:val="Normal"/>
        <w:rPr/>
      </w:pPr>
      <w:r>
        <w:rPr/>
        <w:t>4. Очень низкий уровень обученности в  7б , 8б классах.</w:t>
      </w:r>
    </w:p>
    <w:p>
      <w:pPr>
        <w:pStyle w:val="Normal"/>
        <w:rPr/>
      </w:pPr>
      <w:r>
        <w:rPr/>
        <w:t>5 . За три учебных года  в 5а и 11 классах наблюдается рост качественной успеваемости  , а в 6в, 7а, 8а ,  снижение качества знаний учащихся.</w:t>
      </w:r>
    </w:p>
    <w:p>
      <w:pPr>
        <w:pStyle w:val="Normal"/>
        <w:rPr/>
      </w:pPr>
      <w:r>
        <w:rPr/>
        <w:t>6. В начальной школе наблюдается тенденция к снижению качества знаний , что объясняется наличием значительного количества учащихся с неродным русским языком, которые одновременно должны овладевать  учебным программным материалом  и языком, на котором ведётся обучение.</w:t>
      </w:r>
    </w:p>
    <w:p>
      <w:pPr>
        <w:pStyle w:val="Normal"/>
        <w:rPr/>
      </w:pPr>
      <w:r>
        <w:rPr/>
        <w:t xml:space="preserve">7. Существенное снижение уровня обученности произошло в 7а и 8а классах. 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2754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  <w:t>Средний балл- 3,5 (4,1 в прошлом учебном году)</w:t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3142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  <w:t>1.</w:t>
      </w:r>
    </w:p>
    <w:p>
      <w:pPr>
        <w:pStyle w:val="Normal"/>
        <w:rPr/>
      </w:pPr>
      <w:r>
        <w:rPr/>
        <w:t>1.Качественный показатель в прошлом году составил 38%, в этом году -22%</w:t>
      </w:r>
    </w:p>
    <w:p>
      <w:pPr>
        <w:pStyle w:val="Normal"/>
        <w:rPr/>
      </w:pPr>
      <w:r>
        <w:rPr/>
        <w:t>2. В прошлом учебном году не подтвердили свои годовые отметки- 5 учеников ,  в этом учебном году-8 уча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095" cy="3163570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 результатам ГИА прошлого года качество знаний по математике-28%, в этом году-0.</w:t>
      </w:r>
    </w:p>
    <w:p>
      <w:pPr>
        <w:pStyle w:val="Normal"/>
        <w:numPr>
          <w:ilvl w:val="0"/>
          <w:numId w:val="13"/>
        </w:numPr>
        <w:rPr/>
      </w:pPr>
      <w:r>
        <w:rPr/>
        <w:t>Ниже годовых отметок результаты показали 21 (77,7%) ученик,  в прошлом году-28 (59,5%) человек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редний балл составил 2,7 (2,85 в прошлом году) </w:t>
      </w:r>
    </w:p>
    <w:p>
      <w:pPr>
        <w:pStyle w:val="Normal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  <w:t>Учащиеся 9класса сдавали экзамены по русскому языку и математике в новой форме .</w:t>
      </w:r>
    </w:p>
    <w:p>
      <w:pPr>
        <w:pStyle w:val="Normal"/>
        <w:ind w:hanging="700"/>
        <w:jc w:val="center"/>
        <w:rPr/>
      </w:pPr>
      <w:r>
        <w:rPr/>
        <w:t xml:space="preserve">Русский язык сдавали 27 учащихся (84,3% выпускников ). Средний балл по школе- 3, 3. Не справился с работой один ученик (3,7 % от общего числа участников ).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ые отметк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66,6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 выше годовы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ы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 экзамен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имели «3» за год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0"/>
        <w:jc w:val="center"/>
        <w:rPr/>
      </w:pPr>
      <w:r>
        <w:rPr/>
        <w:t>Математику сдавали 48 учащихся (84,3% от числа девятиклассников ). Средний балл – 2,7.</w:t>
      </w:r>
    </w:p>
    <w:p>
      <w:pPr>
        <w:pStyle w:val="Normal"/>
        <w:ind w:hanging="700"/>
        <w:rPr/>
      </w:pPr>
      <w:r>
        <w:rPr/>
        <w:t>Не справились с экзаменом 8 учеников.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1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ые отме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7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 выше годовы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3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ы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53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 экзамен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9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имели «3» за го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ь учеников как экзамен по выбору решили сдавать географию в новой форме . Все  справились с экзаменом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1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ые отме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0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 выше годовы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0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ы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 экзамен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имели «3» за го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Style20"/>
        <w:numPr>
          <w:ilvl w:val="0"/>
          <w:numId w:val="18"/>
        </w:numPr>
        <w:ind w:left="360" w:hanging="0"/>
        <w:rPr/>
      </w:pPr>
      <w:r>
        <w:rPr/>
        <w:t>Результаты экзаменов в новой форме по русскому языку значительно  лучше, чем по математике.</w:t>
      </w:r>
    </w:p>
    <w:p>
      <w:pPr>
        <w:pStyle w:val="Style20"/>
        <w:numPr>
          <w:ilvl w:val="0"/>
          <w:numId w:val="18"/>
        </w:numPr>
        <w:ind w:left="360" w:hanging="0"/>
        <w:rPr/>
      </w:pPr>
      <w:r>
        <w:rPr/>
        <w:t>По русскому языку в результате экзамена большая  часть учащихся подтвердила свои отметки.</w:t>
      </w:r>
    </w:p>
    <w:p>
      <w:pPr>
        <w:pStyle w:val="Style20"/>
        <w:numPr>
          <w:ilvl w:val="0"/>
          <w:numId w:val="18"/>
        </w:numPr>
        <w:rPr/>
      </w:pPr>
      <w:r>
        <w:rPr/>
        <w:t>По математике менее половины выпускников (37%) подтвердили годовые отметки.</w:t>
      </w:r>
    </w:p>
    <w:p>
      <w:pPr>
        <w:pStyle w:val="Style20"/>
        <w:numPr>
          <w:ilvl w:val="0"/>
          <w:numId w:val="18"/>
        </w:numPr>
        <w:rPr/>
      </w:pPr>
      <w:r>
        <w:rPr/>
        <w:t>Результаты итоговой аттестации в традиционной форме значительно лучше , чем экзаменов в новой форме.</w:t>
      </w:r>
    </w:p>
    <w:p>
      <w:pPr>
        <w:pStyle w:val="Style20"/>
        <w:numPr>
          <w:ilvl w:val="0"/>
          <w:numId w:val="18"/>
        </w:numPr>
        <w:rPr/>
      </w:pPr>
      <w:r>
        <w:rPr/>
        <w:t>Учащиеся выбрали экзамен по географии в форме ГИА и успешно с ним справились.</w:t>
      </w:r>
    </w:p>
    <w:p>
      <w:pPr>
        <w:pStyle w:val="Style20"/>
        <w:numPr>
          <w:ilvl w:val="0"/>
          <w:numId w:val="18"/>
        </w:numPr>
        <w:rPr/>
      </w:pPr>
      <w:r>
        <w:rPr/>
        <w:t>Средний балл итоговой аттестации на 0,6 балла ниже, чем в прошедшем году</w:t>
      </w:r>
    </w:p>
    <w:p>
      <w:pPr>
        <w:pStyle w:val="Style20"/>
        <w:numPr>
          <w:ilvl w:val="0"/>
          <w:numId w:val="18"/>
        </w:numPr>
        <w:rPr/>
      </w:pPr>
      <w:r>
        <w:rPr/>
        <w:t>Руководителям МО следует тщательно проанализировать полученные результаты, запланировать на следующий учебный год  мероприятия, которые помогут качественнее подготовить учащихся к выпускной аттестации  (тренинги, контрольно- срезовые работы с последующим анализом, индивидуальные занятия , работа с родителями. и пр.)</w:t>
      </w:r>
    </w:p>
    <w:p>
      <w:pPr>
        <w:pStyle w:val="Style20"/>
        <w:ind w:left="-340" w:firstLine="340"/>
        <w:rPr/>
      </w:pPr>
      <w:r>
        <w:rPr/>
      </w:r>
    </w:p>
    <w:p>
      <w:pPr>
        <w:pStyle w:val="Style20"/>
        <w:ind w:left="-340" w:firstLine="340"/>
        <w:rPr/>
      </w:pPr>
      <w:r>
        <w:rPr/>
      </w:r>
    </w:p>
    <w:p>
      <w:pPr>
        <w:pStyle w:val="Style20"/>
        <w:ind w:left="-340" w:firstLine="34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В О Д 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935" w:leader="none"/>
        </w:tabs>
        <w:rPr/>
      </w:pPr>
      <w:r>
        <w:rPr/>
        <w:t>1.Экзамены по русскому языку и математике  учащиеся сдавали как обязательные для получения аттестата о полном среднем образовании. Не  получили  аттестата 2ученицы, не сумевшие  на  экзаменах   набрать минимальное количество баллов(одна по математике, другая по русскому языку), определённых Рособрнадзором. ;4 выпускника успешно  использовали своё право на пересдачу экзамена.</w:t>
      </w:r>
    </w:p>
    <w:p>
      <w:pPr>
        <w:pStyle w:val="Style20"/>
        <w:tabs>
          <w:tab w:val="clear" w:pos="708"/>
          <w:tab w:val="left" w:pos="7935" w:leader="none"/>
        </w:tabs>
        <w:ind w:left="360" w:hanging="0"/>
        <w:rPr/>
      </w:pPr>
      <w:r>
        <w:rPr/>
        <w:t xml:space="preserve">2.По выбору выпускники  сдавали 19  экзаменов . Максимальное число выбрано экзаменов по предмету- и обществознание(11). Сдали историю России  человек (70 %); обществознание- 17 (90%). </w:t>
      </w:r>
    </w:p>
    <w:p>
      <w:pPr>
        <w:pStyle w:val="Style20"/>
        <w:tabs>
          <w:tab w:val="clear" w:pos="708"/>
          <w:tab w:val="left" w:pos="7935" w:leader="none"/>
        </w:tabs>
        <w:ind w:left="360" w:hanging="0"/>
        <w:rPr/>
      </w:pPr>
      <w:r>
        <w:rPr/>
        <w:t xml:space="preserve">3. Средний балл по всем  предметам ниже районного . Но есть    выпускники, которые набрали  больше баллов, чем средний балл по району. </w:t>
      </w:r>
    </w:p>
    <w:p>
      <w:pPr>
        <w:pStyle w:val="Style20"/>
        <w:tabs>
          <w:tab w:val="clear" w:pos="708"/>
          <w:tab w:val="left" w:pos="7935" w:leader="none"/>
        </w:tabs>
        <w:ind w:left="360" w:hanging="0"/>
        <w:rPr/>
      </w:pPr>
      <w:r>
        <w:rPr/>
        <w:t>4. Не сдавали ЕГЭ по химии, географии, литературе, информатике, биологии.</w:t>
      </w:r>
    </w:p>
    <w:p>
      <w:pPr>
        <w:pStyle w:val="Style20"/>
        <w:tabs>
          <w:tab w:val="clear" w:pos="708"/>
          <w:tab w:val="left" w:pos="7935" w:leader="none"/>
        </w:tabs>
        <w:ind w:left="360" w:hanging="0"/>
        <w:rPr/>
      </w:pPr>
      <w:r>
        <w:rPr/>
        <w:t>5.Средний балл по школе- 31,8, что на 10,4 балла ниже прошлогоднего результата (42, 2,). Причина снижения качественного показателя уровня знаний выпускников школы- инфантильность , безответственное отношение к школьному образованию, отсутствие учебной дисциплины .</w:t>
      </w:r>
    </w:p>
    <w:p>
      <w:pPr>
        <w:pStyle w:val="Normal"/>
        <w:tabs>
          <w:tab w:val="clear" w:pos="708"/>
          <w:tab w:val="left" w:pos="793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080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rPr/>
      </w:pPr>
      <w:r>
        <w:rPr/>
        <w:t>0</w:t>
      </w:r>
    </w:p>
    <w:tbl>
      <w:tblPr>
        <w:tblW w:w="10772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86"/>
        <w:gridCol w:w="2017"/>
        <w:gridCol w:w="2017"/>
        <w:gridCol w:w="2017"/>
      </w:tblGrid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№</w:t>
            </w:r>
            <w:r>
              <w:rPr>
                <w:b/>
                <w:color w:val="333399"/>
                <w:sz w:val="22"/>
                <w:szCs w:val="22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Параметры статис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007-2008 уч.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008-2009 уч.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09-2010 уч.год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учеников, обучавшихся на конец учеб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37</w:t>
            </w:r>
          </w:p>
        </w:tc>
      </w:tr>
      <w:tr>
        <w:trPr>
          <w:trHeight w:val="2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1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начально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1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основно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72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1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средне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1</w:t>
            </w:r>
          </w:p>
        </w:tc>
      </w:tr>
      <w:tr>
        <w:trPr>
          <w:trHeight w:val="28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Отсев(в теч.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>
          <w:trHeight w:val="28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из основной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>
          <w:trHeight w:val="27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из средней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учащихся, прибывших в школу 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Не получили аттест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4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об основном образов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4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о среднем образов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учеников, оставшихся на повторный курс обу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начально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основно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средне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учеников, окончивших школу с аттестатом особого образ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6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основно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Радченко Лилия Александровна</w:t>
            </w:r>
          </w:p>
        </w:tc>
      </w:tr>
      <w:tr>
        <w:trPr>
          <w:trHeight w:val="7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средне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Халяпина Т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(«золото»),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Прокопьева В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сего выпуск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основно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средне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2</w:t>
            </w:r>
          </w:p>
        </w:tc>
      </w:tr>
      <w:tr>
        <w:trPr>
          <w:trHeight w:val="7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учеников, посту пивших, в техникумы (колледж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основно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7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средне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выпускников, поступивших в П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8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в основной школ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8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средне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выпускников, поступивших в ВУЗ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3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выпускников поступивших в ВСШ, ОС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0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основно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0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в средней шко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7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>Количество выпускников основной школы, поступивших в 10-й класс нашей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переводной аттестации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/>
        <w:t>В соответствии с решением педагогического совета и расписанием переводной аттестации с 24 по 29 мая прошли переводные экзамены в 6-8, 10 классах по 2 предметам учебного плана, в 5-х классах по одному учебному предмету на основании представленного в учебную часть экзаменационного материала, рассмотренного на МО  и утверждённого директором шко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аты представлены в таблица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92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7.9pt;height:459.4pt" filled="f" o:ole="">
            <v:imagedata r:id="rId13" o:title=""/>
          </v:shape>
          <o:OLEObject Type="Embed" ProgID="Excel.Sheet.12" ShapeID="ole_rId12" DrawAspect="Content" ObjectID="_14016774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84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9.3pt;height:423.9pt" filled="f" o:ole="">
            <v:imagedata r:id="rId15" o:title=""/>
          </v:shape>
          <o:OLEObject Type="Embed" ProgID="Excel.Sheet.12" ShapeID="ole_rId14" DrawAspect="Content" ObjectID="_187944512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изкое качество знаний на переводной аттестации показали учащиеся 8 Б класса по ОБЖ, 10 класса по химии .Слабый уровень ЗУН по английскому языку в 6 А классе .Хорошие результаты по русскому языку  в 5а кл ( 74%),5б кл (78%) -учителя Лоскутникова О.С. Батищева М.А., </w:t>
      </w:r>
    </w:p>
    <w:p>
      <w:pPr>
        <w:pStyle w:val="Normal"/>
        <w:ind w:firstLine="540"/>
        <w:rPr/>
      </w:pPr>
      <w:r>
        <w:rPr/>
        <w:t>по географии в 10 кл (71%) и 7а кл (75%) -учитель Шпилёва О.А.;</w:t>
      </w:r>
    </w:p>
    <w:p>
      <w:pPr>
        <w:pStyle w:val="Normal"/>
        <w:ind w:firstLine="540"/>
        <w:rPr/>
      </w:pPr>
      <w:r>
        <w:rPr/>
        <w:t>по биологии в 6 а кл (71%), и 7а кл (74%)- учитель Казакова Н.А.;</w:t>
      </w:r>
    </w:p>
    <w:p>
      <w:pPr>
        <w:pStyle w:val="Normal"/>
        <w:ind w:firstLine="540"/>
        <w:rPr/>
      </w:pPr>
      <w:r>
        <w:rPr/>
        <w:t>по немецкому языку  в 6б кл (71%) и 7 Б кл (75%) – учитель Галушкина Л.М.;</w:t>
      </w:r>
    </w:p>
    <w:p>
      <w:pPr>
        <w:pStyle w:val="Normal"/>
        <w:ind w:firstLine="540"/>
        <w:rPr/>
      </w:pPr>
      <w:r>
        <w:rPr/>
        <w:t xml:space="preserve">по английскому языку в 6б классе (70 %) – учитель Латышев И.С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мелее использовать педагогам в ходе переводной аттестации тестовую форму проверки знаний, при этом обращать особое внимании на корректность и уровень сложности заданий. </w:t>
      </w:r>
    </w:p>
    <w:p>
      <w:pPr>
        <w:pStyle w:val="Normal"/>
        <w:numPr>
          <w:ilvl w:val="0"/>
          <w:numId w:val="9"/>
        </w:numPr>
        <w:rPr/>
      </w:pPr>
      <w:r>
        <w:rPr/>
        <w:t>Вести систематическую подготовку в период учебного года по развитию умений учащихся работать с тестовыми заданиями открытого и закрытого типа как в бумажном так и электронном варианте, используя имеющиеся в школе возможности.</w:t>
      </w:r>
    </w:p>
    <w:p>
      <w:pPr>
        <w:pStyle w:val="Normal"/>
        <w:numPr>
          <w:ilvl w:val="0"/>
          <w:numId w:val="9"/>
        </w:numPr>
        <w:rPr/>
      </w:pPr>
      <w:r>
        <w:rPr/>
        <w:t>провести итоговую аттестацию в 10 классе в этом учебном году по материалам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077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оспитательной работе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СОШ № 71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09 – 2010 учебный год</w:t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Цель: </w:t>
      </w:r>
      <w:r>
        <w:rPr/>
        <w:t>Создание здоровьесберегающего образовательного пространства межэтнического и межкультурного взаимодействия как главного условия успешной социокультурной адаптации и воспитания толерантности.</w:t>
      </w:r>
    </w:p>
    <w:p>
      <w:pPr>
        <w:pStyle w:val="Normal"/>
        <w:shd w:fill="FFFFFF" w:val="clear"/>
        <w:ind w:left="6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ind w:left="720" w:hanging="360"/>
        <w:jc w:val="both"/>
        <w:rPr>
          <w:color w:val="000000"/>
          <w:spacing w:val="-25"/>
        </w:rPr>
      </w:pPr>
      <w:r>
        <w:rPr>
          <w:color w:val="000000"/>
          <w:spacing w:val="1"/>
        </w:rPr>
        <w:t>Направить воспитательную работу на содействие учащимся в усвоении и</w:t>
        <w:br/>
        <w:t>принятии общечеловеческих и отечественных ценностей, вхождение в мир культуры,</w:t>
        <w:br/>
      </w:r>
      <w:r>
        <w:rPr>
          <w:color w:val="000000"/>
        </w:rPr>
        <w:t>осознание себя гражданами правового демократического государ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ind w:left="720" w:hanging="36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Способствовать интеллектуальному развитию личности и формированию умения</w:t>
        <w:br/>
      </w:r>
      <w:r>
        <w:rPr>
          <w:color w:val="000000"/>
        </w:rPr>
        <w:t>самообразования, овладение творческими методами познания через рациональное</w:t>
        <w:br/>
        <w:t>сочетание урочной и внеурочно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ind w:left="720" w:hanging="360"/>
        <w:jc w:val="both"/>
        <w:rPr>
          <w:color w:val="000000"/>
          <w:spacing w:val="-11"/>
        </w:rPr>
      </w:pPr>
      <w:r>
        <w:rPr>
          <w:color w:val="000000"/>
        </w:rPr>
        <w:t>Создавать условия для самореализации учащихся, освоению ими навыков</w:t>
        <w:br/>
        <w:t>творческой деятельности через организацию активной, эмоционально насыщенной жизни</w:t>
        <w:br/>
        <w:t>детского коллектива;</w:t>
      </w:r>
    </w:p>
    <w:p>
      <w:pPr>
        <w:pStyle w:val="Normal"/>
        <w:shd w:fill="FFFFFF" w:val="clear"/>
        <w:ind w:left="360" w:right="432" w:hanging="0"/>
        <w:jc w:val="both"/>
        <w:rPr/>
      </w:pPr>
      <w:r>
        <w:rPr>
          <w:color w:val="000000"/>
          <w:spacing w:val="1"/>
        </w:rPr>
        <w:t xml:space="preserve">4. Способствовать созданию благоприятной психологической атмосферы </w:t>
      </w:r>
      <w:r>
        <w:rPr>
          <w:color w:val="000000"/>
        </w:rPr>
        <w:t>сотрудничества через организацию индивидуальных, групповых коллективных форм творческой деятельности и создание «ситуации успеха» для учеников и для учителей.</w:t>
      </w:r>
    </w:p>
    <w:p>
      <w:pPr>
        <w:pStyle w:val="Normal"/>
        <w:shd w:fill="FFFFFF" w:val="clear"/>
        <w:ind w:firstLine="7"/>
        <w:rPr>
          <w:bCs/>
          <w:iCs/>
          <w:color w:val="000000"/>
        </w:rPr>
      </w:pPr>
      <w:r>
        <w:rPr>
          <w:bCs/>
          <w:iCs/>
          <w:color w:val="000000"/>
        </w:rPr>
        <w:t>Воспитательная работа школы организована в соответствии с программой «Радуга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одержание воспитания и основные направления деятельно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1489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12310"/>
      </w:tblGrid>
      <w:tr>
        <w:trPr>
          <w:trHeight w:val="2903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ражданск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атриотическое</w:t>
            </w:r>
            <w:r>
              <w:rPr>
                <w:sz w:val="28"/>
                <w:szCs w:val="28"/>
              </w:rPr>
              <w:t xml:space="preserve"> Подпрограмма «Живи Земля»</w:t>
            </w:r>
          </w:p>
        </w:tc>
        <w:tc>
          <w:tcPr>
            <w:tcW w:w="1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) Использование богатства миров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 отечественной культуры для </w:t>
            </w:r>
            <w:r>
              <w:rPr>
                <w:color w:val="000000"/>
                <w:sz w:val="28"/>
                <w:szCs w:val="28"/>
              </w:rPr>
              <w:t xml:space="preserve">формирования нравственных качест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ичности, духовности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ивопоставления негативным </w:t>
            </w:r>
            <w:r>
              <w:rPr>
                <w:color w:val="000000"/>
                <w:sz w:val="28"/>
                <w:szCs w:val="28"/>
              </w:rPr>
              <w:t>тенденциям современной жизн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) Развитие толерантности, ценност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ставлений и отношений к себе, други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юдям, семье, природе, образованию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руду, культуре, Отечеству, миру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ловечеству. </w:t>
            </w:r>
            <w:r>
              <w:rPr>
                <w:color w:val="000000"/>
                <w:sz w:val="28"/>
                <w:szCs w:val="28"/>
              </w:rPr>
              <w:t xml:space="preserve">Сохранение, укрепление и </w:t>
            </w:r>
            <w:r>
              <w:rPr>
                <w:color w:val="000000"/>
                <w:spacing w:val="1"/>
                <w:sz w:val="28"/>
                <w:szCs w:val="28"/>
              </w:rPr>
              <w:t>совершенствование школьных традиц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здание условий для проявл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ащимися инициативы, формирования </w:t>
            </w:r>
            <w:r>
              <w:rPr>
                <w:color w:val="000000"/>
                <w:sz w:val="28"/>
                <w:szCs w:val="28"/>
              </w:rPr>
              <w:t xml:space="preserve">навыков самоуправления, самоорганизации, самообслуживания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ремления к социально значимой </w:t>
            </w:r>
            <w:r>
              <w:rPr>
                <w:color w:val="000000"/>
                <w:sz w:val="28"/>
                <w:szCs w:val="28"/>
              </w:rPr>
              <w:t>деятельности.</w:t>
            </w:r>
          </w:p>
        </w:tc>
      </w:tr>
      <w:tr>
        <w:trPr>
          <w:trHeight w:val="1268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нтеллектуально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дпрограмма «Интеллект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в разработке)</w:t>
            </w:r>
          </w:p>
        </w:tc>
        <w:tc>
          <w:tcPr>
            <w:tcW w:w="1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семерное использование воспитывающей </w:t>
            </w:r>
            <w:r>
              <w:rPr>
                <w:color w:val="000000"/>
                <w:sz w:val="28"/>
                <w:szCs w:val="28"/>
              </w:rPr>
              <w:t xml:space="preserve">функции урока, воспитание знаниями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отивация познавательного интереса, </w:t>
            </w:r>
            <w:r>
              <w:rPr>
                <w:color w:val="000000"/>
                <w:sz w:val="28"/>
                <w:szCs w:val="28"/>
              </w:rPr>
              <w:t xml:space="preserve">ведущая роль методов творческ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в обучении и воспитании, развитие умения и потребности в </w:t>
            </w:r>
            <w:r>
              <w:rPr>
                <w:color w:val="000000"/>
                <w:sz w:val="28"/>
                <w:szCs w:val="28"/>
              </w:rPr>
              <w:t>самообразовании, работа клуба интеллектуальных игр.</w:t>
            </w:r>
          </w:p>
        </w:tc>
      </w:tr>
      <w:tr>
        <w:trPr>
          <w:trHeight w:val="1793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Художественно-</w:t>
            </w:r>
            <w:r>
              <w:rPr>
                <w:color w:val="000000"/>
                <w:spacing w:val="-1"/>
                <w:sz w:val="28"/>
                <w:szCs w:val="28"/>
              </w:rPr>
              <w:t>эстетическо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дпрограмм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Творчество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 разработке)</w:t>
            </w:r>
          </w:p>
        </w:tc>
        <w:tc>
          <w:tcPr>
            <w:tcW w:w="1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сихологическ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тмосферы, комфортной для каждого </w:t>
            </w:r>
            <w:r>
              <w:rPr>
                <w:color w:val="000000"/>
                <w:sz w:val="28"/>
                <w:szCs w:val="28"/>
              </w:rPr>
              <w:t xml:space="preserve">ребенка, способствующей развитию его субъективности, творчества, навыков созидательной деятельности и достиж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изненного успеха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оставление ребенку права выбора видов и форм деятельности через развитие сети кружков и объединений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тересам. </w:t>
            </w:r>
            <w:r>
              <w:rPr>
                <w:color w:val="000000"/>
                <w:sz w:val="28"/>
                <w:szCs w:val="28"/>
              </w:rPr>
              <w:t xml:space="preserve">Максимальное использ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ультурного и воспитательного потенциала </w:t>
            </w:r>
            <w:r>
              <w:rPr>
                <w:color w:val="000000"/>
                <w:spacing w:val="1"/>
                <w:sz w:val="28"/>
                <w:szCs w:val="28"/>
              </w:rPr>
              <w:t>микросоциум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7" w:type="dxa"/>
        <w:jc w:val="left"/>
        <w:tblInd w:w="-4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4"/>
        <w:gridCol w:w="7813"/>
      </w:tblGrid>
      <w:tr>
        <w:trPr>
          <w:trHeight w:val="1267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Физкультурно-</w:t>
            </w:r>
            <w:r>
              <w:rPr>
                <w:color w:val="000000"/>
                <w:spacing w:val="-2"/>
              </w:rPr>
              <w:t>оздоровительное</w:t>
            </w:r>
            <w:r>
              <w:rPr>
                <w:color w:val="000000"/>
              </w:rPr>
              <w:t xml:space="preserve"> Подпрограмма </w:t>
            </w:r>
            <w:r>
              <w:rPr>
                <w:color w:val="000000"/>
                <w:spacing w:val="-1"/>
              </w:rPr>
              <w:t>«Я вижу мир»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спользование педагогических и психологических приемов для </w:t>
            </w:r>
            <w:r>
              <w:rPr>
                <w:color w:val="000000"/>
                <w:spacing w:val="-1"/>
              </w:rPr>
              <w:t xml:space="preserve">формирования адекватной положительной </w:t>
            </w:r>
            <w:r>
              <w:rPr>
                <w:color w:val="000000"/>
                <w:spacing w:val="1"/>
              </w:rPr>
              <w:t xml:space="preserve">самооценки и потребности в выборе нравственных форм самореализации и </w:t>
            </w:r>
            <w:r>
              <w:rPr>
                <w:color w:val="000000"/>
              </w:rPr>
              <w:t xml:space="preserve">самоутверждения. Формирование физической и </w:t>
            </w:r>
            <w:r>
              <w:rPr>
                <w:color w:val="000000"/>
                <w:spacing w:val="1"/>
              </w:rPr>
              <w:t>гигиенической культуры</w:t>
            </w:r>
          </w:p>
        </w:tc>
      </w:tr>
      <w:tr>
        <w:trPr>
          <w:trHeight w:val="908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Взаимодействие с семьей</w:t>
            </w:r>
            <w:r>
              <w:rPr>
                <w:color w:val="000000"/>
                <w:spacing w:val="-2"/>
              </w:rPr>
              <w:t xml:space="preserve"> Подпрограмма «Семья»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ъединение усилий </w:t>
            </w:r>
            <w:r>
              <w:rPr>
                <w:color w:val="000000"/>
                <w:spacing w:val="-1"/>
              </w:rPr>
              <w:t xml:space="preserve">педагогического коллектива и родителей </w:t>
            </w:r>
            <w:r>
              <w:rPr>
                <w:color w:val="000000"/>
                <w:spacing w:val="1"/>
              </w:rPr>
              <w:t xml:space="preserve">для создания условий, способствующих </w:t>
            </w:r>
            <w:r>
              <w:rPr>
                <w:color w:val="000000"/>
              </w:rPr>
              <w:t>развитию и самоопределению личности. Сотворчество, сотрудничество и воспитание личным примером.</w:t>
            </w:r>
          </w:p>
        </w:tc>
      </w:tr>
      <w:tr>
        <w:trPr>
          <w:trHeight w:val="909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фориентационно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Выбор» (в разработке)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Содействие профессиональному </w:t>
            </w:r>
            <w:r>
              <w:rPr>
                <w:color w:val="000000"/>
                <w:spacing w:val="1"/>
              </w:rPr>
              <w:t>самоопределению учащихся</w:t>
            </w:r>
          </w:p>
        </w:tc>
      </w:tr>
      <w:tr>
        <w:trPr>
          <w:trHeight w:val="1796" w:hRule="exac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спитание общественной активности</w:t>
            </w:r>
            <w:r>
              <w:rPr>
                <w:color w:val="000000"/>
                <w:spacing w:val="-2"/>
              </w:rPr>
              <w:t xml:space="preserve"> Подпрограмма «Спутники вселенной» (в разработке)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лидерских каче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аздник «День знаний»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роки Мира. </w:t>
      </w:r>
    </w:p>
    <w:p>
      <w:pPr>
        <w:pStyle w:val="Normal"/>
        <w:numPr>
          <w:ilvl w:val="0"/>
          <w:numId w:val="15"/>
        </w:numPr>
        <w:rPr/>
      </w:pPr>
      <w:r>
        <w:rPr/>
        <w:t>Классные часы «Образование – путь к успеху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боры органов самоуправления в классе, школе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нференция «Перспективы учебного года». </w:t>
      </w:r>
    </w:p>
    <w:p>
      <w:pPr>
        <w:pStyle w:val="Normal"/>
        <w:numPr>
          <w:ilvl w:val="0"/>
          <w:numId w:val="15"/>
        </w:numPr>
        <w:rPr/>
      </w:pPr>
      <w:r>
        <w:rPr/>
        <w:t>Выпуск стенгазет ко Дню Учител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енний кросс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ревнование по мини футболу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лумарафон Раевич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росс наций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Экскурсии в школьный музей (в течение год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нейки по передаче дежурства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Конференция «Итоги </w:t>
      </w:r>
      <w:r>
        <w:rPr>
          <w:lang w:val="en-US"/>
        </w:rPr>
        <w:t>I</w:t>
      </w:r>
      <w:r>
        <w:rPr/>
        <w:t xml:space="preserve"> четверти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День здоровь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када добра и мудр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курсная программа «Поэтическая гостиная». </w:t>
      </w:r>
    </w:p>
    <w:p>
      <w:pPr>
        <w:pStyle w:val="Normal"/>
        <w:numPr>
          <w:ilvl w:val="0"/>
          <w:numId w:val="4"/>
        </w:numPr>
        <w:rPr/>
      </w:pPr>
      <w:r>
        <w:rPr/>
        <w:t>День народного единения.</w:t>
      </w:r>
    </w:p>
    <w:p>
      <w:pPr>
        <w:pStyle w:val="Normal"/>
        <w:numPr>
          <w:ilvl w:val="0"/>
          <w:numId w:val="4"/>
        </w:numPr>
        <w:rPr/>
      </w:pPr>
      <w:r>
        <w:rPr/>
        <w:t>Концерт ко дню учителя.</w:t>
      </w:r>
    </w:p>
    <w:p>
      <w:pPr>
        <w:pStyle w:val="Normal"/>
        <w:numPr>
          <w:ilvl w:val="0"/>
          <w:numId w:val="4"/>
        </w:numPr>
        <w:rPr/>
      </w:pPr>
      <w:r>
        <w:rPr/>
        <w:t>Конкурс вокала «Музыкальный вернисаж».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ние по футболу.</w:t>
      </w:r>
    </w:p>
    <w:p>
      <w:pPr>
        <w:pStyle w:val="Normal"/>
        <w:numPr>
          <w:ilvl w:val="0"/>
          <w:numId w:val="4"/>
        </w:numPr>
        <w:rPr/>
      </w:pPr>
      <w:r>
        <w:rPr/>
        <w:t>Интеллектуальные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есячник по повышению правовой культуры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ференция «Я лидер». </w:t>
      </w:r>
    </w:p>
    <w:p>
      <w:pPr>
        <w:pStyle w:val="Normal"/>
        <w:numPr>
          <w:ilvl w:val="0"/>
          <w:numId w:val="16"/>
        </w:numPr>
        <w:rPr/>
      </w:pPr>
      <w:r>
        <w:rPr/>
        <w:t>Конкурс «Ученик года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еделя права – Конкурс детективных агентств. </w:t>
      </w:r>
    </w:p>
    <w:p>
      <w:pPr>
        <w:pStyle w:val="Normal"/>
        <w:numPr>
          <w:ilvl w:val="0"/>
          <w:numId w:val="16"/>
        </w:numPr>
        <w:rPr/>
      </w:pPr>
      <w:r>
        <w:rPr/>
        <w:t>Конкурс рисунков «Символика России», «Моя мама лучше всех».</w:t>
      </w:r>
    </w:p>
    <w:p>
      <w:pPr>
        <w:pStyle w:val="Normal"/>
        <w:numPr>
          <w:ilvl w:val="0"/>
          <w:numId w:val="16"/>
        </w:numPr>
        <w:rPr/>
      </w:pPr>
      <w:r>
        <w:rPr/>
        <w:t>Философский диспут  «Святость, благородство и достоинство – вот оно святое наше воинство»</w:t>
      </w:r>
    </w:p>
    <w:p>
      <w:pPr>
        <w:pStyle w:val="Normal"/>
        <w:numPr>
          <w:ilvl w:val="0"/>
          <w:numId w:val="16"/>
        </w:numPr>
        <w:rPr/>
      </w:pPr>
      <w:r>
        <w:rPr/>
        <w:t>Программа  ко Дню Матер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ревнование по баскетбол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/>
        <w:t>Новогодние праздники по классам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онкурсы «Новогодних газет», «Новогодних игрушек».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Конкурс коллективно-сюжетного танц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ревнования по баскетболу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формление школы к Новогодним праздникам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КиО «Березовая роща» - открытие Новогодней ел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онференция: «Итоги 2 четверти»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дготовка к фестивалю органов ученического самоуправления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ТД «Музыкальные видеоклипы»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ревнования по лыжным гонк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ные часы «Масленичные гулянья (история обрядов)». </w:t>
      </w:r>
    </w:p>
    <w:p>
      <w:pPr>
        <w:pStyle w:val="Normal"/>
        <w:numPr>
          <w:ilvl w:val="0"/>
          <w:numId w:val="2"/>
        </w:numPr>
        <w:rPr/>
      </w:pPr>
      <w:r>
        <w:rPr/>
        <w:t>«День воина – интернационалист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фестивале органов ученического самоуправл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ные часы «День защитника Отечества». </w:t>
      </w:r>
    </w:p>
    <w:p>
      <w:pPr>
        <w:pStyle w:val="Normal"/>
        <w:numPr>
          <w:ilvl w:val="0"/>
          <w:numId w:val="2"/>
        </w:numPr>
        <w:rPr/>
      </w:pPr>
      <w:r>
        <w:rPr/>
        <w:t>Игровые программы «Любви все возрасты покорны», «А ну-ка мальчики!»</w:t>
      </w:r>
    </w:p>
    <w:p>
      <w:pPr>
        <w:pStyle w:val="Normal"/>
        <w:numPr>
          <w:ilvl w:val="0"/>
          <w:numId w:val="2"/>
        </w:numPr>
        <w:rPr/>
      </w:pPr>
      <w:r>
        <w:rPr/>
        <w:t>Военно-спортивная игра «Побед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лыжных соревнованиях «Лыжня России 2010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конкурсе «Ученик год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нь добр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нь защиты дете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Литературная недел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пуск стенных газет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аздники 8 марта, Маслениц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ревнования по пионерболу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стречи с представителями колледжей, ВУЗов и т.д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стие в конкурсе «Театральная вес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ференция по итогам 3-й четверти. </w:t>
      </w:r>
    </w:p>
    <w:p>
      <w:pPr>
        <w:pStyle w:val="Normal"/>
        <w:numPr>
          <w:ilvl w:val="0"/>
          <w:numId w:val="3"/>
        </w:numPr>
        <w:rPr/>
      </w:pPr>
      <w:r>
        <w:rPr/>
        <w:t>Месячник безопасности движ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лософский стол «Звенящие струны любви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нь Земл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нь космонавти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Д «Мисс весна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нь здоровья. </w:t>
      </w:r>
    </w:p>
    <w:p>
      <w:pPr>
        <w:pStyle w:val="Normal"/>
        <w:numPr>
          <w:ilvl w:val="0"/>
          <w:numId w:val="3"/>
        </w:numPr>
        <w:rPr/>
      </w:pPr>
      <w:r>
        <w:rPr/>
        <w:t>Уборка школьной территории, субботник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Акция «Родительский ур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ассные часы, посвященные Дню Побед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ференция по итогам года. </w:t>
      </w:r>
    </w:p>
    <w:p>
      <w:pPr>
        <w:pStyle w:val="Normal"/>
        <w:numPr>
          <w:ilvl w:val="0"/>
          <w:numId w:val="6"/>
        </w:numPr>
        <w:rPr/>
      </w:pPr>
      <w:r>
        <w:rPr/>
        <w:t>День Победы. Час мужества. Экскурсии в школьный музе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сячник по ОСВОДу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ледний звоно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нь семьи (Развлекательная программа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ревнования по общей физической подготовке. 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городской благотворительной акции «Поезд Памяти»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городской благотворительной акции «Сделай мир ярч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ластной уровень: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70"/>
        <w:gridCol w:w="2438"/>
        <w:gridCol w:w="2463"/>
      </w:tblGrid>
      <w:tr>
        <w:trPr>
          <w:trHeight w:val="3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е соревнования по огневому многоборью «Спорт против наркотик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-ей степе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.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родской уровень: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8"/>
        <w:gridCol w:w="1940"/>
        <w:gridCol w:w="8194"/>
      </w:tblGrid>
      <w:tr>
        <w:trPr>
          <w:trHeight w:val="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е городские детские поэтические чт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Г.А.</w:t>
            </w:r>
          </w:p>
          <w:p>
            <w:pPr>
              <w:pStyle w:val="Normal"/>
              <w:rPr/>
            </w:pPr>
            <w:r>
              <w:rPr/>
              <w:t>Батищева М.А.</w:t>
            </w:r>
          </w:p>
        </w:tc>
      </w:tr>
      <w:tr>
        <w:trPr>
          <w:trHeight w:val="1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«Если бы я был президент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Г.А.</w:t>
            </w:r>
          </w:p>
        </w:tc>
      </w:tr>
      <w:tr>
        <w:trPr>
          <w:trHeight w:val="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9-е место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  <w:p>
            <w:pPr>
              <w:pStyle w:val="Normal"/>
              <w:rPr/>
            </w:pPr>
            <w:r>
              <w:rPr/>
              <w:t>Номинация «вождение велосипеда по Автогородку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авно окончилась война» «Экскурсионные маршруты нашего город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ко Л.В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мять воды сохранил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П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городская детско-юношеская художественная выставка – конкурс «Мир без атомных катастроф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П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р на ладон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П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, юношеского, и молодежного театрального творчества «Времен связующая ни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Л.А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Огневое двоеборье» в рамках Спартакиады школьников города Новосибир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.Г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мини-футбол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е почетное место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В.И.</w:t>
            </w:r>
          </w:p>
        </w:tc>
      </w:tr>
      <w:tr>
        <w:trPr>
          <w:trHeight w:val="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активов детского самоуправления «Лидерский форма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>
          <w:trHeight w:val="1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конкурс «Ученик год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>
          <w:trHeight w:val="1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олумарафон Раевич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место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>
          <w:trHeight w:val="1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городской конкурс детских и юношеских средств массовой информ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Г.А.</w:t>
            </w:r>
          </w:p>
        </w:tc>
      </w:tr>
      <w:tr>
        <w:trPr>
          <w:trHeight w:val="1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книгочеев, посвященный Году учител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М.А.</w:t>
            </w:r>
          </w:p>
        </w:tc>
      </w:tr>
      <w:tr>
        <w:trPr>
          <w:trHeight w:val="1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конкурс экологической фотографии «Живой взгляд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>
          <w:trHeight w:val="1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фотографии «Эстетика быт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Т.Н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йонный уровень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5"/>
        <w:gridCol w:w="2482"/>
        <w:gridCol w:w="2508"/>
      </w:tblGrid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Птица счасть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икова О.С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65-летию Победы посвящаетс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ина Е.И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библиотекар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ина Е.И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Т.Н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кусств «Мы России верн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Т.Н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художественной самодеятельности «Апрельская капел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к И.В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и юношеского конкурса «Салют Побед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к И.В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конкурс детского технического творч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В.В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Сибир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ва О.П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Мы России верн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П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ект «Мини-футбол в школ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и 3-е ме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В.И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, юношеского, и молодежного театрального творчества «Времен связующая нит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Л.А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легкой атлети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и 3-е ме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.А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лыжным гонк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и 3-е ме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.А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зержинского района по шахмат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.А.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разборке и сборке автомата в районном первенстве по «Огневому двоеборью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и 3-е ме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.Г.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бед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Ф.М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ыборы глазами дете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П., Губанова В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png"/><Relationship Id="rId14" Type="http://schemas.openxmlformats.org/officeDocument/2006/relationships/package" Target="embeddings/oleObject2.xlsx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48:00Z</dcterms:created>
  <dc:creator>Александр</dc:creator>
  <dc:description/>
  <cp:keywords/>
  <dc:language>en-US</dc:language>
  <cp:lastModifiedBy>Your User Name</cp:lastModifiedBy>
  <cp:lastPrinted>2010-06-30T13:25:00Z</cp:lastPrinted>
  <dcterms:modified xsi:type="dcterms:W3CDTF">2013-10-13T13:48:00Z</dcterms:modified>
  <cp:revision>2</cp:revision>
  <dc:subject/>
  <dc:title/>
</cp:coreProperties>
</file>