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убокие социально-экономические и политические изменения в нашей стране связаны с переходом к открытому гражданскому обществу, отличной особенностью которого является взаимодействие человека с представителями других стран и народов. Отечественная система образования, в этой связи, также претерпевает измен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нтеграция в мировое сообщество и процесс построения открытого демократического общества ставят перед российской системой образования новую цель – воспитание личности, обладающей планетарным мышлением, способной рассматривать себя не только как представителя родной культуры, проживающей в конкретной стране, но и гражданином мира, воспринимающим себя носителем своей и иноязычных культур и осознающим свою роль, значимость, ответственность в глобальных общечеловеческих процессах. (Манифест молодежи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а; конвенция о миротворческом воспитании 1999г.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ногонациональность Земли, большинства государств и регионов планеты, экологических, политических и культурных отношений народов протекает в поликультурной среде, усиливая связь людей разных культур, националь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никает острая социальная потребность в организации целенаправленной работы по формированию поликультурной личности, сочетающей в себе системные знания в области различных культур, стремление и готовность к межкультурному полилогу. Этот социальный заказ эпохи настоятельно требует освоения подрастающим поколением общечеловеческих ценностей, приобщения к культуре других народов, сохранения многовековых традици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едагогической науке необходимо учитывать выявившиеся тенденции движения общества к своему новому качественному состоянию: цивилизованности, открытости, где основой является современная, мобильная, образованная личность. Именно образование призвано указать путь к становлению личности. Необходимо научить школьника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а не только ценить родную культуру, но и понимать своеобразие других культу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уальность развития поликультурного образования обусловлена реальными потребностями современного российского общества и, в целом, мирового сообщества, как одного из главных факторов освоения, сохранения и развития культурного наследия человечества и укрепления межнационального сотрудничеств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ликультурное образование оформилось в отдельную область педагогической теории и практики в последней четверти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. Оно возникло и развивалось на фоне резко обострившихся глобальных социальных, экономических, этнических и духовно-нравственных проблем. Среди них  экономическое и социальное неравенство, конфликты на национальной и религиозной почве, распад гуманистической системы духовно-нравственных ценностей и идеалов. В России проблема поликультурного образования приобрела особую актуальность в 90-е годы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в., когда после распада СССР, в условиях социально-экономических и политических реформ возникла новая образовательная ситуация, для которой характерны введение национально-регионального компонента в базовый учебный план общеобразовательной школы, возрастание роли родного языка обучения, актуализация идей традиционной народной педагогики, повышение влияния религии на педагогический процесс в школе. В этих условиях поликультурное образование призвано, с одной стороны, способствовать этнической идентификации и формированию национального самосознания учащихся, а с другой стороны – формировать у них умения и навыки межнационального общения, осуществлять их социализацию и социокультурную адаптацию к условиям жизни в поликультурном и полиэтническом современном российском обществе. </w:t>
      </w:r>
      <w:r>
        <w:rPr>
          <w:i/>
          <w:sz w:val="28"/>
          <w:szCs w:val="28"/>
        </w:rPr>
        <w:t xml:space="preserve">Важным фактором </w:t>
      </w:r>
      <w:r>
        <w:rPr>
          <w:sz w:val="28"/>
          <w:szCs w:val="28"/>
        </w:rPr>
        <w:t xml:space="preserve">развития поликультурного образования </w:t>
      </w:r>
      <w:r>
        <w:rPr>
          <w:i/>
          <w:sz w:val="28"/>
          <w:szCs w:val="28"/>
        </w:rPr>
        <w:t>является</w:t>
      </w:r>
      <w:r>
        <w:rPr>
          <w:sz w:val="28"/>
          <w:szCs w:val="28"/>
        </w:rPr>
        <w:t xml:space="preserve"> существенное </w:t>
      </w:r>
      <w:r>
        <w:rPr>
          <w:i/>
          <w:sz w:val="28"/>
          <w:szCs w:val="28"/>
        </w:rPr>
        <w:t>повышение внимания</w:t>
      </w:r>
      <w:r>
        <w:rPr>
          <w:sz w:val="28"/>
          <w:szCs w:val="28"/>
        </w:rPr>
        <w:t xml:space="preserve"> нашего государства к сохранению и развитию культурного населения различных народов России, а также открытость многонациональной российской культуры по отношению к другим странам, народам и культурам. Социально-политической детерминантой развития поликультурного образования стало также интенсивное развитие интеграционных процессов как важной составляющей  развития современного мира, а также стремление России и других стран интегрироваться в мировое и европейское социально-культурное и образовательное пространство, сохранив при этом собственное своеобразие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свете объявленных ЮНЕСКО 2001-2010 гг. международным Десятилетием культуры мира и ненасилия в интересах детей планеты поликультурное образование приобретает особую воспитательную значимость. В «Конвенции о правах ребенка» (статьи 29-30) отмечается, что образование должно быть направлено на воспитание и развитие у человека таких чувств, как уважение к культуре своего народа, его достижениям, самобытности, национальным ценностям страны, в которой ребенок проживает и, вместе с тем, к культурам других народов. На Региональном семинаре стран Восточной Европы и Азии, прошедшем в 1999 г. было отмечено, что именно этнокультурное образование, включающее монокультурный (то есть предусматривающий освоение одной этнической культуры) и поликультурный (то есть предусматривающий освоение различных этнических культур) компоненты, может и должно стать в современном мире наиболее доступным и массовым каналом трансляции в мировое сообщество наиболее значимых для преодоления глобальных проблем современности традиционных духовно-нравственных ценностей и идеалов. Такое образование обладает огромным потенциалом  как фактор сохранения этнической идентичности и культурного своеобразия каждого народа, </w:t>
      </w:r>
      <w:r>
        <w:rPr>
          <w:b/>
          <w:sz w:val="28"/>
          <w:szCs w:val="28"/>
        </w:rPr>
        <w:t>патриотического и духовно-нравственного воспитания подрастающего поколения</w:t>
      </w:r>
      <w:r>
        <w:rPr>
          <w:sz w:val="28"/>
          <w:szCs w:val="28"/>
        </w:rPr>
        <w:t xml:space="preserve"> и, одновременно, как средство профилактики межэтнических конфликтов, развития культурного многообразия вопреки угрозе глобализации. Для России эта задача как никогда актуальна, т.к. крупные города России, в том числе и Новосибирск, становятся центрами столкновения и перемешивания разных народов и культур. Новосибирску длительное время удавалось сохранять достаточно низкий уровень конфликтности межнациональных отношениях. Однако с 1996 года в городе значительно увеличились миграционные потоки с последующим компактным расселением вновь прибывающих мигрантов и проблемами их адаптации к новой среде. Волна национализма, последовавшая за увеличением миграционных потоков, постепенно усиливается. Сегодня на бытовом уровне все чаще проявляются откровенно националистические настроения. Наиболее ярко данная тенденция проявляются в среде молодеж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а, которая встает в полный рост перед отечественной системой образования, но пока еще не осознается – это забота о сохранении в массовом сознании образа России, как некоего этнически многообразного единства и разъяснение всему подрастающему поколению и представителям других народов, проживающих в России, необходимости взаимного уважения и исторической целесообразности современного бы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ругая проблема российской системы образования – отсутствие полных данных об этническом составе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итогам Всероссийской переписи населения 2002 года в общеобразовательных школах города Новосибирска обучаются дети более сорока национальностей. В последние годы этнический состав учащихся претерпевает существенные изменения в сторону уменьшения доли русской молодежи и увеличения доли других национальностей, который происходит, в основном, за счет притока выходцев из Закавказья, Средней Азии, Казахстана, Северного Кавказа. Многонациональными в новосибирских школах сегодня являются 73% классов, среди них наиболее многонациональными как по составу, так и по количеству наций являются начальные классы – 60% по городу. Состав средней школы также можно назвать полиэтничным, и лишь среди старших классов пока еще сохраняется относительно значимое количество классов с моноэтничным составом. В старших классах на один этнически однородный класс приходиться в среднем 1,5 этнически смешанных классов, в средних классах это соотношение составляет 2,1 и в младших – 4,2. То есть младшие классы в школах города в последние два года становятся все более многонациональными, и существующие проблемы в межнациональных отношениях школьников в последующие годы будут возрастать. В связи с чем, оттого как будет проходить процесс социализации в системе общего образования мигрантов, сумеют ли они решить проблемы языковой, культурной и психологической адаптации, формирование позитивных межэтнических установок, во многом зависит характер будущих межнациональных отношений в школе, микрорайоне, районе, горо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ая проблема – увеличение числа иноязычных детей не обошла стороной и Дзержинский район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ьно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последние три года в школах района значительно увеличилось число детей, плохо владеющих русским языком или не знающим его. В вариативном образовательном пространстве района все чаще появляются предметы, обеспечивающие изучение школьниками традиций народной художественной культуры разных народов, появляются образовательные учреждения, принимающие на обучение детей по национальному признаку, но классы в них этически однородны. Негосударственное образовательное учреждение «Ор-Авнер» обучает детей еврейской национальности, при мечети открыта школа-медресе, принимающая детей, исповедующих ислам. Наибольшее число детей – инофонов поступают на обучение в школы, расположенные близко к вещевому рынку, в том числе и в школу №71, где проблемам культуры в целом и национальных культур в частности, уделяется пока мало внимания. Отсутствие необходимых знаний и убеждений нередко порождают у школьников негативное отношение к представителям других национальностей, вызывает напряженность в общении детей, культурный нигилизм и другие негативные я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кола расположена в частном секторе, где проживает множество временных трудовых мигрант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никальность МОУ СОШ №71 заключается в  достаточно разнообразном по этническому признаку составе школьников. В настоящее время в школе обучаются дети 13 националь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нализ национального состава образовательного учреждения за три года показал, что количество этнически неоднородных классов в нашей школе возросло с 55% в 2004-2005 учебном году до 66% в 2006-2007 учебном году в начальных классах, с 33% в 2004-2005 учебном году до 44% в 2006-2007 учебном году в среднем звене, в старших классах учащихся нерусской национальности практически нет. В целом по образовательному учреждению произошло увеличение числа этнически неоднородных классов с 36% в 2004-2005 учебном году до 45% в 2006-2007 учебном году. Анализ национального состава определил значительное увеличение числа езидов (на 20%), цыган (на 8%), мигрантов из Средней Азии, увеличилось число молдаван, немцев, китайцев. Наблюдается некоторое снижение числа мигрантов с Кавказа, стабильным остается число лиц армянской национа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«новых мигрантов», особенно младшего возраста, испытывают  значительные трудности адаптации в инокультурной школьной среде. Одним из дезадаптивных факторов является плохое знание русского языка нерусскими детьми, что не только препятствует успешному освоению школьниками предметов, но и осложняет общение как педагогов с учащимися, так и самих школьников между собо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 ранжировании проблем межнационального общения классные руководители МОУ СОШ № 71 выделяют следующие: </w:t>
      </w:r>
    </w:p>
    <w:p>
      <w:pPr>
        <w:pStyle w:val="Normal"/>
        <w:numPr>
          <w:ilvl w:val="0"/>
          <w:numId w:val="1"/>
        </w:numPr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лохое знание русского языка</w:t>
      </w:r>
    </w:p>
    <w:p>
      <w:pPr>
        <w:pStyle w:val="Normal"/>
        <w:numPr>
          <w:ilvl w:val="0"/>
          <w:numId w:val="1"/>
        </w:numPr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трудности на начальном этапе обучения из-за неправильности речи</w:t>
      </w:r>
    </w:p>
    <w:p>
      <w:pPr>
        <w:pStyle w:val="Normal"/>
        <w:numPr>
          <w:ilvl w:val="0"/>
          <w:numId w:val="1"/>
        </w:numPr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непонимание смысла слов</w:t>
      </w:r>
    </w:p>
    <w:p>
      <w:pPr>
        <w:pStyle w:val="Normal"/>
        <w:numPr>
          <w:ilvl w:val="0"/>
          <w:numId w:val="1"/>
        </w:numPr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неспособность точно выразить свои мысли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разработке модели современной школы педагогический коллектив учитывает социальный заказ общества. Мы получаем детей с микроучастка и в течение всего периода обучения они приобщаются к жизни в коллективе сверстников и взрослых, приобретают необходимые знания, умения и навыки выстраивания межличностных отношений. Адекватная адаптация в социальной среде – одна из приоритетных воспитательных задач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м направлением деятельности педагогического коллектива школы является поликультурное образование как часть этнокультурного. В школе реализуется программа этнокультурного компонента, где наряду с программами общего образования, изучаются культура и традиции народов России и зарубеж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ое образование обладает большим воспитательным потенциалом. Оно может развивать у учащихся такие качества, как патриотизм, толерантность, интерес к культурам народов России и других стран мира, культуру межнационального общ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ое образование способно активизировать творческий потенциал личности, создать педагогические условия для участия школьников в различных формах деятельности по изучению, сохранению и творческому развитию традиции различных этнических культур. Поликультурное образование может включать школьников в реализацию проектов и программ, осуществляемых в России под эгидой ЮНЕСКО («Развитие национальной школы», «Перекрестки континентов: Аляска - Сибирь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ыми условиями эффективной реализации воспитательного потенциала поликультурного образования в школе является: системный подход к построению (моделированию) его цели, задачи, структуры, содержания и форм организации; психолого-педагогическая диагностика личностных качеств школьник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икультурное образование в школе осуществляется с учетом специфики городской социокультурной среды (этнокультурного и конфессионального многообразия населения, особых культурно – исторических традиций, наличия многочисленных памятников культуры, музеев, театров и других учреждений культур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и поликультур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воляют определить стратегии создания условий для становления личност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культурологическая (рассмотрение культуры межнационального общения во взаимосвязи национального сознания с общечеловеческими ценностями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гуманитарно-воспитательная (пересмотр всех компонентов воспитания, в котором центральное место занимает школьник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(усвоение школьником социального опыта, адаптация в инокультурной среде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о-развивающая (сохранение личностного, национального, культурного начал каждого школьника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муникативно-интеграционная (включение школьников в зону позитивного межнационального общения и отношений на принципах гуманизма и свобод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дучи личностно-ориентированным, поликультурное образование направлено на создание психолого-педагогических условий по становлению творческой, толерантной личности, способной создать материальные и духовные богатства, воспитанной на национальных и общечеловеческих ценностях; признавая уникальность личности обучающихся, оно реализует гуманистические принципы в содержании образования и в организации учебно-воспитательного проце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икультурное образование – это процесс, в ходе которого происходит усвоение подрастающим поколением этнической, общенациональной и мировой культуры, его духовное обогащение и развитие планетарного мировоззрения, формирование готовности и умения жить в многокультурной полиэтнической сред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Феномен поликультурного образования </w:t>
      </w:r>
      <w:r>
        <w:rPr>
          <w:sz w:val="28"/>
          <w:szCs w:val="28"/>
        </w:rPr>
        <w:t>заключается в том, что это особый вид образования, которому характерны следующие особенности: он позволяет лучше узнать политические, социальные, экономические отношения, которые личность черпает в различных культурах и с которыми сталкивается человечество; в нём личность развивается в ходе восприятия, оценки и работы в системе обмена ценностями многообразных культур, которые оказывают прямое или косвенное влияние на весь учебный процесс и через него – на личность; он придает субъекту образовательного процесса статус участника поликультурного процесса обмена информацией и обогащения ценностями в различных сферах – культурной, расовой, этнической, религиозной, социально-экономической. Таким образом, поликультурное образование может рассматриваться как вид целенаправленной социализации школь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етодологическую основу</w:t>
      </w:r>
      <w:r>
        <w:rPr>
          <w:sz w:val="28"/>
          <w:szCs w:val="28"/>
        </w:rPr>
        <w:t xml:space="preserve"> нашей деятельности составляют: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Во-первых</w:t>
      </w:r>
      <w:r>
        <w:rPr>
          <w:sz w:val="28"/>
          <w:szCs w:val="28"/>
        </w:rPr>
        <w:t>, положения классических принципов природосообразной педагогики Я.А.Коменского, И. Г. Песталоцци; культуросообразности процесса обучения Ф. А. Дистенверга; Н. Д. Ушинск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спекты используемой нами теории саморазвития личности, описанны в трудах М. Монтессори, Р. Штейнера (вальдорфская педагогика).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Во-вторых</w:t>
      </w:r>
      <w:r>
        <w:rPr>
          <w:sz w:val="28"/>
          <w:szCs w:val="28"/>
        </w:rPr>
        <w:t>, исследования в теории диалога культур (М. М. Бахтин, В. С. Библер, И. А. Василенко, Н. К. Курганов)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В теории культуры</w:t>
      </w:r>
      <w:r>
        <w:rPr>
          <w:sz w:val="28"/>
          <w:szCs w:val="28"/>
        </w:rPr>
        <w:t>: (М. П. Алексеев, Н. А. Бердяев, Д. С. Лихачев, В. Соловьев, П. А. Флоренский)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В общей теории коммуникации:</w:t>
      </w:r>
      <w:r>
        <w:rPr>
          <w:sz w:val="28"/>
          <w:szCs w:val="28"/>
        </w:rPr>
        <w:t xml:space="preserve"> (М. С. Каган, А. В. Мудрик, Г. Г. Поченцов, в том числе В. Г. Костомаров, Н. М. Фирсов, Л. И. Хорченкова)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В-третьих,</w:t>
      </w:r>
      <w:r>
        <w:rPr>
          <w:sz w:val="28"/>
          <w:szCs w:val="28"/>
        </w:rPr>
        <w:t xml:space="preserve"> исследования А.К.Громцева, Л.Н.Лесохина, Е.И.Огаре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ипотеза педагогического проек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писательная гипотеза</w:t>
      </w:r>
      <w:r>
        <w:rPr>
          <w:sz w:val="28"/>
          <w:szCs w:val="28"/>
        </w:rPr>
        <w:t>: эффективность педагогической деятельности может быть существенно повышена, если при организации поликультурного образовательного пространства учитывать не только психолого-физиологический аспект образовательного процесса, но и специфику городской социокультурной среды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бъяснительная гипотеза</w:t>
      </w:r>
      <w:r>
        <w:rPr>
          <w:sz w:val="28"/>
          <w:szCs w:val="28"/>
        </w:rPr>
        <w:t>: если при конструировании педагогического процесса в целом учитывать этнические особенности детей, то получится поликультурная образовательная модель, способствующая успешной социализации, самоорганизации и развитию всех участников образовательного процесса. Это предполагает анализ поликультурного потенциала действующих программ по гуманитарным дисциплинам федерального компонента базового учебного плана (иностранный язык, литература, география, технология, МХК и другие), а также создание комплекса поликультурных программ дополнительного образования, формирующих и развивающих специальные умения и особый опыт эмоционально-ценностных отно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новационная деятельность ведётся в строгом соответствии с Законом «Об образовании», поэтому сопровождается информационно-аналитической деятельностью и мониторингом успешности с целью прогнозирования и корректировки конечных результатов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Прогностическая гипотеза</w:t>
      </w:r>
      <w:r>
        <w:rPr>
          <w:sz w:val="28"/>
          <w:szCs w:val="28"/>
        </w:rPr>
        <w:t>: для проектирования педагогических технологий, формирующих педагогически адаптированный социальный опыт, можно определить ряд характеристик эффективности обучения и параметров управления образовательным процессом в условиях частичной неопределённости конечных результатов. Оценку эффективности инновационного процесса по внедрению поликультурного образования можно проводить комплексно: с помощью количественной шкалы, экспертной оценкой и т.д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проек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образовательного пространства межэтнического и межкультурного взаимодействия как главного условия успешной  социокультурной  адаптации и воспитания толерат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делим цель на следующие задачи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54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ебные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школьников прочных знаний и умений, устойчивых навыков в соответствии с Государственным образовательным стандарто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гуманизация образова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тие интеллекта и креативности ребёнк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овладение учащихся культурой своего народ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школьников представлений о многообразии культур в России и мир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тие умений и навыков продуктивного взаимодействия с носителями других культур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учащихся в духе взаимоуважения, терпимости, гуманного межнационального общен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54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етодические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методическое поле  по данному инновационному направлению, выявить приоритеты в методической  работе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охарактеризовать поликультурные аспекты учебных программ ряда гуманитарных дисциплин базового учебного плана, рекомендованные Министерством образования РФ, а также факультативных курсов и дополнительного образован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создать модель поликультурного образования в условиях МОУ СОШ № 71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выявить воспитательную эффективность функционирования этой модел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научно-методические рекомендации по развитию поликультурного образования в условиях современной школы и повышению его воспитательной эффективност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54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Эмпирические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00" w:leader="none"/>
        </w:tabs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дальнейшей динамики образовательного процесса методами педагогического мониторинга, рейтинговой системы оценки знаний учащихся и психолого-педагогической диагностики личностных качеств учеников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00" w:leader="none"/>
        </w:tabs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рактических предложений, направленных на качество педагогических кадров по вопросам межэтнических отношений, способных к самостоятельной инновационной деятельности в рамках поликультурного образовательного пространства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00" w:leader="none"/>
        </w:tabs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анализ эмпирически интерпретируемых и измеряемых показателей эффективности учебно-воспитательного процесс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90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хнологически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педагогических технологий личностно-ориентированного обучения в поликультурной образовательной среде.</w:t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ы исследования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  <w:u w:val="single"/>
          <w:lang w:val="en-US"/>
        </w:rPr>
        <w:t>I</w:t>
      </w:r>
      <w:r>
        <w:rPr>
          <w:b/>
          <w:sz w:val="28"/>
          <w:szCs w:val="28"/>
          <w:u w:val="single"/>
        </w:rPr>
        <w:t xml:space="preserve">   этап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илитико-диагностический (подготовительный)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</w:rPr>
        <w:t>Цель: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стратегии развития школы, методологии её развития, формирование новой образовательной парадигмы.</w:t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</w:rPr>
        <w:t>Задачи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собрать и проанализировать материал по этнокультурному образованию;</w:t>
      </w:r>
    </w:p>
    <w:p>
      <w:pPr>
        <w:pStyle w:val="Normal"/>
        <w:numPr>
          <w:ilvl w:val="0"/>
          <w:numId w:val="4"/>
        </w:numPr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Концепцию «Поликультурного обучения»;</w:t>
      </w:r>
    </w:p>
    <w:p>
      <w:pPr>
        <w:pStyle w:val="Normal"/>
        <w:numPr>
          <w:ilvl w:val="0"/>
          <w:numId w:val="4"/>
        </w:numPr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создать психолого-педагогическую службу, обеспечивающую выявление индивидуальных траекторий развития и обучения   каждого школьника;</w:t>
      </w:r>
    </w:p>
    <w:p>
      <w:pPr>
        <w:pStyle w:val="Normal"/>
        <w:numPr>
          <w:ilvl w:val="0"/>
          <w:numId w:val="4"/>
        </w:numPr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апробировать варианты организации учебно-воспитательного процесса в этнически однородных и этнически неоднородных классах;</w:t>
      </w:r>
    </w:p>
    <w:p>
      <w:pPr>
        <w:pStyle w:val="Normal"/>
        <w:numPr>
          <w:ilvl w:val="0"/>
          <w:numId w:val="4"/>
        </w:numPr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программу спецкурсов для этнически однородных и этнически неоднородных классов;</w:t>
      </w:r>
    </w:p>
    <w:p>
      <w:pPr>
        <w:pStyle w:val="Normal"/>
        <w:numPr>
          <w:ilvl w:val="0"/>
          <w:numId w:val="4"/>
        </w:numPr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модификация учебных программ с учётом специфики работы школ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  <w:u w:val="single"/>
          <w:lang w:val="en-US"/>
        </w:rPr>
        <w:t>II</w:t>
      </w:r>
      <w:r>
        <w:rPr>
          <w:b/>
          <w:sz w:val="28"/>
          <w:szCs w:val="28"/>
          <w:u w:val="single"/>
        </w:rPr>
        <w:t xml:space="preserve">  этап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о-внедренческий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Цель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нормативно-правовую основу эксперимента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создать нормативно-правовую базу эксперимента (уточнение, углубление, коррекция концепции школы);</w:t>
      </w:r>
    </w:p>
    <w:p>
      <w:pPr>
        <w:pStyle w:val="Normal"/>
        <w:numPr>
          <w:ilvl w:val="0"/>
          <w:numId w:val="2"/>
        </w:numPr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учебный план школы с учётом этнически неоднородных классов;</w:t>
      </w:r>
    </w:p>
    <w:p>
      <w:pPr>
        <w:pStyle w:val="Normal"/>
        <w:numPr>
          <w:ilvl w:val="0"/>
          <w:numId w:val="2"/>
        </w:numPr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создать условия для формирующего эксперимента;</w:t>
      </w:r>
    </w:p>
    <w:p>
      <w:pPr>
        <w:pStyle w:val="Normal"/>
        <w:numPr>
          <w:ilvl w:val="0"/>
          <w:numId w:val="2"/>
        </w:numPr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ширить эксперимент;</w:t>
      </w:r>
    </w:p>
    <w:p>
      <w:pPr>
        <w:pStyle w:val="Normal"/>
        <w:numPr>
          <w:ilvl w:val="0"/>
          <w:numId w:val="2"/>
        </w:numPr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обосновать особенности деятельности педагогического коллектива в этнически неоднородных классах и определить требования к их профессиональной квалификации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  <w:u w:val="single"/>
          <w:lang w:val="en-US"/>
        </w:rPr>
        <w:t>III</w:t>
      </w:r>
      <w:r>
        <w:rPr>
          <w:b/>
          <w:sz w:val="28"/>
          <w:szCs w:val="28"/>
          <w:u w:val="single"/>
        </w:rPr>
        <w:t xml:space="preserve"> этап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недренческий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Цель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эксперимента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чи:</w:t>
      </w:r>
    </w:p>
    <w:p>
      <w:pPr>
        <w:pStyle w:val="Normal"/>
        <w:numPr>
          <w:ilvl w:val="0"/>
          <w:numId w:val="9"/>
        </w:numPr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бор педагогических кадров и создание системы управления экспериментальных классов;</w:t>
      </w:r>
    </w:p>
    <w:p>
      <w:pPr>
        <w:pStyle w:val="Normal"/>
        <w:numPr>
          <w:ilvl w:val="0"/>
          <w:numId w:val="9"/>
        </w:numPr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уточнение модели образовательно-воспитательной деятельности школы – определение наиболее эффективных содержания, форм и методов обучения в школе данного типа;</w:t>
      </w:r>
    </w:p>
    <w:p>
      <w:pPr>
        <w:pStyle w:val="Normal"/>
        <w:numPr>
          <w:ilvl w:val="0"/>
          <w:numId w:val="9"/>
        </w:numPr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сихолого-педагогического и социологического мониторинга;</w:t>
      </w:r>
    </w:p>
    <w:p>
      <w:pPr>
        <w:pStyle w:val="Normal"/>
        <w:numPr>
          <w:ilvl w:val="0"/>
          <w:numId w:val="9"/>
        </w:numPr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чебно-методического обеспечения учебно-воспитательного процесса;</w:t>
      </w:r>
    </w:p>
    <w:p>
      <w:pPr>
        <w:pStyle w:val="Normal"/>
        <w:numPr>
          <w:ilvl w:val="0"/>
          <w:numId w:val="9"/>
        </w:numPr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внедрение теоретической модели системы поликультурного образова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  <w:u w:val="single"/>
          <w:lang w:val="en-US"/>
        </w:rPr>
        <w:t>IV</w:t>
      </w:r>
      <w:r>
        <w:rPr>
          <w:b/>
          <w:sz w:val="28"/>
          <w:szCs w:val="28"/>
          <w:u w:val="single"/>
        </w:rPr>
        <w:t xml:space="preserve"> этап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бщающий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Цель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бобщение опыта по формирующему эксперименту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чи:</w:t>
      </w:r>
    </w:p>
    <w:p>
      <w:pPr>
        <w:pStyle w:val="Normal"/>
        <w:numPr>
          <w:ilvl w:val="0"/>
          <w:numId w:val="13"/>
        </w:numPr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роение целостной модели учебно-воспитательного процесса и комплексной программы развития этнически неоднородных классов;</w:t>
      </w:r>
    </w:p>
    <w:p>
      <w:pPr>
        <w:pStyle w:val="Normal"/>
        <w:numPr>
          <w:ilvl w:val="0"/>
          <w:numId w:val="13"/>
        </w:numPr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анализ и систематизация аналитического материала;</w:t>
      </w:r>
    </w:p>
    <w:p>
      <w:pPr>
        <w:pStyle w:val="Normal"/>
        <w:numPr>
          <w:ilvl w:val="0"/>
          <w:numId w:val="13"/>
        </w:numPr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создание воспитательной и образовательных программ с учётом этнокультурной  специфики и многонационального состава учащихся школы;</w:t>
      </w:r>
    </w:p>
    <w:p>
      <w:pPr>
        <w:pStyle w:val="Normal"/>
        <w:numPr>
          <w:ilvl w:val="0"/>
          <w:numId w:val="13"/>
        </w:numPr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научно-методических рекомендаций по их трансляции в практику работы школ гор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-воспитательного процес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ля решения проблем гармонизации межнациональных отношений в школе, при формировании образовательной программы и реализации Федерального и школьного компонентов педагогический коллектив МОУ СОШ № 71 выделяет следующие </w:t>
      </w:r>
      <w:r>
        <w:rPr>
          <w:sz w:val="28"/>
          <w:szCs w:val="28"/>
          <w:u w:val="single"/>
        </w:rPr>
        <w:t>задач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осуществить корректировки учебных программ в связи с использованием новых учебных планов и поликультурного подхода в обучен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переход от ЗУН к компетенция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и освоить методику интегрированных уроков (художественно-эстетического и гуманитарного направлений, а также и других циклов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выявить динамику перегрузок и характеристик здоровья учащихся (измерение качества зрения, артериального давления и др.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ить проблему освоения учителями русского языка методики обучения русскому языку как второму иностранном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создать систему управления по инновациям в школе (классы моноэтничные и поликультурные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реализовать систему переподготовки и подбора кадров, владеющих знаниями в области народной педагогики, педагогики межнационального общения, региональной этнопедагогики, психологии, социологии, культуролог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информационную культуру, то есть ориентировать учащихся на самостоятельный поиск информации, на дополнительное и самостоятельное образовани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проектно-ориентированное мышление, умение практической деятельности на основе адекватной оценки своих возможностей и сложившейся ситуации, реализацию проектной деятельности по различным проблемам, в том числе по русскому и неродному (национальным) языкам и литературе, искусству и т. 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ходе экспериментальной работы каждому школьнику с учётом его психологических особенностей, способностей, склонностей обеспечивается индивидуальная траектория развития и об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здаются условия и реализуются механизмы поддержки личности, её быстрейшей адаптации в инокультурную среду, путём использования технологий поликультур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ьзуемые технологии способствуют накоплению социального опыта, приобретению знаний базовых основ национальной и мировой культуры, формированию толерантного поведения в урегулировании конфликтов, умению принимать решения в ситуации выбора, установлению контактов в межнациональном поликультурном взаимодействи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иоритетом</w:t>
      </w:r>
      <w:r>
        <w:rPr>
          <w:sz w:val="28"/>
          <w:szCs w:val="28"/>
        </w:rPr>
        <w:t xml:space="preserve"> образовательной</w:t>
      </w:r>
      <w:r>
        <w:rPr>
          <w:b/>
          <w:sz w:val="28"/>
          <w:szCs w:val="28"/>
        </w:rPr>
        <w:t xml:space="preserve"> концепции</w:t>
      </w:r>
      <w:r>
        <w:rPr>
          <w:sz w:val="28"/>
          <w:szCs w:val="28"/>
        </w:rPr>
        <w:t xml:space="preserve"> школы и ее образовательной  программы </w:t>
      </w:r>
      <w:r>
        <w:rPr>
          <w:b/>
          <w:sz w:val="28"/>
          <w:szCs w:val="28"/>
        </w:rPr>
        <w:t>является воспитательная программа образовательно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чреждения </w:t>
      </w:r>
      <w:r>
        <w:rPr>
          <w:sz w:val="28"/>
          <w:szCs w:val="28"/>
        </w:rPr>
        <w:t>– форма и содержание воспитательной работ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создание широкой сети кружков, клубов,  студ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тие различных самостоятельных организаций учащихс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акций, ярмарок, фестивалей, праздников 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успешной адаптации детей мигрантов к школьной среде, воспитания толерантности и гармонизации межнациональных отношений среди школьников необходимо  применение  разнообразных форм педагогической деятельности:</w:t>
      </w:r>
    </w:p>
    <w:p>
      <w:pPr>
        <w:pStyle w:val="Normal"/>
        <w:numPr>
          <w:ilvl w:val="0"/>
          <w:numId w:val="10"/>
        </w:numPr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е обучение русскому языку.</w:t>
      </w:r>
    </w:p>
    <w:p>
      <w:pPr>
        <w:pStyle w:val="Normal"/>
        <w:numPr>
          <w:ilvl w:val="0"/>
          <w:numId w:val="10"/>
        </w:numPr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Изучение культуры разных народов на занятиях географии, истории, обществознания, литературы и иностранного языка.</w:t>
      </w:r>
    </w:p>
    <w:p>
      <w:pPr>
        <w:pStyle w:val="Normal"/>
        <w:numPr>
          <w:ilvl w:val="0"/>
          <w:numId w:val="10"/>
        </w:numPr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ведение в школах дополнительных факультативов по изучению школьниками истории, культуры, традиций разных народов, особенно тех, дети которых в значительном количестве обучаются в школе.</w:t>
      </w:r>
    </w:p>
    <w:p>
      <w:pPr>
        <w:pStyle w:val="Normal"/>
        <w:numPr>
          <w:ilvl w:val="0"/>
          <w:numId w:val="10"/>
        </w:numPr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ероприятий по интернациональному воспитанию во время дней национальной дружбы, фестивалей культур, концертов национальных коллективов.</w:t>
      </w:r>
    </w:p>
    <w:p>
      <w:pPr>
        <w:pStyle w:val="Normal"/>
        <w:numPr>
          <w:ilvl w:val="0"/>
          <w:numId w:val="10"/>
        </w:numPr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встреч с представителями национально-культурных объединений город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роме этого  необходимо: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11"/>
        </w:numPr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программ обучения, методических рекомендаций, учебников.</w:t>
      </w:r>
    </w:p>
    <w:p>
      <w:pPr>
        <w:pStyle w:val="Normal"/>
        <w:numPr>
          <w:ilvl w:val="0"/>
          <w:numId w:val="11"/>
        </w:numPr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ыделение дополнительных часов для занятий с учителем – логопедом и педагогом – психологом.</w:t>
      </w:r>
    </w:p>
    <w:p>
      <w:pPr>
        <w:pStyle w:val="Normal"/>
        <w:numPr>
          <w:ilvl w:val="0"/>
          <w:numId w:val="11"/>
        </w:numPr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Усиление индивидуальной работы с ребенком для развития фонематического слуха.</w:t>
      </w:r>
    </w:p>
    <w:p>
      <w:pPr>
        <w:pStyle w:val="Normal"/>
        <w:numPr>
          <w:ilvl w:val="0"/>
          <w:numId w:val="11"/>
        </w:numPr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оздание специализированных классов малой комплектации для более эффективной организации учебного процесса.</w:t>
      </w:r>
    </w:p>
    <w:p>
      <w:pPr>
        <w:pStyle w:val="Normal"/>
        <w:numPr>
          <w:ilvl w:val="0"/>
          <w:numId w:val="11"/>
        </w:numPr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дополнительные группы продленного дня для оказания квалифицированной помощи по выполнению домашних заданий и создания дополнительных возможностей для занятий в кружках и участия в других внеурочных мероприятиях.</w:t>
      </w:r>
    </w:p>
    <w:p>
      <w:pPr>
        <w:pStyle w:val="Normal"/>
        <w:numPr>
          <w:ilvl w:val="0"/>
          <w:numId w:val="11"/>
        </w:numPr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критерии оценки знаний детей – инофонов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4"/>
        </w:numPr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оликультурной личности, способной к активной и эффективной жизнедеятельности в полиэтнической среде, обладающей развитым чувством понимания и уважения других культур, умением жить в мире и согласии с людьми разных национальностей, рас, вероисповеданий.</w:t>
      </w:r>
    </w:p>
    <w:p>
      <w:pPr>
        <w:pStyle w:val="Normal"/>
        <w:numPr>
          <w:ilvl w:val="0"/>
          <w:numId w:val="14"/>
        </w:numPr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творческого потенциала всех участников образовательного процесса, развитие общепедагогической культуры учителей;</w:t>
      </w:r>
    </w:p>
    <w:p>
      <w:pPr>
        <w:pStyle w:val="Normal"/>
        <w:numPr>
          <w:ilvl w:val="0"/>
          <w:numId w:val="14"/>
        </w:numPr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школьника фоновых знаний и умений, обеспечивающих адекватное вхождение в поликультурный социум, его готовность к самоактуализации и самовыражению в поликультурном обществе.</w:t>
      </w:r>
    </w:p>
    <w:p>
      <w:pPr>
        <w:pStyle w:val="Normal"/>
        <w:numPr>
          <w:ilvl w:val="0"/>
          <w:numId w:val="14"/>
        </w:numPr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тие познавательных способностей учащихся, так как именно природные способности и психофизиологические особенности каждого ребёнка выходят на первый план внедрения модифицированных нами педагогических технологий.</w:t>
      </w:r>
    </w:p>
    <w:p>
      <w:pPr>
        <w:pStyle w:val="Normal"/>
        <w:numPr>
          <w:ilvl w:val="0"/>
          <w:numId w:val="14"/>
        </w:numPr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оздание комфортных условий обучения и воспитания для иноязычных детей, снижение тревожности и уменьшения срока адаптации к новым услов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08"/>
        </w:tabs>
        <w:ind w:left="720" w:hanging="360"/>
      </w:pPr>
      <w:rPr>
        <w:rFonts w:ascii="Garamond" w:hAnsi="Garamond" w:cs="Garamond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  <w:lvl w:ilvl="1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lef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lef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left"/>
      <w:pPr>
        <w:tabs>
          <w:tab w:val="num" w:pos="7020"/>
        </w:tabs>
        <w:ind w:left="7020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Garamond" w:hAnsi="Garamond" w:cs="Garamond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3T19:33:00Z</dcterms:created>
  <dc:creator>ASUS</dc:creator>
  <dc:description/>
  <cp:keywords/>
  <dc:language>en-US</dc:language>
  <cp:lastModifiedBy>Your User Name</cp:lastModifiedBy>
  <dcterms:modified xsi:type="dcterms:W3CDTF">2013-10-13T19:33:00Z</dcterms:modified>
  <cp:revision>2</cp:revision>
  <dc:subject/>
  <dc:title>Актуальность</dc:title>
</cp:coreProperties>
</file>