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методического сове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ы</w:t>
      </w:r>
    </w:p>
    <w:p>
      <w:pPr>
        <w:pStyle w:val="Normal"/>
        <w:autoSpaceDE w:val="false"/>
        <w:spacing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0 учебный год</w:t>
      </w:r>
    </w:p>
    <w:p>
      <w:pPr>
        <w:pStyle w:val="Normal"/>
        <w:autoSpaceDE w:val="false"/>
        <w:spacing w:before="0" w:after="0"/>
        <w:ind w:left="57" w:right="57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школ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федерального компонента образовательного стандарта НОО,ООО,СОО, федерального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амостоятельной, творческой личности, способной адаптироваться к изменяющимся условиям социум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вышать качество образования в соответствии с   современными требованиям к условиям осуществления образовательной деятельности в рамках внедрения и реализации Федеральных государственных образовательных стандартов начального общего, основного общего, средне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кадровый резерв, повышать квалификацию педагогических кадров для работы 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 организации   воспитательно-образовательного 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Укреплять материально-техническую базу школы для эффективной реализации программы перспективного развития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Й РАБОТЫ ШКОЛЫ В 2019 - 2020 УЧЕБНОМ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развития школы, ориентированного на достижение качественных образовательных результатов посредством внедрения в практику работы продуктивных педагогических технологий, направленных на развитие личности ребенка в условиях поликультурной школы». </w:t>
      </w:r>
    </w:p>
    <w:p>
      <w:pPr>
        <w:pStyle w:val="Normal"/>
        <w:spacing w:before="235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на конец 2019 - 2020 учебного года:</w:t>
      </w:r>
    </w:p>
    <w:p>
      <w:pPr>
        <w:pStyle w:val="Normal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Повышение     профессиональной     компетенции     педагогического коллектива.</w:t>
      </w:r>
    </w:p>
    <w:p>
      <w:pPr>
        <w:pStyle w:val="Normal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 Повышение    качества   образованности   школьника, уровня его воспитанности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 Личностный рост каждого обучающегося.</w:t>
      </w:r>
    </w:p>
    <w:p>
      <w:pPr>
        <w:pStyle w:val="Normal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Готовность ученика к самостоятельному выбору и принятию решения, усиление ответственности за последствия своих поступков.</w:t>
      </w:r>
    </w:p>
    <w:p>
      <w:pPr>
        <w:pStyle w:val="Style19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бот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, методологической компетенции педагогов;</w:t>
      </w:r>
    </w:p>
    <w:p>
      <w:pPr>
        <w:pStyle w:val="Style19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ых материалов, методических рекомендаций, соответствующих запросам педагогов</w:t>
      </w:r>
    </w:p>
    <w:p>
      <w:pPr>
        <w:pStyle w:val="Style19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го самовыражения, раскрытия профессионального потенциала педагогов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го совета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учно-методического сопровождения образовательных стандар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нализа и критериев оценки деятельности педагогического коллекти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включение педагогов и обучающихся в творческий поиск, внедрение педагогических, в том числе информационных технологий на урок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го стиля педагогического мышления, формирование готовности к самообразова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О учителей-предметников, активизация работы МО по повышению профессионального мастерства педагогов по следующим направлениям: технология подготовки нетрадиционных форм уроков, самоанализ, самоконтроль своей деятельности, активное использование передовых педагогических технологий и их элементов в целях развития познавательного интереса обучающихся, формирование предметных компетен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учителей по темам самообразования, по распространению передового педагогического опыта, обобщению опыта учителей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ниторинга и диагностики успешности образовательной деятельности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емственности в сфере образовательных подсистем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по темам самообразования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недел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системы повышения квалифик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223"/>
        <w:gridCol w:w="4819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ематика заседаний МС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седание № 1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оритетные задачи методической работы в 2019-2020 учебном году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1.Обсуждение и утверждение плана методической работы на 2019 - 2020 учебный год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Утверждение плана работы методического совета школы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Утверждение тем по самообразованию учителей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Организация школьного этапа всероссийской олимпиады школьников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седание № 2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Итоги школьного этапа всероссийской олимпиады школьнико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Творческий отчет Федосовой А.Ю., школьного психолог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 проведении школьного фестиваля открытых урок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редварительный анализ успеваемости обучающихся 9-х классов по результатам 2-ой четверти 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седание № 3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b/>
                <w:bCs/>
                <w:sz w:val="23"/>
                <w:szCs w:val="23"/>
              </w:rPr>
              <w:t xml:space="preserve">Психолого-педагогическое сопровождение низкомотивированных и слабоуспевающих учащихся </w:t>
            </w:r>
            <w:r>
              <w:rPr>
                <w:sz w:val="23"/>
                <w:szCs w:val="23"/>
              </w:rPr>
              <w:t xml:space="preserve">Отчет социального педагога школы о посещении и успеваемости слабоуспевающих учащихс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Работа классного руководителя и учителей-предметников по подготовке к ОГЭ – 2020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едварительные итоги публичной защиты проектов учащихся 5-9 классов. Проблемы и способы из решения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Анализ результатов проведения итогового собеседования по русскому языку в 9 классе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Заседание № 4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Итоги аттестационного года и курсовой подготовки педагогов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2.Участие в предметных конкурсах, конкурсах профессионального мастерства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3. Организация проведения промежуточной аттестации учащихся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4. Итоги мониторинга учебного процесса за 3-ю четверть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Задачи и план работы МС на следующий учебный год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1419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урсовая подготовка и аттестация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Согласование вопро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аттестующихся с нормативными документами по аттес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курсов по плану, посещение уро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ева М.А., член 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С по графику</w:t>
            </w:r>
          </w:p>
        </w:tc>
      </w:tr>
      <w:tr>
        <w:trPr>
          <w:trHeight w:val="971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аттестующихся учителей, уроков учителей по плану внутришко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методической помощи аттестуемым учителя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члены МС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олодыми специали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Организацион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задачами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оформлением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ставлении рабочих программ по предм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ставлении плана классного  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молодых педагогов с целью оказания методической помощ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бота библиотеки в целях развития одаренных детей (план работы: выставки, библиотечные уроки, экскурсии в поселковую и районную библиоте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МО с обучающимися высокой учебной мотиваци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метод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тематики работ на НПК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 по организации и ведению проектно-исследовательской деятельности обучающихс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открытых уроков и мероприятий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участия в дистанционных интеллектуальных конкурсах и олимпиадах и анализ результа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а в комиссии по распределению стимулирующего фонд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С, 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ический 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предметный характер урока. Формирование УУД на уроке»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уководителями МО : задачи и план работы МО на следующий учебны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5:00Z</dcterms:created>
  <dc:creator>Lena</dc:creator>
  <dc:description/>
  <cp:keywords/>
  <dc:language>en-US</dc:language>
  <cp:lastModifiedBy>1</cp:lastModifiedBy>
  <cp:lastPrinted>2017-08-30T13:57:00Z</cp:lastPrinted>
  <dcterms:modified xsi:type="dcterms:W3CDTF">2021-04-08T06:11:00Z</dcterms:modified>
  <cp:revision>20</cp:revision>
  <dc:subject/>
  <dc:title/>
</cp:coreProperties>
</file>