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drawing>
          <wp:inline distT="0" distB="0" distL="0" distR="0">
            <wp:extent cx="6601460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>МУНИЦИПАЛЬНОЕ ОБРАЗОВАНИЕ ГОРОД НОВОСИБИРСК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>«СРЕДНЯЯ ОБЩЕОБРАЗОВАТЕЛЬНАЯ ШКОЛА № 71»</w:t>
      </w:r>
    </w:p>
    <w:p>
      <w:pPr>
        <w:pStyle w:val="Standard"/>
        <w:rPr>
          <w:rFonts w:ascii="Times New Roman" w:hAnsi="Times New Roman" w:eastAsia="Times New Roman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</w:r>
    </w:p>
    <w:tbl>
      <w:tblPr>
        <w:tblW w:w="1077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5"/>
        <w:gridCol w:w="3679"/>
        <w:gridCol w:w="3592"/>
      </w:tblGrid>
      <w:tr>
        <w:trPr>
          <w:trHeight w:val="1917" w:hRule="atLeast"/>
        </w:trPr>
        <w:tc>
          <w:tcPr>
            <w:tcW w:w="350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суждено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 заседании МО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токол №             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_________ 2016 г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______________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Шпилева О.А.</w:t>
            </w:r>
          </w:p>
        </w:tc>
        <w:tc>
          <w:tcPr>
            <w:tcW w:w="367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гласовано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еститель директора по УВР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______________ 2016 г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ранникова Т.Е.</w:t>
            </w:r>
          </w:p>
        </w:tc>
        <w:tc>
          <w:tcPr>
            <w:tcW w:w="359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_______        2016 год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каз  №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ректор __________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ерафимов А.А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Standard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Standard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Standard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Standard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Standard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Standard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Standard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Рабочая программ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>
          <w:rFonts w:eastAsia="Times New Roman" w:cs="Times New Roman" w:ascii="Times New Roman" w:hAnsi="Times New Roman"/>
          <w:b/>
          <w:i/>
          <w:sz w:val="40"/>
        </w:rPr>
        <w:t>по «музыке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>
          <w:rFonts w:eastAsia="Times New Roman" w:cs="Times New Roman" w:ascii="Times New Roman" w:hAnsi="Times New Roman"/>
          <w:b/>
          <w:i/>
          <w:sz w:val="40"/>
        </w:rPr>
        <w:t>для 8 класса</w:t>
      </w:r>
    </w:p>
    <w:p>
      <w:pPr>
        <w:pStyle w:val="Standard"/>
        <w:jc w:val="center"/>
        <w:rPr>
          <w:rFonts w:ascii="Times New Roman" w:hAnsi="Times New Roman" w:eastAsia="Calibri" w:cs="Calibri"/>
          <w:b/>
          <w:b/>
          <w:i/>
          <w:i/>
          <w:sz w:val="40"/>
        </w:rPr>
      </w:pPr>
      <w:r>
        <w:rPr>
          <w:rFonts w:eastAsia="Calibri" w:cs="Calibri" w:ascii="Times New Roman" w:hAnsi="Times New Roman"/>
          <w:b/>
          <w:i/>
          <w:sz w:val="40"/>
        </w:rPr>
      </w:r>
    </w:p>
    <w:p>
      <w:pPr>
        <w:pStyle w:val="Standard"/>
        <w:jc w:val="center"/>
        <w:rPr>
          <w:rFonts w:eastAsia="Calibri" w:cs="Calibri"/>
          <w:b/>
          <w:b/>
          <w:i/>
          <w:i/>
          <w:sz w:val="40"/>
        </w:rPr>
      </w:pPr>
      <w:r>
        <w:rPr>
          <w:rFonts w:eastAsia="Calibri" w:cs="Calibri"/>
          <w:b/>
          <w:i/>
          <w:sz w:val="40"/>
        </w:rPr>
      </w:r>
    </w:p>
    <w:p>
      <w:pPr>
        <w:pStyle w:val="Standard"/>
        <w:rPr>
          <w:rFonts w:eastAsia="Calibri" w:cs="Calibri"/>
          <w:b/>
          <w:b/>
          <w:i/>
          <w:i/>
          <w:sz w:val="40"/>
        </w:rPr>
      </w:pPr>
      <w:r>
        <w:rPr>
          <w:rFonts w:eastAsia="Calibri" w:cs="Calibri"/>
          <w:b/>
          <w:i/>
          <w:sz w:val="40"/>
        </w:rPr>
      </w:r>
    </w:p>
    <w:p>
      <w:pPr>
        <w:pStyle w:val="Standard"/>
        <w:jc w:val="center"/>
        <w:rPr>
          <w:rFonts w:eastAsia="Calibri" w:cs="Calibri"/>
          <w:b/>
          <w:b/>
          <w:i/>
          <w:i/>
          <w:sz w:val="40"/>
        </w:rPr>
      </w:pPr>
      <w:r>
        <w:rPr>
          <w:rFonts w:eastAsia="Calibri" w:cs="Calibri"/>
          <w:b/>
          <w:i/>
          <w:sz w:val="40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еприк Ирина Александровна, 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вой квалификационной категории</w:t>
      </w:r>
    </w:p>
    <w:p>
      <w:pPr>
        <w:pStyle w:val="Standard"/>
        <w:jc w:val="center"/>
        <w:rPr>
          <w:rFonts w:ascii="Times New Roman" w:hAnsi="Times New Roman" w:eastAsia="Calibri" w:cs="Calibri"/>
          <w:i/>
          <w:i/>
          <w:sz w:val="40"/>
        </w:rPr>
      </w:pPr>
      <w:r>
        <w:rPr>
          <w:rFonts w:eastAsia="Calibri" w:cs="Calibri" w:ascii="Times New Roman" w:hAnsi="Times New Roman"/>
          <w:i/>
          <w:sz w:val="40"/>
        </w:rPr>
      </w:r>
    </w:p>
    <w:p>
      <w:pPr>
        <w:pStyle w:val="Standard"/>
        <w:jc w:val="center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Standard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Standard"/>
        <w:spacing w:lineRule="exact" w:line="226" w:before="0" w:after="20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 учебная  программа  по музыке  для  8 класса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20"/>
          <w:szCs w:val="20"/>
        </w:rPr>
        <w:t>0,5 часа  в неделю ( 17 час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ставлена на основ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Федерального компонента государственного общего образования с  изменениями и дополнениями от: 3 июня 2008 г., 31 августа, 19 октября 2009 г., 10 ноября 2011 г., 24, 31 января 2012 г., 23 июня 2015 г.; учебного плана школы на 2016 – 2017 учебный год; программы по музыке  для общеобразовательных учреждений, авторской программы </w:t>
      </w:r>
      <w:r>
        <w:rPr>
          <w:sz w:val="20"/>
          <w:szCs w:val="20"/>
        </w:rPr>
        <w:t xml:space="preserve"> Е.Д.Критской, Г.П.Сергеевой, 2012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учебном курсе ставится задача обобщения музыкально – слухового опыта учащихся в процессе освоения основных видов музыкального искусства – фольклора, музыки религиозной традиции, классического наследия, современной музыки.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1. « Жанровое многообразие музыки»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нр как определенный тип произведений, в рамках которого может быть написано множество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чинений. Взаимодействие песенности, танцевальности, маршевости как основ воплощения разного эмоционально – образного содержания в классической и популярной музыке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есня как самый демократичный жанр музыкального искусства. Значение песни в жизни человека. Кристаллизация интонаций песни как связующего звена между музыкой « простой» и « сложной», народной и профессиональной. Многообразие жанров песенного музыкального фольклора как отражение жизни разных народов определенной эпохи. Вокальные жанры и их развитие в духовной и светской музыке разных эпох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анец, его значение в жизни человека. Разнообразие танцев разных времен и народов. Развитие танцевальных жанров в вокальной, инструментальной и сценической музыке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нтонации и ритмы марша, поступи, движения как символы определенных жизненных ситуаций. Жанры маршевой музыки. Марш как самостоятельная пьеса и как часть произведений крупных жанров (опера, балет, соната, сюита и др.)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2. « Музыкальный стиль – камертон эпохи»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0"/>
          <w:szCs w:val="20"/>
        </w:rPr>
        <w:t xml:space="preserve">Основные стилистические течения и направления в музыкальном искусстве прошлого и настоящего. Стиль как своеобразие, присущее музыке определенного исторического периода, национальные школы, творчеству отдельных композиторов. Стиль как интонируемое миросозерцание. Исполнительский стиль. Обобщение взаимосвязей музыки с другими видами искусства (литература, изобразительное искусство, театр, кино). Стиль эпохи как ведущий эстетический принцип взаимодействия формы и содержания. Характерные признаки отечественных и зарубежных стилей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в. (классицизм, барокко, романтизм, реализм, импрессионизм, неоклассицизм, классический авангард), их преемственность с музыкальной культурой более ранних исторических периодов. 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тили и направления современной популярной музыки (джаз, рок-Н – ролл, поп- музыка и др.). Известные композиторы и исполнители – интерпретаторы. Стилизация и полистилистика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0"/>
          <w:szCs w:val="20"/>
        </w:rPr>
        <w:t xml:space="preserve">Полистилистика в музык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в. как « многоголосие», диалог композитора с музыкой  предшествующих поколений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к уровню подготовки учащихся 8 класса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0"/>
          <w:szCs w:val="20"/>
        </w:rPr>
        <w:t xml:space="preserve">Обучение музыкальному искусству в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классе должно обеспечить учащимся возможность: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меть представление о жанрах и стилях классической и современной музыки, особенностях музыкального языка и музыкальной драматургии;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ять принадлежность музыкальных произведений к одному из жанров на основе характерных средств музыкальной выразительности;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нать имена выдающихся отечественных и зарубежных композиторов и узнавать наиболее значимые их произведения;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ышлять о знакомом музыкальном произведении, высказывая суждение об основной идее, средствах ее воплощения, интонационных особенностях, жанре, форме, исполнителях;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вать личностную оценку музыке, звучащей на уроке и вне школы, аргументируя свое отношение к тем или иным музыкальным явлениям;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полнять народные и современные песни, знакомые мелодии изученных классических произведений;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использовать </w:t>
      </w:r>
      <w:r>
        <w:rPr>
          <w:sz w:val="20"/>
          <w:szCs w:val="20"/>
        </w:rPr>
        <w:t xml:space="preserve">знания о музыке и музыкантах, полученные на уроках, при составлении домашней фонотеки, видеотеки и пр.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В результате изучения музыки ученик должен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: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- специфику музыки как вида искусства;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- значение музыки в художественной культуре и ее роль в синтетических видах творчества;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- возможности музыкального искусства в отражении вечных проблем жизни;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- основные жанры народной и профессиональной музыки;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- многообразие музыкальных образов и способов их развития;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- основные формы музыки;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- характерные черты и образцы творчества крупнейших русских и зарубежных композиторов;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- виды оркестров, названия наиболее известных инструментов;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- имена выдающихся композиторов и музыкантов-исполнителей;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- эмоционально-образно воспринимать и характеризовать музыкальные произведения;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0"/>
          <w:szCs w:val="20"/>
        </w:rPr>
        <w:t>- 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- 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0"/>
          <w:szCs w:val="20"/>
        </w:rPr>
        <w:t>- 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- 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- 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- 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- различать звучание отдельных музыкальных инструментов, виды хора и оркестра;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- 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- 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- 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- 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эссе, рецензий*(20);</w:t>
      </w:r>
    </w:p>
    <w:p>
      <w:pPr>
        <w:sectPr>
          <w:type w:val="nextPage"/>
          <w:pgSz w:w="11906" w:h="16838"/>
          <w:pgMar w:left="1077" w:right="42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>- определение своего отношения к музыкальным явлениям действительности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бно-тематическое планирование по музыке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личество часов -  всего: 17,5 ч.; в неделю 0,5 час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лановых контрольных уроков - 3, зачетов - 0,   тестов – 4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составлено на основе федерального компонента государственного образовательного стандарта  начального общего образования по искусству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граммы начального общего образования по музыке;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граммы «Музыка»» для 8 классов, авторы: Е.Д. Критская, Г.П.Сергеева, Т.С.Шмагина;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ебного плана общеобразовательного учреждения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о-методический комплект: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итская Е.Д., Сергеева Г.П., Шмагина Т.С. Учебник « Музыка» 8 класс.- М.: Просвещение, 2009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рестоматия музыкального материала к учебнику « Музыка» 8 класс (пособие для учителя). –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.: Просвещение, 2009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нохрестоматия к учебнику « Музыка» 8 класс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литература: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гнер Г.К., Владышевская Т.Ф. Искусство Древней Руси. – М., 1993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нслов В.В. Изобразительное искусство и музыка: Очерки. – Л., 1983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готский Л.С. Психология искусства. – Минск, 1998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аева Л.А., Курченко И.В., Чижикова В.П.  Учитель музыки: пути профессионального становления. – Саратов, 2007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тямина Т.А. Современный урок музыки. – М.: Глобус, 2007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балевский Д.Д. Про трех китов и про многое другое. – М.: Детская литература, 1972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итская Е.Д., Сергеева Г.П., Шмагина Т.С. Методическое пособие. Музыка 5.- М.:   Просвещение, 2006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шмина И.В. Духовная музыка в школе. В 2 кн. – М., 2001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сензова Г.Ю. Перспективные школьные технологии: Учеб. – метод. Пособие. – М., 2001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пацкая Л.А. Русская художественная культура: Учеб. пособие. – М., 1998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олина Е.А. Творческие приемы и задания на уроках музыки. – Ярославль, 2006.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77" w:right="748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84"/>
        <w:gridCol w:w="1438"/>
        <w:gridCol w:w="575"/>
        <w:gridCol w:w="412"/>
        <w:gridCol w:w="414"/>
        <w:gridCol w:w="413"/>
        <w:gridCol w:w="1633"/>
        <w:gridCol w:w="1482"/>
        <w:gridCol w:w="1559"/>
        <w:gridCol w:w="1134"/>
        <w:gridCol w:w="1134"/>
      </w:tblGrid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 урок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ов и тем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дарные сроки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урока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онтро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Повторение с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 </w:t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Жанровое многообра-зие музык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есни в жизни человек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ч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и совершенствования 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-  экскурс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любимые пес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ые жанры и их развитие в духовной  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ской музыке разных эпох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формирований совершенствования 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путешестви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Презентация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анализ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ого вокальног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сталлизация  интонаций как связующего звена  между музыкой «простой» и «сложной», народной и профессионально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формирований совершенствования 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эврик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Выразитель-ное свойств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ец, его значение в жизни человека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танцев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анцевальных жанров в вокальной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ой         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ической музык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армо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формирований совершенствования 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путешестви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учебник.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дис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рать иллюстрации по теме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Выразитель-ные средств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виктори-на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ы маршевой музык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. Урок –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армо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дис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музыкального произ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 как самостоятельная пьеса и как часть произведений крупных жанр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экскурс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узыкальных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овое многообразие музык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Урок  контроля знаний, умений и навыков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викторин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ург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г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виктори-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ый стиль – камертон эпох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ь как интонируемо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созерцание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цизм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окк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ч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формирований совершенствования 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путешестви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формирований совершенствования 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экскурс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дис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и классицизм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направления классицизм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барокко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направления барокк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признаки барокко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ные признаки романтизм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тизм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фантаз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дис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романтизма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романтиз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Музыкальная виктори-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й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>выразительно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м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 историческог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я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дидактический материа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Представите-ли реализма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реал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-  опр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Состав симфоничеакого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кестра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ессионизм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знаний, умений и навыков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викторин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дис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и импрессио-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ма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ра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к музы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Музыкальная виктори-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Музыкальный жанр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з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 и направления современной популярной музыки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з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формирований совершенствования 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экскурс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дис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История возникнове-ния джа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Представител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-музыки </w:t>
            </w:r>
          </w:p>
        </w:tc>
      </w:tr>
      <w:tr>
        <w:trPr>
          <w:trHeight w:val="30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 – музык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Известные композиторы и исполни-тели -интер-претаторы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ч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ч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и совершенствования знаний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-  экскурс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обзо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материал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дис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ногообразие музыкальных стилей»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Индивидуальные сообщени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Выход-ная диагностика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0"/>
                <w:szCs w:val="20"/>
              </w:rPr>
              <w:t xml:space="preserve">Музыкальная виктори-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жанры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инструменты </w:t>
            </w:r>
          </w:p>
        </w:tc>
      </w:tr>
      <w:tr>
        <w:trPr>
          <w:trHeight w:val="12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юду музыка жив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знаний, умений и навыков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виктор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диск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й материал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748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ahoma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05:00Z</dcterms:created>
  <dc:creator>владелец</dc:creator>
  <dc:description/>
  <cp:keywords/>
  <dc:language>en-US</dc:language>
  <cp:lastModifiedBy>1</cp:lastModifiedBy>
  <cp:lastPrinted>2017-05-02T10:30:00Z</cp:lastPrinted>
  <dcterms:modified xsi:type="dcterms:W3CDTF">2017-05-02T03:32:00Z</dcterms:modified>
  <cp:revision>18</cp:revision>
  <dc:subject/>
  <dc:title/>
</cp:coreProperties>
</file>