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ая справка о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е общеобразовательное учреждение города Новосибир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яя общеобразовательная школа № 7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Цель образовате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воение обучающимися федерального компонента образовательного стандарта, федерального государственного образовательного стандарта  содержания образовательных программ  начального, общего и средне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азвития самостоятельной, творческой личности, способной адаптироваться к изменяющимся условиям социум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 на конец учебного год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ge">
                  <wp:posOffset>3637280</wp:posOffset>
                </wp:positionV>
                <wp:extent cx="6600825" cy="298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7"/>
                              <w:gridCol w:w="1887"/>
                              <w:gridCol w:w="1496"/>
                              <w:gridCol w:w="1585"/>
                              <w:gridCol w:w="1407"/>
                              <w:gridCol w:w="1567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предшкол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-4 класс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5-9 класс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0-11 клас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Средняя наполняемость классов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Классы- комплект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кл-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5 кл-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 кл-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6 кл- 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0кл-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3 кл-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7 кл- 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1 кл- 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4 кл-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8 кл -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9кл-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Итого классов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34.75pt;mso-wrap-distance-left:0pt;mso-wrap-distance-right:9.05pt;mso-wrap-distance-top:0pt;mso-wrap-distance-bottom:0pt;margin-top:286.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7"/>
                        <w:gridCol w:w="1887"/>
                        <w:gridCol w:w="1496"/>
                        <w:gridCol w:w="1585"/>
                        <w:gridCol w:w="1407"/>
                        <w:gridCol w:w="1567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предшкол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-4 класс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5-9 класс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0-11 клас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Средняя наполняемость классов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Классы- комплекты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кл-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5 кл-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 кл-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6 кл- 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0кл-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3 кл-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7 кл- 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1 кл- 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4 кл-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8 кл -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9кл-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Итого классов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полняемость  в старшей школе   ниже нормы на 4,5 , в начальной и  средней школе – классы полные. Наполняемость классов по школе соответствует норм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исленность мальчиков в полтора раза больше, чем девочек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оличество классов по сравнению с прошлым учебным годом не увеличилось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Континент учащихся пол сравнению с началом года уменьшился всего на 7 человек (682 и 675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ый год в школе работает городская экспериментальная площадки «Психолого-педагогические условия формирования  межэтнического и межкультурного взаимодействия  как основы интеллектуальной и социальной компетентности выпускника МОУ СОШ № 7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районе частного сектора, где проживают люди невысокого материального достатка. Основная масса родителей – продавцы вещевого рынка. Значительное число учащихся составляют дети с неродным русским языком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355E00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й контингент учащихся рождает определённые проблемы в преподавании, качестве усвоения программного материала учащимися. Большинство этих детей имеют слабую учебную мотивацию и низкую учебную дисциплину. Их родители назначение  школы   видят в том,  чтобы   дети овладели русским языком и  часть дня находились под присмотром учителей. Поэтому </w:t>
      </w:r>
      <w:r>
        <w:rPr>
          <w:color w:val="000000"/>
          <w:spacing w:val="3"/>
          <w:sz w:val="28"/>
          <w:szCs w:val="28"/>
        </w:rPr>
        <w:t xml:space="preserve">главным направлением  работы школы стала </w:t>
      </w:r>
      <w:r>
        <w:rPr>
          <w:color w:val="000000"/>
          <w:spacing w:val="5"/>
          <w:sz w:val="28"/>
          <w:szCs w:val="28"/>
        </w:rPr>
        <w:t xml:space="preserve">педагогическая деятельность по эффективной социализации ребенка </w:t>
      </w:r>
      <w:r>
        <w:rPr>
          <w:color w:val="000000"/>
          <w:spacing w:val="4"/>
          <w:sz w:val="28"/>
          <w:szCs w:val="28"/>
        </w:rPr>
        <w:t xml:space="preserve">различными способами: </w:t>
      </w:r>
      <w:r>
        <w:rPr>
          <w:sz w:val="28"/>
          <w:szCs w:val="28"/>
        </w:rPr>
        <w:t>создание социально-психологических условий для развития личности учащихся и их успешного обучения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е толерантност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программ и курсов по культуре, традициям, обычаям народов, проживающих на </w:t>
      </w:r>
      <w:r>
        <w:rPr>
          <w:sz w:val="28"/>
          <w:szCs w:val="28"/>
          <w:highlight w:val="yellow"/>
          <w:shd w:fill="355E00" w:val="clear"/>
        </w:rPr>
        <w:t>учащихся, микроучастке школы.</w:t>
      </w:r>
    </w:p>
    <w:p>
      <w:pPr>
        <w:pStyle w:val="Normal"/>
        <w:ind w:firstLine="708"/>
        <w:jc w:val="both"/>
        <w:rPr>
          <w:sz w:val="28"/>
          <w:szCs w:val="28"/>
          <w:shd w:fill="355E00" w:val="clear"/>
        </w:rPr>
      </w:pPr>
      <w:r>
        <w:rPr>
          <w:sz w:val="28"/>
          <w:szCs w:val="28"/>
          <w:shd w:fill="355E00" w:val="clear"/>
        </w:rPr>
      </w:r>
    </w:p>
    <w:p>
      <w:pPr>
        <w:pStyle w:val="Normal"/>
        <w:jc w:val="both"/>
        <w:rPr>
          <w:sz w:val="28"/>
          <w:szCs w:val="28"/>
          <w:shd w:fill="355E00" w:val="clear"/>
        </w:rPr>
      </w:pPr>
      <w:r>
        <w:rPr>
          <w:sz w:val="28"/>
          <w:szCs w:val="28"/>
          <w:shd w:fill="355E00" w:val="clear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7870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2525" cy="300799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335280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начальной школы ведут Карты индивидуальных достижений, где фиксируют результаты  учебной деятельности детей с неродным русским языком обучения   по усвоению учебной программы и планируют  работу по корректировке проблем  в усвоении программного материа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школе 23 учебных кабинет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чальных классов-5 кабинетов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сского языка -3 кабинета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тематики-2 кабинета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еографи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остранных языков-2 кабинета 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зо и черчения-1 кабинет 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служивающего труда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тори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иологии-1 кабине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форматик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зик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ими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хнического труда- 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ж-1кабине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ортивный зал -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школе есть лекционный зал, медицинский кабинет, кабинет стоматолога, библиотека, кабинет психолога и логопеда, школьный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работали 4 группы продлённого дня: 3- в начальной школ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(предметная) в основ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работала в две смены. Во вторую смену занимались шесть классов начальной школы и два  шестых класс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е и вторые классы работали по  ФГОСам.  Велась определенная работа рабочей группой по разработке необходимых документов, апробировалась модель организации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школы в микрорайоне пользуются спросом, о чём свидетельствуют фак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) выпускники ведут сюда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жители микроучастка в основном обучают детей  в нашей  школе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) значительная часть выпускников основной школы остаётся для получения полного   среднего 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контингент учащихся  стабилен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учебно- воспитательной работы школы № 71 ,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1-2012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 основании анализа работы школы за 2010-2011 учебный год коллектив школы  выдвинул на 2011-2011 учебный год следующие образовательные и воспитательные задач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u w:val="single"/>
        </w:rPr>
        <w:t>1.</w:t>
      </w:r>
      <w:r>
        <w:rPr>
          <w:b/>
          <w:sz w:val="32"/>
          <w:szCs w:val="32"/>
          <w:u w:val="single"/>
        </w:rPr>
        <w:t>развитие творческих способностей учащихс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shd w:fill="5C8526" w:val="clear"/>
        </w:rPr>
      </w:pPr>
      <w:r>
        <w:rPr>
          <w:sz w:val="28"/>
          <w:szCs w:val="28"/>
          <w:highlight w:val="yellow"/>
          <w:shd w:fill="5C8526" w:val="clear"/>
        </w:rPr>
        <w:t xml:space="preserve">В школьном этапе Всероссийской олимпиады школьников приняли участие 314   учеников, из них  21 призёра, 20 победителей. 4  ученика стали участниками </w:t>
      </w:r>
      <w:r>
        <w:rPr>
          <w:b/>
          <w:sz w:val="28"/>
          <w:szCs w:val="28"/>
          <w:highlight w:val="yellow"/>
          <w:shd w:fill="5C8526" w:val="clear"/>
        </w:rPr>
        <w:t>Муниципального этапа</w:t>
      </w:r>
      <w:r>
        <w:rPr>
          <w:sz w:val="28"/>
          <w:szCs w:val="28"/>
          <w:highlight w:val="yellow"/>
          <w:shd w:fill="5C8526" w:val="clear"/>
        </w:rPr>
        <w:t xml:space="preserve"> Всероссийской олимпиады: о предметам : немецкий язык, экология, технологи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о Всероссийский конкурс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Познание и творчество» приняли участие  9 учащихся, из которых стали 5лауреатами, 3 ученика получили диплом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тепени (учитель Шпилева О.А.).</w:t>
      </w:r>
    </w:p>
    <w:p>
      <w:pPr>
        <w:pStyle w:val="Normal"/>
        <w:ind w:firstLine="567"/>
        <w:jc w:val="both"/>
        <w:rPr>
          <w:sz w:val="28"/>
          <w:szCs w:val="28"/>
          <w:shd w:fill="008000" w:val="clear"/>
        </w:rPr>
      </w:pPr>
      <w:r>
        <w:rPr>
          <w:sz w:val="28"/>
          <w:szCs w:val="28"/>
          <w:highlight w:val="lightGray"/>
          <w:shd w:fill="008000" w:val="clear"/>
        </w:rPr>
        <w:t>В районной</w:t>
      </w:r>
      <w:r>
        <w:rPr>
          <w:b/>
          <w:sz w:val="28"/>
          <w:szCs w:val="28"/>
          <w:highlight w:val="lightGray"/>
          <w:shd w:fill="008000" w:val="clear"/>
        </w:rPr>
        <w:t xml:space="preserve">  и</w:t>
      </w:r>
      <w:r>
        <w:rPr>
          <w:sz w:val="28"/>
          <w:szCs w:val="28"/>
          <w:highlight w:val="lightGray"/>
          <w:shd w:fill="008000" w:val="clear"/>
        </w:rPr>
        <w:t xml:space="preserve">нтеллектуальная игра по биологии «Птицеград» команда учащихся школы заняла  2 мест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008000" w:val="clear"/>
        </w:rPr>
      </w:pPr>
      <w:r>
        <w:rPr>
          <w:sz w:val="28"/>
          <w:szCs w:val="28"/>
          <w:highlight w:val="lightGray"/>
          <w:shd w:fill="008000" w:val="clear"/>
        </w:rPr>
        <w:t>Во Всероссийской игре- конкурсе</w:t>
      </w:r>
      <w:r>
        <w:rPr>
          <w:b/>
          <w:sz w:val="28"/>
          <w:szCs w:val="28"/>
          <w:highlight w:val="lightGray"/>
          <w:shd w:fill="008000" w:val="clear"/>
        </w:rPr>
        <w:t xml:space="preserve"> </w:t>
      </w:r>
      <w:r>
        <w:rPr>
          <w:sz w:val="28"/>
          <w:szCs w:val="28"/>
          <w:highlight w:val="lightGray"/>
          <w:shd w:fill="008000" w:val="clear"/>
        </w:rPr>
        <w:t>«Русский медвежонок» приняли участие 93ученика , 1 ученик  7 класса вошёл в «Золотую сотню региона».    73 ученика приняли участие во Всероссийском математическом конкурсе  «Кенгуру». В игре- конкурсе «Лукоморье» участвовали 58 учеников. . Во Всероссийском конкурсе- игре по естествознанию  «Человек и природа 2012» приняли участие 97 учеников 2- 10 классов,  3 из них стали призерами  районе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а Елизавета, ученица 10класса, под руководством учителя географии  Шпилевой О.А. стал дипломан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оссийского заочного конкурса «Юность. Наука. Культура», проводимого в рамках</w:t>
      </w:r>
      <w:r>
        <w:rPr>
          <w:b/>
          <w:sz w:val="28"/>
          <w:szCs w:val="28"/>
        </w:rPr>
        <w:t xml:space="preserve"> Всероссийской национальной образовательной программы «Интеллектуально- творческий потенциал России»</w:t>
      </w:r>
      <w:r>
        <w:rPr>
          <w:sz w:val="28"/>
          <w:szCs w:val="28"/>
        </w:rPr>
        <w:t xml:space="preserve">,  секция «Географ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ом за участие награждена в конкурсе по географии «Сименс» награждена ученица 10 класса Кулешкова Татья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НПК приняли участие  учащиеся по литератур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место, учитель Батищева М.А.), по географии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учитель Шпилева О.А.), по технологии            (учитель Дутова Т.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о полуили 2 ученика (6 и 10 класс), ставшие муниципального этапа общероссийской олимпиады школьников по Основам православной культур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али факультативы и кружки для учащихся:  «Основы русской словесности»,  «Решение математических задач повышенной сложности»,  «Решение заданий по физике повышенной сложности», «Юные библиофилы»,  «Интеллектуальные игры», «Техника и автомобиль»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 об участии учащихся и педагогов МБОУ СОШ  № 7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 Всероссийских и Международных конкурсах, конференциях, фестиваля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63"/>
        <w:gridCol w:w="2873"/>
        <w:gridCol w:w="2396"/>
        <w:gridCol w:w="1596"/>
      </w:tblGrid>
      <w:tr>
        <w:trPr>
          <w:trHeight w:val="13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онкурса (фестиваля, конференци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(полностью) </w:t>
            </w:r>
          </w:p>
          <w:p>
            <w:pPr>
              <w:pStyle w:val="Normal"/>
              <w:jc w:val="center"/>
              <w:rPr/>
            </w:pPr>
            <w:r>
              <w:rPr/>
              <w:t>учащегося, педаго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, вы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диплома (победитель, призер, лауреат)</w:t>
            </w:r>
          </w:p>
        </w:tc>
      </w:tr>
      <w:tr>
        <w:trPr>
          <w:trHeight w:val="1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заочный конкурс «Юность, наука, культура», секция «Географ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а Елизавета,10 класс, </w:t>
            </w:r>
          </w:p>
          <w:p>
            <w:pPr>
              <w:pStyle w:val="Normal"/>
              <w:jc w:val="center"/>
              <w:rPr/>
            </w:pPr>
            <w:r>
              <w:rPr/>
              <w:t>учитель- Шпилева Ольга Август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рктика, география размещения, освоение и перспективы развит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1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российский заочный конкурс «Познание и творчество»,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аримов Фаризи  , 6 класс, учитель Шпилева Ольга Август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ция : «Природоведение,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19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заочный конкурс «Познание и творчество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оян Идрис  , 6 класс, учитель Шпилева Ольга Август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ция: «Зоолог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1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российский заочный конкурс «Познание и творчество»,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гланова Манижа, 8 класс, </w:t>
            </w:r>
          </w:p>
          <w:p>
            <w:pPr>
              <w:pStyle w:val="Normal"/>
              <w:jc w:val="center"/>
              <w:rPr/>
            </w:pPr>
            <w:r>
              <w:rPr/>
              <w:t>учитель Шпилева Ольга Август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ция  «Географические рекордсмены и государства мира  География.5-8 к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14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заочный конкурс «Познание и творчество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умов Андрей, 10 класс, учитель _-Шпилева Ольга Август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ция ««Географические рекордсмены и государства мира ( География.9-11кл к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13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заочный конкурс «Познание и творчество»,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ынь Владимир 8 класс, учитель _-Шпилева Ольга Август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ция «Географические рекордсмены и государства мира (География.5-8 кл)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19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российский заочный конкурс «Познание и творчество», «Креативный тур»,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зынь Владимир 8 класс, учитель _-Шпилева Ольга Августовн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ция «Географ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>
          <w:trHeight w:val="1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российский заочный конкурс «Познание и творчество», «Креативный тур»,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молов Якуби Мирзомуродович, 8класс, учитель _- Шпилева Ольга Август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ция «Географ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b/>
          <w:sz w:val="32"/>
          <w:szCs w:val="32"/>
          <w:u w:val="single"/>
        </w:rPr>
        <w:t>2.расширение возможностей педагогов по накоплению и обмену передового опыта.</w:t>
      </w:r>
    </w:p>
    <w:p>
      <w:pPr>
        <w:pStyle w:val="Normal"/>
        <w:ind w:left="540" w:hanging="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В школе работает 34 педагога,  из них 2 совместителя. Высшее образование имеют 85 % учителей., аттестованы  69% педагогов, из них высшую категорию имеют 8 педагогов (25%),</w:t>
      </w:r>
    </w:p>
    <w:p>
      <w:pPr>
        <w:pStyle w:val="Normal"/>
        <w:ind w:hanging="2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-12 человек(35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3 учителя (9 %), не аттестованы  11 человек (31%)(нет  стажа работы, по состоянию здоровья)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Характеристика кадрового состава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97"/>
        <w:gridCol w:w="1451"/>
        <w:gridCol w:w="1324"/>
        <w:gridCol w:w="1366"/>
      </w:tblGrid>
      <w:tr>
        <w:trPr>
          <w:trHeight w:val="144" w:hRule="atLeast"/>
        </w:trPr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казател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3 предшествующих года </w:t>
            </w:r>
          </w:p>
        </w:tc>
      </w:tr>
      <w:tr>
        <w:trPr>
          <w:trHeight w:val="144" w:hRule="atLeast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9-2010 уч.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1уч.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1-2012уч. год</w:t>
            </w:r>
          </w:p>
        </w:tc>
      </w:tr>
      <w:tr>
        <w:trPr>
          <w:trHeight w:val="14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 преподавателей(чел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овместители(чел,/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 (17, 3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,3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(6%)</w:t>
            </w:r>
          </w:p>
        </w:tc>
      </w:tr>
      <w:tr>
        <w:trPr>
          <w:trHeight w:val="249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ий возраст педаг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комплектованность шта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чел/%от общего числ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ысше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(87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(87,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(85%)</w:t>
            </w:r>
          </w:p>
        </w:tc>
      </w:tr>
      <w:tr>
        <w:trPr>
          <w:trHeight w:val="38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/высше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(3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(3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ее специаль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,4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,4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меют звание, награды, ученую степен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ченая степ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Заслуженный учи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личник просвещения РФ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четный работник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(3,2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(3,2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(3%)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чётная грамота Министерства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,4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,4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%)</w:t>
            </w:r>
          </w:p>
        </w:tc>
      </w:tr>
      <w:tr>
        <w:trPr>
          <w:trHeight w:val="49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ттестовано учителей(чел/% от общего числ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 преподавателей аттестова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(72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(72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(69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ысшей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(22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(22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 (25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(37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(37,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(35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(12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(12,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 (9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ез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 (28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 (28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(31%)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дагогический стаж(чел/% от общего числ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-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 (18,8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 (18,8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(12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-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(12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(12,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-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(28,1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9(28,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(21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(40,6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(40,6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(67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нсион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6 (18,8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6 (18,8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 (21%)</w:t>
            </w:r>
          </w:p>
        </w:tc>
      </w:tr>
      <w:tr>
        <w:trPr>
          <w:trHeight w:val="49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вышение квалификации(чел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 преподавателей повысили квалификац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ИПКиП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ПК при НГП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блЦИ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Ц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ЦИ «Эги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 других город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За границ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бучение заоч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урсы при других 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яя нагруз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ез ГПД и надомного обу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,0</w:t>
            </w:r>
          </w:p>
        </w:tc>
      </w:tr>
      <w:tr>
        <w:trPr>
          <w:trHeight w:val="4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 ГПД и надомным обуч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1 85 % учителей имеют высш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дин учитель в школе удостоен звания Почётный работник образования , 3- награждены Почётной  Грамотой Минобр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69 % от состава учителей аттестованы, что свидетельствует о профессионализме педагогического коллектива. Есть резервы для роста профессиональной квалификации  из числа молодых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овной состав педагогического коллектива - учителя  с большим опытом педагогичес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5. Педагоги работают с педагогической нагрузкой в среднем 1,5 став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рсовая подготовка учителей проводится в соответствии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-за отсутствия кадров учителей, 2 педагога начальной школы  работают в  двух классах. В течение  учебного года работали  педагог – психолог, учитель- логопе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</w:t>
      </w:r>
      <w:r>
        <w:rPr>
          <w:b/>
          <w:sz w:val="28"/>
          <w:szCs w:val="28"/>
        </w:rPr>
        <w:t>абота педагогического коллектива по обобщению и распространению опы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работают 5 МО: математики, естественных наук, гуманитарых наук, технологии, начальных классов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 педаг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891"/>
        <w:gridCol w:w="2731"/>
        <w:gridCol w:w="2771"/>
      </w:tblGrid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редставле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едста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а Н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 урок для учителей хим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ислоты»</w:t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ищева М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семинар учителей русского языка и литерату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икова О.С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учителей русского языка и литерату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ропова Г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учителей русского языка и литератур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а И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семинар учителей начальных классов в рамках ГЭ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оль Н.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учителей начальных классов в рамках ГЭ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ое занятие круж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на И.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учителей начальных классов в рамках ГЭ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ое занятие круж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юченко А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учителей начальных классов в рамках ГЭ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ое выступление театрального круж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ычева Е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учителей начальных классов в рамках ГЭ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ое занятие круж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О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учителей начальных классов в рамках ГЭ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занятие круж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това Т.Н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семинар учителей начальных классов в рамках ГЭ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занятие круж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енко Л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 конкурс фотоэкскурси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обзорной экскурсии по школьному музею, портфолио участни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Обзорная фотоэкскурсия» 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есто)</w:t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а М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«Мир молодости» молодежных социально значимых инициатив, начинаний и опы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цепция поликультурного обучения (Золотая медаль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шина Е.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конкурс методических разрабо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зработ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оспитание информационной культуры» ( победитель)</w:t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шкова Е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конкурс «Учитель год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се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ый 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лева О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лева О.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: «Атмосфер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«а»</w:t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жецкий А.Н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ломление света. Закон преломления све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«а»</w:t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а Н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ромосомные наруш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ейх К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ботка приемов игры в баскетбол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»в»</w:t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бирский В.Э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ботка приемов игры в баскетбол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»в»</w:t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шкина Л.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гуманитар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ышева А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гуманитарных 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цыфей А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гуманитарных 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а М.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математики и информат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зькова Р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математики и информат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ревич Н.Н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ая декада математики и информат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формирование потребности в получении знаний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нализ деятельности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правленной на получение основного и среднего образ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Управления образованием мэрии г. Новосибирска, РУО Дзержинского района, внутренними приказами, в которых определён круг регулируемых вопросов о правах и обязанностях участников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Учебный план школы на 2011-2012 уч. год был составлен на основе Базисного учебного плана 2004 с учетом рекомендаций регионального  учебного плана и сохраняет в необходимом объёме содержание образования, являющееся обязательным на каждой ступени обучения. Учтены особенности работы школы в условиях экспериментальной городской площадки «Психолого-педагогические условия формирования  межэтнического и межкультурного взаимодействия  как основы интеллектуальной и социальной компетентности выпускника МОУ СОШ № 71» и участия школы в пилотном проекте по введению ФГОС НОО.</w:t>
      </w:r>
    </w:p>
    <w:p>
      <w:pPr>
        <w:pStyle w:val="Normal"/>
        <w:ind w:firstLine="540"/>
        <w:jc w:val="both"/>
        <w:rPr/>
      </w:pPr>
      <w:r>
        <w:rPr/>
        <w:t>Уровень учебной нагрузки не превышает предельно допустимого.</w:t>
      </w:r>
    </w:p>
    <w:p>
      <w:pPr>
        <w:pStyle w:val="Normal"/>
        <w:ind w:firstLine="540"/>
        <w:jc w:val="both"/>
        <w:rPr/>
      </w:pPr>
      <w:r>
        <w:rPr/>
        <w:t xml:space="preserve">Учебный план корректировался в зависимости от кадровой обеспеченности.  </w:t>
      </w:r>
    </w:p>
    <w:p>
      <w:pPr>
        <w:pStyle w:val="Normal"/>
        <w:ind w:left="540" w:hanging="0"/>
        <w:jc w:val="both"/>
        <w:rPr/>
      </w:pPr>
      <w:r>
        <w:rPr/>
        <w:t xml:space="preserve">Школьный компонент распределён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величение количества часов по предметам инвариантной части учебного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видуальные и групповы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факультативные зан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едметы, помогающие усваивать школьную программу детям с неродным русским языком обучения и воспитание толерантности.</w:t>
      </w:r>
    </w:p>
    <w:p>
      <w:pPr>
        <w:pStyle w:val="Normal"/>
        <w:ind w:firstLine="540"/>
        <w:jc w:val="both"/>
        <w:rPr/>
      </w:pPr>
      <w:r>
        <w:rPr/>
        <w:t xml:space="preserve">В 2011-2012учебном году </w:t>
      </w:r>
    </w:p>
    <w:p>
      <w:pPr>
        <w:pStyle w:val="Normal"/>
        <w:ind w:firstLine="540"/>
        <w:jc w:val="both"/>
        <w:rPr/>
      </w:pPr>
      <w:r>
        <w:rPr/>
        <w:t xml:space="preserve">-5-11 классы занимались по 6-дневной  , </w:t>
      </w:r>
    </w:p>
    <w:p>
      <w:pPr>
        <w:pStyle w:val="Normal"/>
        <w:ind w:firstLine="540"/>
        <w:jc w:val="both"/>
        <w:rPr/>
      </w:pPr>
      <w:r>
        <w:rPr/>
        <w:t xml:space="preserve">-1- 4 классы –по 5-дневной учебной неделе. </w:t>
      </w:r>
    </w:p>
    <w:p>
      <w:pPr>
        <w:pStyle w:val="Normal"/>
        <w:jc w:val="both"/>
        <w:rPr/>
      </w:pPr>
      <w:r>
        <w:rPr/>
        <w:t>-В основной и средней школе занимались 14 классов, в начальной школе -12 классов,   -Подготовительная  работа к школе велась в   классе  предшкольного обучения.</w:t>
      </w:r>
    </w:p>
    <w:p>
      <w:pPr>
        <w:pStyle w:val="Normal"/>
        <w:jc w:val="both"/>
        <w:rPr/>
      </w:pPr>
      <w:r>
        <w:rPr/>
        <w:t>-В начальной школе обучение ведётся по учебно- методическому  комплекту  «Школа России».</w:t>
      </w:r>
    </w:p>
    <w:p>
      <w:pPr>
        <w:pStyle w:val="Normal"/>
        <w:jc w:val="both"/>
        <w:rPr/>
      </w:pPr>
      <w:r>
        <w:rPr/>
        <w:t xml:space="preserve">По стандартам </w:t>
      </w:r>
      <w:r>
        <w:rPr>
          <w:lang w:val="en-US"/>
        </w:rPr>
        <w:t>I</w:t>
      </w:r>
      <w:r>
        <w:rPr/>
        <w:t xml:space="preserve"> поколения организовано обучение во 3-4х ,  5-8-х, 10-11классах. В 10- 11  классах- универсальное (непрофильное) обучение . Первые и вторые классы работали  по стандартам второго поколения</w:t>
      </w:r>
    </w:p>
    <w:p>
      <w:pPr>
        <w:pStyle w:val="Normal"/>
        <w:jc w:val="both"/>
        <w:rPr/>
      </w:pPr>
      <w:r>
        <w:rPr/>
        <w:t xml:space="preserve">- Велись все предметы учебного плана . </w:t>
      </w:r>
    </w:p>
    <w:p>
      <w:pPr>
        <w:pStyle w:val="Normal"/>
        <w:jc w:val="both"/>
        <w:rPr/>
      </w:pPr>
      <w:r>
        <w:rPr/>
        <w:t>-В школе на конец года  675 учеников. По сравнению с началом учебного года численность учащихся уменьшилась на  7     человек. Причины: миграция учащихся с нерусским языком обучения, смена места жительства .</w:t>
      </w:r>
    </w:p>
    <w:p>
      <w:pPr>
        <w:pStyle w:val="Normal"/>
        <w:jc w:val="both"/>
        <w:rPr/>
      </w:pPr>
      <w:r>
        <w:rPr/>
        <w:t>-        Около 50</w:t>
      </w:r>
      <w:r>
        <w:rPr>
          <w:highlight w:val="lightGray"/>
          <w:shd w:fill="23FF23" w:val="clear"/>
        </w:rPr>
        <w:t xml:space="preserve">% учеников в школе с неродным русским языком обучения. Основная их часть учится в начальной школе. В основном это дети не готовые к школе. </w:t>
      </w:r>
      <w:r>
        <w:rPr/>
        <w:t>Учебная мотивация низкая.  Многие из них на начало обучения не владеют русским языком. Отсюда - проблемы в усвоении программного материала.</w:t>
      </w:r>
    </w:p>
    <w:p>
      <w:pPr>
        <w:pStyle w:val="Normal"/>
        <w:jc w:val="both"/>
        <w:rPr/>
      </w:pPr>
      <w:r>
        <w:rPr/>
        <w:t>-До экзаменов – не допущены   2 ученика   9-х классов.</w:t>
      </w:r>
    </w:p>
    <w:p>
      <w:pPr>
        <w:pStyle w:val="Normal"/>
        <w:jc w:val="both"/>
        <w:rPr/>
      </w:pPr>
      <w:r>
        <w:rPr/>
        <w:t>-Из  15 выпускников 11 классов 5 человек окончил школу со справкой (Болгова Анастасия, Опарин Егор, Гузиенко Маким, Руденко Алексей, Вельц Елена)</w:t>
      </w:r>
    </w:p>
    <w:p>
      <w:pPr>
        <w:pStyle w:val="Normal"/>
        <w:jc w:val="both"/>
        <w:rPr/>
      </w:pPr>
      <w:r>
        <w:rPr/>
        <w:t>-Отсев за год составил-  8 человек. В том числе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из основной школы – 2 </w:t>
      </w:r>
    </w:p>
    <w:p>
      <w:pPr>
        <w:pStyle w:val="Normal"/>
        <w:jc w:val="both"/>
        <w:rPr/>
      </w:pPr>
      <w:r>
        <w:rPr/>
        <w:t xml:space="preserve">- из средней -5  </w:t>
      </w:r>
    </w:p>
    <w:p>
      <w:pPr>
        <w:pStyle w:val="Normal"/>
        <w:jc w:val="both"/>
        <w:rPr/>
      </w:pPr>
      <w:r>
        <w:rPr/>
        <w:t>-На повторный курс обучения оставлены 7 человек.(2в- 2 ученика, 3в,- 1 ученик , которым рекомендовано прохождение ПМПК для определения формы и вида обучения, 4в- 2 ученика, из которых один находится в розыске, 5б- 1 ученица, находится в розыске, 7б- 1 ученик, в розыске, 8А- 1 ученик)</w:t>
      </w:r>
    </w:p>
    <w:p>
      <w:pPr>
        <w:pStyle w:val="Normal"/>
        <w:jc w:val="both"/>
        <w:rPr/>
      </w:pPr>
      <w:r>
        <w:rPr/>
        <w:t>- На «осень» оставлены 5 учащихся, а именно 2в – 2 ученицы, которым рекомендовано пройти ПМПК для определения дальнейшего образовательного маршрута, 6б- 2 ученика по математике, 7б- 1 ученик по математике)</w:t>
      </w:r>
    </w:p>
    <w:p>
      <w:pPr>
        <w:pStyle w:val="Normal"/>
        <w:jc w:val="both"/>
        <w:rPr/>
      </w:pPr>
      <w:r>
        <w:rPr/>
        <w:t>- Окончили школу с аттестатом особого образца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в основной школе -1 ученик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/>
        <w:t>в средней школе –нет</w:t>
      </w:r>
    </w:p>
    <w:p>
      <w:pPr>
        <w:pStyle w:val="Normal"/>
        <w:jc w:val="both"/>
        <w:rPr>
          <w:shd w:fill="3DEB3D" w:val="clear"/>
        </w:rPr>
      </w:pPr>
      <w:r>
        <w:rPr>
          <w:rFonts w:cs="Times New Roman"/>
        </w:rPr>
        <w:t xml:space="preserve">     </w:t>
      </w:r>
      <w:r>
        <w:rPr/>
        <w:t xml:space="preserve">В соответствии с Законом РФ «Об образовании» (ст 32) и с целью анализа состояния образовательного процесса администрацией школы были проведены проверки выполнения образовательных программ, результаты обобщались в аналитических таблицах. В результате обобщения аналитического материала, анализа прохождения образовательных программ на основе записей в журнале и графиков прохождения учебного материала выявлено следующее: в основном весь учебный материал, предусмотренный рабочими программами, изучен в необходимом объёме, причём соблюдается последовательность в изучении программного материала в том порядке, который дан в графиках прохождения учебного материал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Незначительное отставание по многим предметам из-за совпадения праздничных дней с уроками по расписа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Есть отставание по объективным причина по истории и обществознанию из-за болезни учителя, но программный материал пройден  полностью за счет корректировки тематического планирования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ложение: 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 xml:space="preserve"> целью качественного усвоения учебной программы </w:t>
      </w:r>
    </w:p>
    <w:p>
      <w:pPr>
        <w:sectPr>
          <w:type w:val="nextPage"/>
          <w:pgSz w:w="11906" w:h="16838"/>
          <w:pgMar w:left="992" w:right="425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рекомендовать учителям планировать учебный процесс с учетом возможной потери учебного времени из-за выпадения уроков на праздничные д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качества знаний умений и навыков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спеваем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авнительный анализ качества зна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81"/>
        <w:gridCol w:w="1275"/>
        <w:gridCol w:w="1418"/>
        <w:gridCol w:w="1417"/>
        <w:gridCol w:w="1418"/>
        <w:gridCol w:w="1559"/>
        <w:gridCol w:w="1418"/>
        <w:gridCol w:w="1275"/>
        <w:gridCol w:w="1560"/>
      </w:tblGrid>
      <w:tr>
        <w:trPr>
          <w:trHeight w:val="167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-2010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2011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-2012</w:t>
            </w:r>
          </w:p>
        </w:tc>
      </w:tr>
      <w:tr>
        <w:trPr>
          <w:trHeight w:val="49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щихся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7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4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5</w:t>
            </w:r>
          </w:p>
        </w:tc>
      </w:tr>
      <w:tr>
        <w:trPr>
          <w:trHeight w:val="26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0000"/>
              </w:rPr>
              <w:t>Качество знаний (чел /%)</w:t>
            </w:r>
          </w:p>
        </w:tc>
      </w:tr>
      <w:tr>
        <w:trPr>
          <w:trHeight w:val="113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FF0000"/>
              </w:rPr>
              <w:t>«отличник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«успевают на 4и 5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е усп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«отлични ки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«успевают на 4и 5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е успеваю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color w:val="FF0000"/>
              </w:rPr>
              <w:t>«отличники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«успевают на 4и 5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е успевают</w:t>
            </w:r>
          </w:p>
        </w:tc>
      </w:tr>
      <w:tr>
        <w:trPr>
          <w:trHeight w:val="42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школьный класс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-4 кл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24(в том числе-135уч-ся 3-4 кл)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99(в том числе-221 учащихся 2-4-х классов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0000"/>
              </w:rPr>
              <w:t>312(в том числе 234 ученика 2-4 классов)</w:t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(5,2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2(38,5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(0,7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(7,7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9(49,3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(0,9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(7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5(50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(3%)</w:t>
            </w:r>
          </w:p>
        </w:tc>
      </w:tr>
      <w:tr>
        <w:trPr>
          <w:trHeight w:val="374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-9 кл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72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94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(5,9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6(31,6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(1,1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(5,1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4(28,6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(0,7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(2,4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8(29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(2,7%)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10-11 кл. 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1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1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(39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(4,9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(24,4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(4,9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(7,4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(29,3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(12,2%)</w:t>
            </w:r>
          </w:p>
        </w:tc>
      </w:tr>
      <w:tr>
        <w:trPr>
          <w:trHeight w:val="746" w:hRule="atLeast"/>
        </w:trPr>
        <w:tc>
          <w:tcPr>
            <w:tcW w:w="134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28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(5,4%)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4(34,4%)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(1,3%)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(5,9%)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3 (36%)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(1,1%)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(5,8%)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5(38%)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(3,5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чание: при подсчете учащиеся 1 классов не учитывались, так как обучаются по безотметочной систе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13885" cy="298640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98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34230" cy="304101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02480" cy="271145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71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39310" cy="2761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numPr>
          <w:ilvl w:val="1"/>
          <w:numId w:val="1"/>
        </w:numPr>
        <w:rPr/>
      </w:pPr>
      <w:r>
        <w:rPr/>
        <w:t>Качественная успеваемость по школе в течение трех динамично растет.</w:t>
      </w:r>
    </w:p>
    <w:p>
      <w:pPr>
        <w:pStyle w:val="Normal"/>
        <w:numPr>
          <w:ilvl w:val="1"/>
          <w:numId w:val="1"/>
        </w:numPr>
        <w:rPr/>
      </w:pPr>
      <w:r>
        <w:rPr/>
        <w:t>В начальной школе качество обученности остается достаточно стабильным, в среднем и старшем звене – небольшой рост по сравнению с прошедшим учебным годом.</w:t>
      </w:r>
    </w:p>
    <w:p>
      <w:pPr>
        <w:pStyle w:val="Style22"/>
        <w:numPr>
          <w:ilvl w:val="1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>
          <w:color w:val="000000"/>
        </w:rPr>
        <w:t xml:space="preserve">В начальной школе и среднем звене - небольшое снижение  отлично успевающих учащихся по сравнению с прошлым годом. </w:t>
      </w:r>
    </w:p>
    <w:p>
      <w:pPr>
        <w:pStyle w:val="Normal"/>
        <w:numPr>
          <w:ilvl w:val="1"/>
          <w:numId w:val="1"/>
        </w:numPr>
        <w:rPr/>
      </w:pPr>
      <w:r>
        <w:rPr/>
        <w:t>Появление отлично успевающих учеников в старшей школе впервые за три год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начительный рост числа неуспевающих учащихся по всем ступеням образования по разным причинам: учащиеся, находящиеся в розыске (3 человека), не усвоение программного материала из-за особенностей  психолого- физиологического развития, слабого владения языком обучения, социальной запущенности. </w:t>
      </w:r>
    </w:p>
    <w:p>
      <w:pPr>
        <w:pStyle w:val="Style22"/>
        <w:ind w:left="0" w:right="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2165</wp:posOffset>
            </wp:positionH>
            <wp:positionV relativeFrom="paragraph">
              <wp:posOffset>162560</wp:posOffset>
            </wp:positionV>
            <wp:extent cx="8122920" cy="2860040"/>
            <wp:effectExtent l="0" t="0" r="0" b="0"/>
            <wp:wrapNone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highlight w:val="lightGray"/>
          <w:shd w:fill="00FF00" w:val="clear"/>
        </w:rPr>
      </w:pPr>
      <w:r>
        <w:rPr>
          <w:highlight w:val="lightGray"/>
          <w:shd w:fill="00FF00" w:val="clear"/>
        </w:rPr>
        <w:t>Выводы.</w:t>
      </w:r>
    </w:p>
    <w:p>
      <w:pPr>
        <w:pStyle w:val="Normal"/>
        <w:rPr/>
      </w:pPr>
      <w:r>
        <w:rPr>
          <w:highlight w:val="lightGray"/>
          <w:shd w:fill="00FF00" w:val="clear"/>
        </w:rPr>
        <w:t>1.Средняя качественная успеваемость по школе составила  36%, по сравнению с прошлым учебным годом она повысилась на 1,6 %.</w:t>
      </w:r>
    </w:p>
    <w:p>
      <w:pPr>
        <w:pStyle w:val="Normal"/>
        <w:rPr/>
      </w:pPr>
      <w:r>
        <w:rPr>
          <w:highlight w:val="lightGray"/>
          <w:shd w:fill="00FF00" w:val="clear"/>
        </w:rPr>
        <w:t>2. Выше показателя средней качественной  по школе  успеваемость в  2а,2б,,3А, 3б, 4а, 4б,4в,5а, 5б, 6а,.</w:t>
      </w:r>
    </w:p>
    <w:p>
      <w:pPr>
        <w:pStyle w:val="Normal"/>
        <w:rPr/>
      </w:pPr>
      <w:r>
        <w:rPr>
          <w:highlight w:val="lightGray"/>
          <w:shd w:fill="00FF00" w:val="clear"/>
        </w:rPr>
        <w:t>3.Высокий уровень качества знаний в 3а кл. и 4б,4в. классах.</w:t>
      </w:r>
    </w:p>
    <w:p>
      <w:pPr>
        <w:pStyle w:val="Normal"/>
        <w:rPr/>
      </w:pPr>
      <w:r>
        <w:rPr>
          <w:highlight w:val="lightGray"/>
          <w:shd w:fill="00FF00" w:val="clear"/>
        </w:rPr>
        <w:t>4. Очень низкий уровень обученности в  8б , 9б классах.</w:t>
      </w:r>
    </w:p>
    <w:p>
      <w:pPr>
        <w:pStyle w:val="Normal"/>
        <w:rPr/>
      </w:pPr>
      <w:r>
        <w:rPr>
          <w:highlight w:val="lightGray"/>
          <w:shd w:fill="00FF00" w:val="clear"/>
        </w:rPr>
        <w:t>5 . За три учебных года  в 5а ,5б классах наблюдается рост качественной успеваемости, а в  7а, б,8а,8б,,  снижение качества знаний учащихся.</w:t>
      </w:r>
    </w:p>
    <w:p>
      <w:pPr>
        <w:pStyle w:val="Normal"/>
        <w:rPr/>
      </w:pPr>
      <w:r>
        <w:rPr>
          <w:highlight w:val="lightGray"/>
          <w:shd w:fill="00FF00" w:val="clear"/>
        </w:rPr>
        <w:t>6. В начальной школе наблюдается тенденция к снижению качества знаний, что объясняется наличием значительного количества учащихся с неродным русским языком. Эти ученики  одновременно должны овладевать  языком, на котором ведётся обучение, и учебным программным материалом.</w:t>
      </w:r>
      <w:r>
        <w:rPr>
          <w:shd w:fill="00FF00" w:val="clear"/>
        </w:rPr>
        <w:t xml:space="preserve">  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И т о г и   э к з а м е н о в  в  9-х  к л а с с а 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1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32"/>
        <w:gridCol w:w="1276"/>
        <w:gridCol w:w="2391"/>
        <w:gridCol w:w="1720"/>
        <w:gridCol w:w="1716"/>
        <w:gridCol w:w="1826"/>
        <w:gridCol w:w="1826"/>
      </w:tblGrid>
      <w:tr>
        <w:trPr>
          <w:trHeight w:val="91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щихс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вавш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с работой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(в %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64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в новой фор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95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</w:tr>
      <w:tr>
        <w:trPr>
          <w:trHeight w:val="6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пересдача в трад. фор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1,6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 в трад фор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ькова Р.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в новой фор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100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</w:t>
            </w:r>
          </w:p>
        </w:tc>
      </w:tr>
      <w:tr>
        <w:trPr>
          <w:trHeight w:val="6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лгебра пересдача в трад фор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33,4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56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Г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новая форм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(96,5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ересдача-традиц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4,8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55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икова О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(новая форм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100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ересдача-традиц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0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ё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center"/>
              <w:rPr/>
            </w:pPr>
            <w:r>
              <w:rPr/>
              <w:t>(в новой форм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8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36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ыфей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(87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 новой форм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7,4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59,6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>
          <w:trHeight w:val="253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ыфей А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,2%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0%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иология (в новой форме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0%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3093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8760" cy="3456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58:00Z</dcterms:created>
  <dc:creator>Александр</dc:creator>
  <dc:description/>
  <cp:keywords/>
  <dc:language>en-US</dc:language>
  <cp:lastModifiedBy>Admin</cp:lastModifiedBy>
  <cp:lastPrinted>2012-06-28T17:52:00Z</cp:lastPrinted>
  <dcterms:modified xsi:type="dcterms:W3CDTF">2012-10-29T22:58:00Z</dcterms:modified>
  <cp:revision>2</cp:revision>
  <dc:subject/>
  <dc:title/>
</cp:coreProperties>
</file>