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е общеобразовательное учреждение города Новосибир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редняя общеобразовательная школа № 71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воение обучающимися федерального компонента образовательного стандарта, федерального государственного образовательного стандарта  содержания образовательных программ  начального, общего и средн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амостоятельной, творческой личности, способной адаптироваться к изменяющимся условиям соц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остигается путем решения следующих зада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оздание необходимых условия для формирования образовательной среды, обеспечивающей качеств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овышение  качества образования за счет освоения и внедрения в образовательный процесс технологий, способствующих развитию обучающихся, отвечающих современным требованиям комфортности и безопас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азработка  системы мер, обеспечивающих информатизацию образовательного простран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беспечение системности работы педагогического коллектива по подготовке обучающихся к единому государственному экзаме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овершенствование системы диагностики и мониторинга образовательного процес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беспечение положительной динамики развития личностных качеств, ключевых компетенций обучающихся и профессиональной компетентности педагог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. Достижение указанных целей обеспечивается поэтапным решением задач работы школы  на каждой ступени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 на конец учебного года</w:t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0"/>
        <w:gridCol w:w="1418"/>
        <w:gridCol w:w="1417"/>
        <w:gridCol w:w="1701"/>
        <w:gridCol w:w="1292"/>
      </w:tblGrid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пред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0-11 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Мальч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85</w:t>
            </w:r>
          </w:p>
        </w:tc>
      </w:tr>
      <w:tr>
        <w:trPr>
          <w:trHeight w:val="1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00</w:t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4,5</w:t>
            </w:r>
          </w:p>
        </w:tc>
      </w:tr>
      <w:tr>
        <w:trPr>
          <w:trHeight w:val="3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Классы- комплекты</w:t>
            </w:r>
          </w:p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margin">
                        <wp:posOffset>-59690</wp:posOffset>
                      </wp:positionH>
                      <wp:positionV relativeFrom="page">
                        <wp:posOffset>-1304290</wp:posOffset>
                      </wp:positionV>
                      <wp:extent cx="6600825" cy="6540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825" cy="65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75pt;height:5.15pt;mso-wrap-distance-left:0pt;mso-wrap-distance-right:9.05pt;mso-wrap-distance-top:0pt;mso-wrap-distance-bottom:0pt;margin-top:-102.7pt;mso-position-vertical-relative:page;margin-left:-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к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5 кл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 к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6 кл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0кл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 к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7 кл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1 кл-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4 к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8 кл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9кл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Итого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полняемость  в старшей школе ниже нормы на 3 , средней школе, - на 1,4, в начальной   – классы полные. Наполняемость классов по школе сна конец года ниже нормы на 0,5 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исленность мальчиков снизилась по сравнению с предыдущими периодами и превышает численность девочек в 1, 3 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оличество классов по сравнению с прошлым учебным годом не увеличилось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онтинент учащихся по сравнению с началом года уменьшился  на 25 человек (710 </w:t>
      </w:r>
    </w:p>
    <w:p>
      <w:pPr>
        <w:pStyle w:val="Normal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 xml:space="preserve">и 685), что связано с наличием значительного числа  родителей- мигран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школе 23 учебных кабинета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чальных классов-5 кабинетов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сского языка -3 кабинета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тематики-2 кабинета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еографии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ностранных языков-2 кабинета 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зо и черчения-1 кабинет 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служивающего труда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стории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иологии-1 кабинет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форматики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изики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имии-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хнического труда- 1 кабинет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ж-1кабинет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ортивный зал -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школе есть лекционный зал, медицинский кабинет, кабинет стоматолога, библиотека, кабинет психолога и логопеда, школьный музей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работали 4 группы продлённого дня: 3- в начальной школ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-(предметная)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ла в две смены. Во вторую смену занимались шесть классов начальной школы и три   шестых клас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этом году завершена работа  городской экспериментальная площадки «Психолого-педагогические условия формирования  межэтнического и межкультурного взаимодействия  как основы интеллектуальной и социальной компетентности выпускника МОУ СОШ № 7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ожена в районе частного сектора, где проживают люди невысокого материального достатка. Основная масса родителей – продавцы вещевого рынка. Значительное число учащихся составляют дети с неродным русским языком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ой контингент учащихся рождает определённые проблемы в преподавании, качестве усвоения программного материала учащимися. Большинство этих детей имеют слабую учебную мотивацию и низкую учебную дисциплину. Их родители назначение  школы   видят в том,  чтобы   дети овладели русским языком и  часть дня находились под присмотром учителей. Поэтому </w:t>
      </w:r>
      <w:r>
        <w:rPr>
          <w:color w:val="000000"/>
          <w:spacing w:val="3"/>
          <w:sz w:val="28"/>
          <w:szCs w:val="28"/>
        </w:rPr>
        <w:t xml:space="preserve">главным направлением  работы школы стала </w:t>
      </w:r>
      <w:r>
        <w:rPr>
          <w:color w:val="000000"/>
          <w:spacing w:val="5"/>
          <w:sz w:val="28"/>
          <w:szCs w:val="28"/>
        </w:rPr>
        <w:t xml:space="preserve">педагогическая деятельность по эффективной социализации ребенка </w:t>
      </w:r>
      <w:r>
        <w:rPr>
          <w:color w:val="000000"/>
          <w:spacing w:val="4"/>
          <w:sz w:val="28"/>
          <w:szCs w:val="28"/>
        </w:rPr>
        <w:t xml:space="preserve">различными способами: </w:t>
      </w:r>
      <w:r>
        <w:rPr>
          <w:sz w:val="28"/>
          <w:szCs w:val="28"/>
        </w:rPr>
        <w:t>создание социально-психологических условий для развития личности учащихся и их успешного обучения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е толерантност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 и курсов с учетом культуры, традиций, обычаев народов учащихся, проживающих на микроучастке школы.</w:t>
      </w:r>
    </w:p>
    <w:p>
      <w:pPr>
        <w:pStyle w:val="Normal"/>
        <w:ind w:firstLine="708"/>
        <w:jc w:val="both"/>
        <w:rPr>
          <w:sz w:val="28"/>
          <w:szCs w:val="28"/>
          <w:shd w:fill="355E00" w:val="clear"/>
        </w:rPr>
      </w:pPr>
      <w:r>
        <w:rPr>
          <w:sz w:val="28"/>
          <w:szCs w:val="28"/>
          <w:shd w:fill="355E00" w:val="clear"/>
        </w:rPr>
      </w:r>
    </w:p>
    <w:p>
      <w:pPr>
        <w:pStyle w:val="Normal"/>
        <w:jc w:val="both"/>
        <w:rPr>
          <w:sz w:val="28"/>
          <w:szCs w:val="28"/>
          <w:shd w:fill="355E00" w:val="clear"/>
        </w:rPr>
      </w:pPr>
      <w:r>
        <w:rPr>
          <w:sz w:val="28"/>
          <w:szCs w:val="28"/>
          <w:shd w:fill="355E00" w:val="clear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31000" cy="420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65pt;height:295.4pt" filled="f" o:ole="">
            <v:imagedata r:id="rId4" o:title=""/>
          </v:shape>
          <o:OLEObject Type="Embed" ProgID="PowerPoint.Show.12" ShapeID="ole_rId3" DrawAspect="Content" ObjectID="_1564880166" r:id="rId3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85" w:dyaOrig="53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4.5pt;height:357.8pt" filled="f" o:ole="">
            <v:imagedata r:id="rId6" o:title=""/>
          </v:shape>
          <o:OLEObject Type="Embed" ProgID="" ShapeID="ole_rId5" DrawAspect="Content" ObjectID="_920666457" r:id="rId5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е, вторые и третьи классы работали по  ФГОСам.  Велась определенная работа рабочей группой по разработке необходимых документов,  создана модель организации внеурочной деятельности в начально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школы в микрорайоне пользуются спросом, о чём свидетельствуют фак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а) выпускники ведут сюда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жители микроучастка в основном обучают детей  в нашей  школе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) значительная часть выпускников основной школы остаётся для получения полного   среднего образован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контингент учащихся  стабилен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учебно- воспитательной работы школы № 71 ,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2-2013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 основании анализа работы школы за 2011-2012 учебный год коллектив школы  выдвинул на 2012-2013 учебный год следующие образовательные и 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>1.</w:t>
      </w:r>
      <w:r>
        <w:rPr>
          <w:b/>
          <w:sz w:val="32"/>
          <w:szCs w:val="32"/>
          <w:u w:val="single"/>
        </w:rPr>
        <w:t>развитие творческих способностей учащихся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Во Всероссийский конкурсе «Познание и творчество»</w:t>
      </w:r>
      <w:r>
        <w:rPr>
          <w:sz w:val="28"/>
          <w:szCs w:val="28"/>
          <w:shd w:fill="FFFFFF" w:val="clear"/>
        </w:rPr>
        <w:t xml:space="preserve"> приняли участие  8 учащихся по географии, (учитель Шпилева О.А.),  1 ученик по русскому языку (учитель Лоскутникова О.С), из которых 2 ученика получили диплом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тепени, а  7 стали  лауреатами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Во Всероссийском конкурсе </w:t>
      </w:r>
      <w:r>
        <w:rPr>
          <w:b/>
          <w:sz w:val="28"/>
          <w:szCs w:val="28"/>
        </w:rPr>
        <w:t>«Интеллект-Экспресс»</w:t>
      </w:r>
      <w:r>
        <w:rPr>
          <w:sz w:val="28"/>
          <w:szCs w:val="28"/>
        </w:rPr>
        <w:t xml:space="preserve"> приняли участие 9 человек, 3 стали лауре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улина Ольга, ученица 10класса, под руководством учителя географии  Шпилевой О.А. стала Лауреа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Российского заочного конкурса «Юность. Наука. Культура», проводимого в рамках</w:t>
      </w:r>
      <w:r>
        <w:rPr>
          <w:b/>
          <w:sz w:val="28"/>
          <w:szCs w:val="28"/>
        </w:rPr>
        <w:t xml:space="preserve"> Всероссийской национальной образовательной программы «Интеллектуально- творческий потенциал России»</w:t>
      </w:r>
      <w:r>
        <w:rPr>
          <w:sz w:val="28"/>
          <w:szCs w:val="28"/>
        </w:rPr>
        <w:t xml:space="preserve">,  секция «Географ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ьянова Елизавета и Титова Татьяна (11 класс) приняли участие во </w:t>
      </w:r>
      <w:r>
        <w:rPr>
          <w:b/>
          <w:sz w:val="28"/>
          <w:szCs w:val="28"/>
        </w:rPr>
        <w:t xml:space="preserve">Всероссийском конкурсе «Арктика- притягательная загадка». 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школьном этапе Всероссийской олимпиады школьников приняли участие 314   учеников, из них  21 призёра, 20 победител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Увеличилось число участников Муниципального этапа Всероссийской олим</w:t>
      </w:r>
      <w:r>
        <w:rPr>
          <w:sz w:val="28"/>
          <w:szCs w:val="28"/>
        </w:rPr>
        <w:t xml:space="preserve">пиады: 13 учеников (в прошлом учебном году-4) :  немецкий язык (4)- учитель Галушкина Л.М., биология(3) – учитель Казакова Н.А., история(2)- учитель Марцыфей А.В.и Баранникова Т.Е., обществознание (1) – учитель Марцыфей А.В., экология (1) – учитель Казакова Н.А., ОБЖ (2) – учитель Заржецкий А.Н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ца 7а класса Макарова Ирина   стала </w:t>
      </w:r>
      <w:r>
        <w:rPr>
          <w:b/>
          <w:sz w:val="28"/>
          <w:szCs w:val="28"/>
        </w:rPr>
        <w:t>победителем муниципального этапа по немецкому языку (учитель Галушкина Л.М.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 Всероссийской игре- конкурсе «Русский медвежонок» приняли участие 113учеников , 5 учащихся (Яшанова Олеся, 5а, Чуянова Екатерина, 6а, Матвеев Дмитрий, 8а, Джамолов Якуби, 9в, вошли в «Золотую сотню региона», причем  ученица  7Б  класс Орлова Юля заняла  1-2 место в регионе ( учитель Антропова Г.А.)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24  ученика приняли участие во Всероссийском математическом конкурсе  «Кенгуру» и 4 из них вошли также в «Золотую сотню региона» 6кл,  Притупов Сергей, 3а кл, Угланов Шер, 6а кл. , Матвеев Дмитрий, 8а кл., Леоненко Максим, 9а к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игре- конкурсе «Лукоморье» участвовали 58 ученик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о Всероссийском конкурсе- игре по естествознанию  «Человек и природа 2013» приняли участие 124  ученика 2- 10 классов,  </w:t>
      </w:r>
      <w:r>
        <w:rPr>
          <w:sz w:val="28"/>
          <w:szCs w:val="28"/>
          <w:u w:val="single"/>
        </w:rPr>
        <w:t>4 из них стали призерами  районе</w:t>
      </w:r>
      <w:r>
        <w:rPr>
          <w:sz w:val="28"/>
          <w:szCs w:val="28"/>
        </w:rPr>
        <w:t xml:space="preserve"> 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лась в этом учебном году работа по подготовке к ученической научно- практической конференции. В районной НПК 9-11 классов приняли участие  учащиеся по литературе (учителя Анропова Г.А, Лоскутникова О.С.),  </w:t>
      </w:r>
      <w:r>
        <w:rPr>
          <w:b/>
          <w:sz w:val="28"/>
          <w:szCs w:val="28"/>
        </w:rPr>
        <w:t>по географии 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, учитель Шпилева О.А.), </w:t>
      </w:r>
      <w:r>
        <w:rPr>
          <w:b/>
          <w:sz w:val="28"/>
          <w:szCs w:val="28"/>
        </w:rPr>
        <w:t>по технологии  (лауреат</w:t>
      </w:r>
      <w:r>
        <w:rPr>
          <w:sz w:val="28"/>
          <w:szCs w:val="28"/>
        </w:rPr>
        <w:t>, учитель Дутова Т.Н.), по обществознанию (учитель Марцыфей А.В),  по биологии (учитель Казакова Н.А.), по физике (учитель Заржецкий А.Н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первые организовано участие  в районной НПК для 5-8 классов учителями Соболевой М.М. по математике (2 работы) и  Лоскутниковой О.С., культурология, (1 работа).  Ученик 5 а класса </w:t>
      </w:r>
      <w:r>
        <w:rPr>
          <w:b/>
          <w:sz w:val="28"/>
          <w:szCs w:val="28"/>
        </w:rPr>
        <w:t xml:space="preserve">Емельянов Николай стал победителем на секции «Культурология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али факультативы и кружки для учащихся:  «Основы русской словесности»,  «Решение математических задач повышенной сложности»,  «Решение заданий по физике повышенной сложности», «Юные библиофилы»,  «Интеллектуальные игры», «Техника и автомобиль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 См. Приложение № 1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. Активизировалась индивидуальная работа с учащимися по развитию индивидуальных способностей, социализ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 смелее стали участвовать в конкурсах российского зна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 начальных классов принимают участие в организации ребят на участие в конкурсах регионального уровня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показывают достойные результаты на всех уровнях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ложение № 1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559"/>
        <w:gridCol w:w="2268"/>
        <w:gridCol w:w="1736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(3победителя, 5 приз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эколо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би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тоян Алик), по экологии Ахмедова Фаришто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еград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жамолов Яку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хл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дченко Л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»(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 в НС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»(2012)</w:t>
            </w:r>
          </w:p>
        </w:tc>
      </w:tr>
      <w:tr>
        <w:trPr>
          <w:trHeight w:val="739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4 призер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географии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ин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 Наука Культу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ин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К районный этап «Сиби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ина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ПК «</w:t>
            </w:r>
            <w:r>
              <w:rPr>
                <w:sz w:val="28"/>
                <w:szCs w:val="28"/>
                <w:lang w:val="en-US"/>
              </w:rPr>
              <w:t>XXXII</w:t>
            </w:r>
            <w:r>
              <w:rPr>
                <w:sz w:val="28"/>
                <w:szCs w:val="28"/>
              </w:rPr>
              <w:t xml:space="preserve"> городская научно – практическая конференция научного общества учащихся «Сиби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ит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ьянова Елиза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ктика- притягательная загадка» участие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яе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глач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окиров Сар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теллект-Экспрес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инь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 и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ера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» тур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инь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инь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уреат «Познание и творчество»(6 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«Познание и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» 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нова Мани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уреат «Познание и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ативный ту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инь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уреат «Познание и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ативный ту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ер,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«Познание и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ативный ту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инь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 и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» ту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 и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» ту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лова Ю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мажонова 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римов Фариз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тоян Ба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ляе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Экспр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географи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П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(4приз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 по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географ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3 победителя, 2 приз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жецкий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Б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.2.3мес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 победителя, 1 приз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йх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бивский В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мини-футболу(3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(Ю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(Ю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лыжным г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«Золотая ос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бирский фестиваль бега-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 Новосибирский полумарафон А. Раевич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Н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бе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-Богданов Иван, Фаизов Эмил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-    ,  7 класс -</w:t>
            </w:r>
            <w:r>
              <w:rPr>
                <w:b/>
                <w:sz w:val="28"/>
                <w:szCs w:val="28"/>
              </w:rPr>
              <w:t>Макарова Ирина ,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н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импиада по немецкому  языку  7а, Шамоян Миха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б,Фарзоди Фарру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,Богданов Иван и   7 а класс -</w:t>
            </w:r>
            <w:r>
              <w:rPr>
                <w:b/>
                <w:sz w:val="28"/>
                <w:szCs w:val="28"/>
              </w:rPr>
              <w:t>Макарова Ирина  класс 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астников , в т.ч.2 победителя и 5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астников, в.ч. 1 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Д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астников , из них 2 при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-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-5 участников, в т.ч. 1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- 2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-16 участников, в.т.ч.2 победителя, 2 приз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цыф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, 10 класс , Зулин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- участие (Акимов Александр, 11 к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-3 первых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-7 участников, в .ч. 2 призера, обществ—17 участников, в т.ч.4 при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кова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участник, в т.ч 2 призера, 2 поб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ыфей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- участие - Чатоян Анж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участников, в т.ч. 1 победитель, 2 приз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кова Т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, участие , Джамолов Яку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ынь Владим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икова О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К 9класс- участие,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Золотая сотня» региона  в конкурсе «Русский медвежонок»,1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астников ,в т.ч. 4 призера, 1 победит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оп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сотня» региона  в конкурсе «Русский медвежонок»(2чел),</w:t>
            </w:r>
          </w:p>
          <w:p>
            <w:pPr>
              <w:pStyle w:val="Normal"/>
              <w:rPr/>
            </w:pPr>
            <w:r>
              <w:rPr/>
              <w:t>1-2 место в регионе 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астников(1призер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сотня» региона  в конкурсе «Русский медвежонок»(1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аст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икова О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-5-8 класс- Емельянов Николай,побед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есто в регионе 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астников, в т.ч 2 призе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а Татья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оп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- 10 класс-, учас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– 3 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5-х классов в литературной викторин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ника, в т.ч.1 приз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атья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-, учас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– 2участн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вых места, конкурс «Здоровье в наших руках», номинация «Изобразительное творчество»,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номинации «Газет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«Мама- главное слово в каждой судьбе», номинация «Живопись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– 2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Максим, Лихано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ич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–, учас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 математической игре( коман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учащихся на участие в математическом конкурсе «Кенгуру» (46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международной  математической  олимпиаде «Формула единства» (2 ученик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участн, в т.ч. 3 приз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ькова Р.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стие в международной  математической  олимпиаде «Формула единства» ( 1 учени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 -2 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П»- 25 человек «Кенгуру»- 25 ч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оморье»- 21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К- 1участ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енгуру»- 10 ч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оморье»- 16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ен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П»- 14 человек, «Кенгуру»- 8 ч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оморье»- 11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П»- 9 человек «Кенгуру»- 5челове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оморье»- 7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щ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П»- 11 человек «Кенгуру»- 12 ч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оморье»- 11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 станицам сказо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П»- 18 человек,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оморье»- 12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Э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енгуру»- 4 ч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коморье»- 1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ёшин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бедители  интеллектуального конкурса«Лучшие умы человече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 1 степени в  интеллектуальной игре «Лучшие умы человече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 конкурсе «Фотоальбом  «Я и старый город»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конкурса методических разработок библиотекарей в номинации «В помощь учебному процесс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уча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Бант- шоу»,конкурс юного модельера, </w:t>
            </w:r>
            <w:r>
              <w:rPr>
                <w:lang w:val="en-US"/>
              </w:rPr>
              <w:t>I</w:t>
            </w:r>
            <w:r>
              <w:rPr/>
              <w:t xml:space="preserve">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уреат районного конкурса по техноло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-е место в  конкурсе «Мама- глав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участника, вт.ч. 2 победителя, 5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участников, в т.ч.9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расширение возможностей педагогов по накоплению и обмену передового опыта.</w:t>
      </w:r>
    </w:p>
    <w:p>
      <w:pPr>
        <w:pStyle w:val="Normal"/>
        <w:ind w:left="540" w:hanging="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В школе работает 35 педагов,  из них 3 совместителя. Высшее образование имеют 88 % учителей., аттестованы  71% педагогов, из них высшую категорию имеют 8 педагогов (22%),</w:t>
      </w:r>
    </w:p>
    <w:p>
      <w:pPr>
        <w:pStyle w:val="Normal"/>
        <w:ind w:hanging="2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-15 человек(42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 учителя (5 %), не аттестованы  10 человек (28%) (нет  стажа работы, по состоянию здоровья)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Характеристика кадрового состава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97"/>
        <w:gridCol w:w="1451"/>
        <w:gridCol w:w="1324"/>
        <w:gridCol w:w="1366"/>
      </w:tblGrid>
      <w:tr>
        <w:trPr>
          <w:trHeight w:val="144" w:hRule="atLeast"/>
        </w:trPr>
        <w:tc>
          <w:tcPr>
            <w:tcW w:w="5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казател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3 предшествующих года </w:t>
            </w:r>
          </w:p>
        </w:tc>
      </w:tr>
      <w:tr>
        <w:trPr>
          <w:trHeight w:val="144" w:hRule="atLeast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0-2011уч.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1-2012уч.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012-2013 уч. год</w:t>
            </w:r>
          </w:p>
        </w:tc>
      </w:tr>
      <w:tr>
        <w:trPr>
          <w:trHeight w:val="14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 преподавателей(чел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Совместители(чел,/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9,3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(6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8%)</w:t>
            </w:r>
          </w:p>
        </w:tc>
      </w:tr>
      <w:tr>
        <w:trPr>
          <w:trHeight w:val="249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ий возраст педагог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комплектованность шта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бразова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чел/%от общего числ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ысше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(87,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9(8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1(88%)</w:t>
            </w:r>
          </w:p>
        </w:tc>
      </w:tr>
      <w:tr>
        <w:trPr>
          <w:trHeight w:val="38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/высше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(3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ее специаль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9,4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(1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(12%)</w:t>
            </w:r>
          </w:p>
        </w:tc>
      </w:tr>
      <w:tr>
        <w:trPr>
          <w:trHeight w:val="24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меют звание, награды, ученую степен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Ученая степ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Заслуженный учит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тличник просвещения РФ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четный работник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(3,2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(3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 (2%)</w:t>
            </w:r>
          </w:p>
        </w:tc>
      </w:tr>
      <w:tr>
        <w:trPr>
          <w:trHeight w:val="34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очётная грамота Министерства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9,4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(9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(11%)</w:t>
            </w:r>
          </w:p>
        </w:tc>
      </w:tr>
      <w:tr>
        <w:trPr>
          <w:trHeight w:val="498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ттестовано учителей(чел/% от общего числ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 преподавателей аттестова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(72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(69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5(72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ысшей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(22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 (2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8(22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(37,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2(35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(42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(12,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 (9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(5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ез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 (28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1(3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(28%)</w:t>
            </w:r>
          </w:p>
        </w:tc>
      </w:tr>
      <w:tr>
        <w:trPr>
          <w:trHeight w:val="249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дагогический стаж(чел/% от общего числа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-3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 (18,8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(12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(2%)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-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(12,5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-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(28,1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(2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выше 2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3(40,6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3(67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енсион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6 (18,8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7 (2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10 (28%)</w:t>
            </w:r>
          </w:p>
        </w:tc>
      </w:tr>
      <w:tr>
        <w:trPr>
          <w:trHeight w:val="498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вышение квалификации(чел.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сего преподавателей повысили квалификац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НИПКиП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ППК при НГП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блЦИ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ЦР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ЦИ «Эги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 других город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За границ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Обучение заоч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Курсы при других 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редняя нагруз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ез ГПД и надомного обу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</w:tr>
      <w:tr>
        <w:trPr>
          <w:trHeight w:val="4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С ГПД и надомным обуч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  <w:u w:val="single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85 % учителей имеют высшее образова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Один учитель в школе удостоен звания Почётный работник образования , 4- награждены Почётной  Грамотой Минобрнаук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71 % от состава учителей аттестованы, что свидетельствует о профессионализме педагогического коллектива. Есть резервы для роста профессиональной квалификации  из числа молодых педагогов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Основной состав педагогического коллектива - учителя  с большим опытом педагогической работ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 Педагоги работают с педагогической нагрузкой в среднем 1,8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Курсовая подготовка учителей проводится в соответствии с графиком. В этом учебном году повысили свою квалификацию по модульному принципу 14 педагогов. Повышение квалификации в основном происходило по стандартам второго поко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 xml:space="preserve">.Из-за отсутствия кадров учителей 5 педагогов начальной школы  работают в  дву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8.В течение  учебного года работали  педагог – психолог, учитель- логопед. Учитель – логопед оказывает существенную помощь учителям начальной школы по развитию речи уче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>
          <w:b/>
          <w:sz w:val="28"/>
          <w:szCs w:val="28"/>
        </w:rPr>
        <w:t xml:space="preserve">абота педагогического коллектива по обобщению и распространению опы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школе работают 6 МО: математики, естественных наук, гуманитарных наук, технологии, начальных классов , иностранн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891"/>
        <w:gridCol w:w="2731"/>
        <w:gridCol w:w="2771"/>
        <w:gridCol w:w="3380"/>
      </w:tblGrid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редставле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едставле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а Н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еминар «Межпредметные связи биологии и химии на уроках биологи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упление по теме из опыта работы, открытое занятие в 11 классе курса «Медико- биологические основы генетики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Городской  семинар  в рамках ГЭП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крытый урок,    6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«Отделы царства растений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продуктивное здоровье», 10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ы растений», 6 «в», класс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пилева О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семинар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, выступление из опыта работы МО естественных наук по теме семина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жпредметные связи химии и биологии на уроках биологии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Городской  семинар  в рамках ГЭП</w:t>
            </w:r>
            <w:r>
              <w:rPr/>
              <w:t>«</w:t>
            </w:r>
            <w:r>
              <w:rPr>
                <w:sz w:val="20"/>
                <w:szCs w:val="20"/>
              </w:rPr>
              <w:t>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«Фестиваль народов» 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Южным материк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Г.П. и природы Западной Сибири»,9 «а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юченко А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Городской  семинар  в рамках ГЭП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ое выступление театрального круж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пектакль по сказке С.Я.Маршака «Теремок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това Т.Н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 семинар  в рамках ГЭП</w:t>
            </w:r>
            <w:r>
              <w:rPr>
                <w:sz w:val="20"/>
                <w:szCs w:val="20"/>
              </w:rPr>
              <w:t xml:space="preserve"> «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ое занятие кружка</w:t>
            </w:r>
            <w:r>
              <w:rPr/>
              <w:t>«Умелые ру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моделей  школьного театра моды «Родни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готовление аппликации из вязанного шнура «Весёлый шнурочек» 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лач М.Ю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 семинар  в рамках ГЭП</w:t>
            </w:r>
            <w:r>
              <w:rPr>
                <w:sz w:val="20"/>
                <w:szCs w:val="20"/>
              </w:rPr>
              <w:t xml:space="preserve"> 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крытое занятие кружка «Умелые ручк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авичка Деда Мороза» 1 класс-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енко Л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 семинар  в рамках ГЭП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литературно- музык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Экскурсия в школьный муз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«</w:t>
            </w:r>
            <w:r>
              <w:rPr>
                <w:sz w:val="28"/>
                <w:szCs w:val="28"/>
              </w:rPr>
              <w:t>О войне и обо мне» 3-5 класс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</w:t>
            </w:r>
            <w:r>
              <w:rPr>
                <w:color w:val="FFC000"/>
              </w:rPr>
              <w:t xml:space="preserve"> </w:t>
            </w:r>
            <w:r>
              <w:rPr>
                <w:sz w:val="28"/>
                <w:szCs w:val="28"/>
              </w:rPr>
              <w:t>«Роль школьного музея в формировании толерантности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ова Э.Н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ской  семинар  в рамках </w:t>
            </w:r>
            <w:r>
              <w:rPr>
                <w:b/>
                <w:sz w:val="20"/>
                <w:szCs w:val="20"/>
              </w:rPr>
              <w:t>ГЭП</w:t>
            </w:r>
            <w:r>
              <w:rPr>
                <w:sz w:val="20"/>
                <w:szCs w:val="20"/>
              </w:rPr>
              <w:t xml:space="preserve"> « 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крытое занятие кружка «Здоровь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доровый образ жизни», 2 класс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рильцева Л.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 семинар  в рамках ГЭ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 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крытое занятие круж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«Народная тряпичная кукла» 3класс 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шина Е.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конкурс методических разработ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В помощь учебному процессу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 семинар  в рамках ГЭ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 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нтеллектуальная игра для 4-х клас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Новосибирск!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2 место в  районном конкурсе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Фотоальбом  «Я и старый город»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жецкий А.Н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ческие приборы», 9 «а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ейх К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работка приемов игры в баскетбол», 5 «в» класс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бивский В.Э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декада естественных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шкина Л.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кольная декада иностранных язы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Учитель год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 в номинации «Опытный педагог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 семинар  в рамках ГЭП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« </w:t>
            </w:r>
            <w:r>
              <w:rPr/>
              <w:t>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у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 клас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</w:t>
            </w:r>
            <w:r>
              <w:rPr>
                <w:b/>
              </w:rPr>
              <w:t>Хобби и веселое путешествие в волшебный мир чисел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Латышев И.С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кольная декада иностранных языков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Ю.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декада иностранных язы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ева Д.Р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декада иностранных язык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 «Учитель год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 в номинации «Молодой  педагог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цыфей А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декада гуманитарных 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а М.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кольная декада математики и информат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ый уро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крытый уро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классе «Урок- конкурс по решению логических задач»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А класс урок повторения по теме «Тела вращения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а класс 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зькова Р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кольная декада математики и информат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ение чисел» в 6В классе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ревич Н.Н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кольная декада математики и информати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ропова Г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декада гуманитарных 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ищева М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декада гуманитарных 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икова О.С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декада гуманитарных  нау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ой  семинар  в рамках ГЭ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 </w:t>
            </w:r>
            <w:r>
              <w:rPr/>
              <w:t>Психолого- педагогические условия формирования межэтнической и межкультурного взаимодействия как основы интеллектуальной и социальной компетентности выпускника МБОУСОШ №71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по те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Социально-педагогическое сопровождение развития личности ребёнка в поликультурном пространстве МБОУ СОШ № 71»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черина Н.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йонный фестиваль педагогических иде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из опыта работы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>
          <w:sz w:val="28"/>
          <w:szCs w:val="28"/>
        </w:rPr>
        <w:t>Публикация в сборнике «Школьный музей 21 века » статьи Коледенко Л.В., руководителя школьного  музея, «Тряпичная кукла как важная составляющая культуры русского на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jc w:val="both"/>
        <w:rPr/>
      </w:pPr>
      <w:r>
        <w:rPr>
          <w:sz w:val="28"/>
          <w:szCs w:val="28"/>
        </w:rPr>
        <w:t>1.Ведется целенаправленная работа по повышению педагогического мастерства, овладения учителями школы современными методиками преподавания, современными образователь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й коллектив  участвует в работе по распространению опыта на уровне школы, района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первые за много лет участниками конкурса «Учитель года»  стали 2 преподавателя школы, которые в итоге стали лауреа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е все учителя школы одинаково работают по данному направлению. Слабо прослеживается в системе работы таких учителей и работа с учениками, мотивированными на получение знаний и методическая работа в рамках школы и выше (Кравченко Ю.М.,Латышев И.С, Лопаревич Н.Н.,  Залибиский В.Э, Глейх К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е проведены в этом учебном году декады гуманитарных наук (рук. МО Батищева М.А.), декада технологии ( рук. МО Дутова Т.Н.), декада иностранных языков ( рук. МО Галушкина Л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32"/>
          <w:szCs w:val="32"/>
          <w:u w:val="single"/>
        </w:rPr>
        <w:t>.формирование потребности в получении знаний</w:t>
      </w:r>
      <w:r>
        <w:rPr>
          <w:b/>
          <w:u w:val="single"/>
        </w:rPr>
        <w:t>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деятельности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й на получение основного и среднего образ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Управления образованием мэрии г. Новосибирска, РОО Дзержинского района, внутренними приказами, в которых определён круг регулируемых вопросов о правах и обязанностях участников образовательного проц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школы на 2012-2013 уч. год был составлен на основе Базисного учебного плана 2004, а также ФГОС НОО с учетом рекомендаций регионального  учебного плана и сохраняет в необходимом объёме содержание образования, являющееся обязательным на каждой ступени обучения. Учтены особенности работы школы в условиях экспериментальной городской площадки «Психолого-педагогические условия формирования  межэтнического и межкультурного взаимодействия  как основы интеллектуальной и социальной компетентности выпускника МОУ СОШ № 71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ебной нагрузки не превышает предельно допустим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корректировался в зависимости от кадровой обеспеченности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компонент распределён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количества часов по предметам инвариантной части учебного пла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е и групповые зан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 факультативные зан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меты, помогающие усваивать школьную программу детям с неродным русским языком обучения и воспитание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2-2013учебном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5-11 классы занимались по 6-дневной 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1- 4 классы – по 5-дневной учебной неделе. </w:t>
      </w:r>
    </w:p>
    <w:p>
      <w:pPr>
        <w:pStyle w:val="Normal"/>
        <w:jc w:val="both"/>
        <w:rPr/>
      </w:pPr>
      <w:r>
        <w:rPr>
          <w:sz w:val="28"/>
          <w:szCs w:val="28"/>
        </w:rPr>
        <w:t>-В основной и средней школе занимались 14 классов, в начальной школе -12 классов.  Подготовительная  работа к школе велась в   предшкольном  классе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начальной школе обучение ведётся по учебно- методическому  комплекту  «Школ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тандар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оления организовано обучение в 4х ,  5-9-х, 10-11классах. В 10- 11  классах - универсальное (непрофильное) обучение . Первые, вторые и третьи классы работали  по стандартам второ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сь все предметы учеб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>-В школе на конец года  685 учеников. По сравнению с началом учебного года численность учащихся уменьшилась на  25 человек. Причины: миграция учащихся с нерусским языком обучения, смен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Около 50% учеников в школе с неродным русским языком обучения. Основная их часть учится в начальной школе. В основном это дети не готовые к школе.</w:t>
      </w:r>
      <w:r>
        <w:rPr/>
        <w:t xml:space="preserve"> </w:t>
      </w:r>
      <w:r>
        <w:rPr>
          <w:sz w:val="28"/>
          <w:szCs w:val="28"/>
        </w:rPr>
        <w:t>Учебная мотивация низкая.  Многие из них на начало обучения не владеют русским языком. Отсюда - проблемы в усвоении программного материал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До экзаменов за курс основной школы  – не допущены   3 ученика .</w:t>
      </w:r>
    </w:p>
    <w:p>
      <w:pPr>
        <w:pStyle w:val="Normal"/>
        <w:jc w:val="both"/>
        <w:rPr/>
      </w:pPr>
      <w:r>
        <w:rPr>
          <w:sz w:val="28"/>
          <w:szCs w:val="28"/>
        </w:rPr>
        <w:t>-Из  23 выпускников 11 класса 3 человек окончили школу со спра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ев за год составил-  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сновной школы –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средней -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овторный курс обучения оставлены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а- 1ученик по решению ПМПК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б- 1 ученица по заявлению родителей 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в – 1 ученик по заявлению родителей и 1 ученик в розыск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в- 1 учен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б 1 ученик – в розы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в- 2 ученика, которым рекомендовано прохождение ПМПК для определения формы и вида обу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б – 2 уче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а -2 ученицы, одна из которых находится в розыск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б -2  уче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б- 2 учени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9в- 1 ученик)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но переведены в следующий класс 2 ученика ( 7а, 7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и проинформированы классными руководителя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и школу с аттестатом особого образ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 основной школе -5 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средней школе –2 серебряные медали</w:t>
      </w:r>
    </w:p>
    <w:p>
      <w:pPr>
        <w:pStyle w:val="Normal"/>
        <w:jc w:val="both"/>
        <w:rPr>
          <w:sz w:val="28"/>
          <w:szCs w:val="28"/>
          <w:shd w:fill="3DEB3D" w:val="clea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РФ «Об образовании» (ст. 32) и с целью анализа состояния образовательного процесса администрацией школы были проведены проверки выполнения образовательных программ, результаты обобщались в аналитических таблицах. В результате обобщения аналитического материала, анализа прохождения образовательных программ на основе записей в журнале и графиков прохождения учебного материала выявлено следующее: в основном весь учебный материал, предусмотренный рабочими программами, изучен в необходимом объёме, причём соблюдается последовательность в изучении программного материала в том порядке, который дан в графиках прохождения учебного материала. Замечания по прохождению материала были сделаны учителям физической культуры Глейх К.В. и Залибивскому В.Э в связи с существенными отклонениями от утвержденной рабочей программы при проведении уроков лыжной подготовк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значительное отставание по многим предметам из-за совпадения праздничных дней с уроками по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отставание по объективным прич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емецкому языку(2в-15ч,4в -18ч,5б -29ч,5в -26ч,6а -16ч,6б -19ч,8а -20ч, 8б- 26ч,9б -24ч,10- 21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о музыке ( 6а-13ч, 6б -9ч, 6в -13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баевой Д.Р. в связи с учебным отпу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физической культуре, учитель Залибивский В.Э9 (2а- 18ч, 3а- 17 ч,3в-10ч,5в-8 ч,6а-7ч,6б-7ч,6в-9ч,9б-15ч,9в-14ч)  из-за болезни уч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рограммный материал пройден  полностью за счет корректировки тематического планировани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ложе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целью качественного усвоения учеб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учителям планировать учебный процесс с учетом возможной потери учебного времени из-за выпадения уроков на праздничные дни;</w:t>
      </w:r>
    </w:p>
    <w:p>
      <w:pPr>
        <w:sectPr>
          <w:type w:val="nextPage"/>
          <w:pgSz w:w="11906" w:h="16838"/>
          <w:pgMar w:left="709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роки в соответствии с утвержденным планом, все изменения производить по уважительным причинам и согласуя с учебной часть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состояния качества знаний умений и навыков учащих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успеваемост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равнительный анализ качества зна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9"/>
        <w:gridCol w:w="1754"/>
        <w:gridCol w:w="1417"/>
        <w:gridCol w:w="1559"/>
        <w:gridCol w:w="1560"/>
        <w:gridCol w:w="1275"/>
        <w:gridCol w:w="1418"/>
        <w:gridCol w:w="1984"/>
        <w:gridCol w:w="1418"/>
      </w:tblGrid>
      <w:tr>
        <w:trPr>
          <w:trHeight w:val="1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0-2011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1-2012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2-2013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щихся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84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75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85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3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ачество знаний.(чел /%)</w:t>
            </w:r>
          </w:p>
        </w:tc>
      </w:tr>
      <w:tr>
        <w:trPr>
          <w:trHeight w:val="1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 том числе: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отлични ки»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успевают на 4и 5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е усп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отлични 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успевают на 4и 5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е успеваю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отлични к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«успевают на 4и 5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е успевают</w:t>
            </w:r>
          </w:p>
        </w:tc>
      </w:tr>
      <w:tr>
        <w:trPr>
          <w:trHeight w:val="4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школьный класс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0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2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1-4 кл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99(в том числе-221 учащихся 2-4-х классов)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312(в том числе 234 ученика 2-4 классов)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311( в том числе 240 учеников 2-4 классов)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7(7,7%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9(49,3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(0,9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(7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5(50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(3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( 6,3%%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3(43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(1,7%)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5-9 кл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94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300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307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(5,1%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4(28,6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(0,7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(2,4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8(29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(2,7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(4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4(31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(3,6%)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10-11 кл. 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41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41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(24,4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(4,9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(7,4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(29,3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(12,2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(7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7(39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(7%)</w:t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того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(5,9%)</w:t>
            </w:r>
          </w:p>
        </w:tc>
        <w:tc>
          <w:tcPr>
            <w:tcW w:w="1843" w:type="dxa"/>
            <w:gridSpan w:val="2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3 (36%)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(1,1%)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0(5,8%)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5(38%)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(3,5%)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3(5,6%)</w:t>
            </w:r>
          </w:p>
        </w:tc>
        <w:tc>
          <w:tcPr>
            <w:tcW w:w="1984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4(36,2%)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(2,7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чание: при подсчете учащиеся 1 классов не учитывались, так как обучаются по безотметочной систе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582160" cy="275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drawing>
          <wp:inline distT="0" distB="0" distL="0" distR="0">
            <wp:extent cx="4563110" cy="3219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516755" cy="3161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ыво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sz w:val="32"/>
          <w:szCs w:val="32"/>
          <w:u w:val="single"/>
        </w:rPr>
        <w:t>Качественная успеваемость по школе по сравнению с прошлым учебным годом снизилась на 1, 4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980" w:hanging="1980"/>
        <w:rPr/>
      </w:pPr>
      <w:r>
        <w:rPr>
          <w:sz w:val="32"/>
          <w:szCs w:val="32"/>
          <w:u w:val="single"/>
        </w:rPr>
        <w:t>В начальной школе качество обученности существенно снизилось , в среднем  звене – небольшой рост по сравнению с прошедшим учебным годом, а в старшей школе- снижение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67" w:leader="none"/>
        </w:tabs>
        <w:ind w:left="1980" w:hanging="1980"/>
        <w:jc w:val="both"/>
        <w:rPr/>
      </w:pPr>
      <w:r>
        <w:rPr>
          <w:rFonts w:cs="Times New Roman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 xml:space="preserve">В начальной школе  -  снижение  отлично успевающих учащихся, с среднем звене – увеличение почти в 2 раза по сравнению с прошлым годом, и в старшей школе  - небольшое снижение по сравнению с прошлым год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980" w:hanging="1980"/>
        <w:rPr/>
      </w:pPr>
      <w:r>
        <w:rPr>
          <w:sz w:val="32"/>
          <w:szCs w:val="32"/>
          <w:u w:val="single"/>
        </w:rPr>
        <w:t>Сохранение отлично успевающих учеников в старшей школе в отличие от 2010-2011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980" w:hanging="1980"/>
        <w:rPr/>
      </w:pPr>
      <w:r>
        <w:rPr>
          <w:sz w:val="32"/>
          <w:szCs w:val="32"/>
          <w:u w:val="single"/>
        </w:rPr>
        <w:t>Значительный рост числа неуспевающих учащихся по начальной и средней школе по разным причинам: учащиеся, находящиеся в розыске (3 человека), не усвоение программного материала из-за особенностей  психолого- физиологического развития, слабого владения языком обучения, социальной запущенности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  <w:drawing>
          <wp:inline distT="0" distB="0" distL="0" distR="0">
            <wp:extent cx="8639175" cy="3534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</w:rPr>
      </w:pPr>
      <w:r>
        <w:rPr/>
        <w:drawing>
          <wp:inline distT="0" distB="0" distL="0" distR="0">
            <wp:extent cx="3921125" cy="2741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00FF00" w:val="clear"/>
        </w:rPr>
        <w:drawing>
          <wp:inline distT="0" distB="0" distL="0" distR="0">
            <wp:extent cx="4869180" cy="2753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Средняя качественная успеваемость по школе составила 36,2 % , что на 1,8 % % ниже , чем в прошлом учебном году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Выше показателя средней качественной успеваемости –  классы начальной школы, кроме 3б, 3в , 4в классов , а также 5а,5б, ,6а и 6б</w:t>
      </w:r>
    </w:p>
    <w:p>
      <w:pPr>
        <w:pStyle w:val="Normal"/>
        <w:rPr/>
      </w:pPr>
      <w:r>
        <w:rPr>
          <w:sz w:val="28"/>
          <w:szCs w:val="28"/>
          <w:u w:val="single"/>
        </w:rPr>
        <w:t>3.Высокий уровень качества знаний в 2а , 3а, 4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чень низкий уровень обученности в 4в,5в,7а,7б,9б,9в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5.Положительная динамика уровня обученности за три года-4б, 5б,11,10, </w:t>
      </w:r>
    </w:p>
    <w:p>
      <w:pPr>
        <w:pStyle w:val="Normal"/>
        <w:rPr/>
      </w:pPr>
      <w:r>
        <w:rPr>
          <w:sz w:val="28"/>
          <w:szCs w:val="28"/>
          <w:u w:val="single"/>
        </w:rPr>
        <w:t>6.В начальной школе наблюдается тенденция к снижению качества обученности , что объясняется наличием значительного количества учащихся с неродным русским языком. Эти ученики  одновременно должны овладевать  языком, на котором ведётся обучение, и учебным программным материалом.  Родители, как одни из участников образовательного процесса, не всегда в полной мере осознают свою ответственность, не помогают детям получать достойное, качественное образов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shd w:fill="00FF00" w:val="clear"/>
        </w:rPr>
      </w:pPr>
      <w:r>
        <w:rPr>
          <w:b/>
          <w:sz w:val="44"/>
          <w:szCs w:val="44"/>
          <w:shd w:fill="00FF00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т о г и   э к з а м е н о в  в  9-х  к л а с с а 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9525" cy="75603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3091"/>
                              <w:gridCol w:w="1163"/>
                              <w:gridCol w:w="1945"/>
                              <w:gridCol w:w="1720"/>
                              <w:gridCol w:w="1716"/>
                              <w:gridCol w:w="1826"/>
                              <w:gridCol w:w="1826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о учащихс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дававш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равились с работ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чество знаний(в %)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олева М.М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в новой форм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(85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пересдача в трад форм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 в трад форм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(15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зькова Р.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в новой форм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(82,5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(94%)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а пересдача в трад форм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(17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ропова Г.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(новая форма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(85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(традиц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5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скутникова О.С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(новая форма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(89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(традиц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(11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тищева М.А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(новая форма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(81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 (традиц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9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илёва О.А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новой форме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(22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 ( традиц. Форма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(31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нникова Т.Е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(в новой форме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(44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4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кова Н.А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(в новой форме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(7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 (традиц. 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(1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либивский В.Э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(39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ейх К.В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1%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жецкий А.Н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( в новой форме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 ( традиционно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ушкина Л.М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язык (  традиционно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баева Д.Р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язык( традиционно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вченко Ю.М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зяык( традиционно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тышев И.С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 (традиционно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3091"/>
                        <w:gridCol w:w="1163"/>
                        <w:gridCol w:w="1945"/>
                        <w:gridCol w:w="1720"/>
                        <w:gridCol w:w="1716"/>
                        <w:gridCol w:w="1826"/>
                        <w:gridCol w:w="1826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 учител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учащихс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о учащихс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дававш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равились с работ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%)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чество знаний(в %)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лева М.М.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в новой форм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(85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пересдача в трад форм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 в трад форм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(15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зькова Р.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в новой форм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(82,5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(94%)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а пересдача в трад форм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(17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ропова Г.А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(новая форма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(85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(традиц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5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скутникова О.С.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(новая форма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(89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(традиц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(11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тищева М.А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(новая форма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(81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 (традиц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(19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илёва О.А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новой форме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(22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 ( традиц. Форма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(31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нникова Т.Е.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(в новой форме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(44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4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кова Н.А.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(в новой форме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(7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иология (традиц. 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(1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либивский В.Э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(39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ейх К.В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1%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жецкий А.Н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( в новой форме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 ( традиционно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ушкина Л.М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язык (  традиционно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баева Д.Р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язык( традиционно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3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вченко Ю.М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зяык( традиционно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тышев И.С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 (традиционно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6205" cy="4282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80780" cy="5151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151"/>
        <w:rPr/>
      </w:pPr>
      <w:r>
        <w:rPr/>
        <w:drawing>
          <wp:inline distT="0" distB="0" distL="0" distR="0">
            <wp:extent cx="4410710" cy="2276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2610" cy="2286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7385" cy="2276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335" cy="2276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6435" cy="2305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>
          <w:sz w:val="32"/>
          <w:szCs w:val="32"/>
        </w:rPr>
      </w:pPr>
      <w:r>
        <w:rPr>
          <w:sz w:val="32"/>
          <w:szCs w:val="32"/>
        </w:rPr>
        <w:t>Выводы: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Средний балл экзаменов в новой форме по русскому языку и математике, обществознанию существенно выше, чем в прошедшем учебном году.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Впервые  результаты ГИА  по математике качественно выше, чем по русскому языку. Использование учителями математики систематических тренировочных работ системы СтатГрад  оказалось очень полезным. 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Не справились с экзаменами в новой форме только 3 человека : 2 по математике и 1 по русскому языку. Основной причиной неплохих результатов является то, что по ходатайству школы на традиционную форму сдачи этих экзаменов были выведены  учащиеся, которые по своим индивидуальным особенностям сдавать экзамены в форме ГИА не могут.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Увеличилось число учеников, выбравших для ГИА обществознание (учитель- Баранникова Т.Е), средний балл выполнения работы –  достаточно высокий -4,2. Качество выполнения работ -86,7 % Все ученики справились с данным экзаменом успешно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 выбранных  экзаменах в форме ГИА по физике (1 человек) и биологии (5 человек) учащиеся показали удовлетворительные результаты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 сравнении годовых и экзаменационных отметок по русскому языку прослеживается существенное завышение годовых отметок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чество знаний  на экзамене в новой форме по математике выше, чем годовые резуль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0"/>
        <w:jc w:val="center"/>
        <w:rPr/>
      </w:pPr>
      <w:r>
        <w:rPr/>
      </w:r>
    </w:p>
    <w:p>
      <w:pPr>
        <w:pStyle w:val="Normal"/>
        <w:ind w:hanging="700"/>
        <w:jc w:val="center"/>
        <w:rPr>
          <w:sz w:val="28"/>
          <w:szCs w:val="28"/>
        </w:rPr>
      </w:pPr>
      <w:r>
        <w:rPr>
          <w:sz w:val="28"/>
          <w:szCs w:val="28"/>
        </w:rPr>
        <w:t>Учащиеся 9класса сдавали экзамены по русскому языку и математике в новой форме .</w:t>
      </w:r>
    </w:p>
    <w:p>
      <w:pPr>
        <w:pStyle w:val="Normal"/>
        <w:ind w:hanging="700"/>
        <w:jc w:val="center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сдавали 58 учащихся (86,6 % выпускников ). Средний балл по школе- 3, 6. Не справился с работой  1 ученик (1,5</w:t>
      </w:r>
      <w:r>
        <w:rPr/>
        <w:t xml:space="preserve"> % от общего числа участников ). 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2839"/>
        <w:gridCol w:w="2693"/>
        <w:gridCol w:w="2892"/>
      </w:tblGrid>
      <w:tr>
        <w:trPr>
          <w:trHeight w:val="26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(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(17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(17)</w:t>
            </w:r>
          </w:p>
        </w:tc>
      </w:tr>
      <w:tr>
        <w:trPr>
          <w:trHeight w:val="29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овые отмет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(5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(76,5%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(58,9%)</w:t>
            </w:r>
          </w:p>
        </w:tc>
      </w:tr>
      <w:tr>
        <w:trPr>
          <w:trHeight w:val="29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 выше годовы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(20,9%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(6,5%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41,1%)</w:t>
            </w:r>
          </w:p>
        </w:tc>
      </w:tr>
      <w:tr>
        <w:trPr>
          <w:trHeight w:val="268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ниже годовы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(25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(17%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экзаме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4,1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(%)</w:t>
            </w:r>
          </w:p>
        </w:tc>
      </w:tr>
      <w:tr>
        <w:trPr>
          <w:trHeight w:val="29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имели «3» за 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%)</w:t>
            </w:r>
          </w:p>
        </w:tc>
      </w:tr>
    </w:tbl>
    <w:p>
      <w:pPr>
        <w:pStyle w:val="Normal"/>
        <w:ind w:hanging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0"/>
        <w:jc w:val="center"/>
        <w:rPr/>
      </w:pPr>
      <w:r>
        <w:rPr>
          <w:b/>
          <w:sz w:val="28"/>
          <w:szCs w:val="28"/>
        </w:rPr>
        <w:t>Математику</w:t>
      </w:r>
      <w:r>
        <w:rPr>
          <w:sz w:val="28"/>
          <w:szCs w:val="28"/>
        </w:rPr>
        <w:t xml:space="preserve"> сдавали 56 учащихся (83% от числа девятиклассников). Средний балл – 3,8.</w:t>
      </w:r>
    </w:p>
    <w:p>
      <w:pPr>
        <w:pStyle w:val="Normal"/>
        <w:ind w:hanging="700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е справились с экзаменом 2 ученика (3</w:t>
      </w:r>
      <w:r>
        <w:rPr/>
        <w:t>%).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2693"/>
        <w:gridCol w:w="2755"/>
      </w:tblGrid>
      <w:tr>
        <w:trPr>
          <w:trHeight w:val="2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(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(17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(16)</w:t>
            </w:r>
          </w:p>
        </w:tc>
      </w:tr>
      <w:tr>
        <w:trPr>
          <w:trHeight w:val="5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овые отм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(43,5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(29,5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37,5%)</w:t>
            </w:r>
          </w:p>
        </w:tc>
      </w:tr>
      <w:tr>
        <w:trPr>
          <w:trHeight w:val="2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 выше год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26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(58,8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62,5%)</w:t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ниже год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(30,5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11,7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имели «3»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(100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ографию в новой форме как экзамен по выбору  сдавали 15 </w:t>
      </w:r>
      <w:r>
        <w:rPr/>
        <w:t xml:space="preserve">учеников. Все  справились с экзаменом 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2693"/>
        <w:gridCol w:w="2527"/>
      </w:tblGrid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(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(7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(2)</w:t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овые отм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(100%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43%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00%)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 выше год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43%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ниже год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4%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имели «3»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иологию в новой форме как экзамен по выбору  сдавали 5 учеников</w:t>
      </w:r>
      <w:r>
        <w:rPr/>
        <w:t xml:space="preserve">. Все  справились с экзаменом 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41"/>
        <w:gridCol w:w="3225"/>
        <w:gridCol w:w="1516"/>
      </w:tblGrid>
      <w:tr>
        <w:trPr>
          <w:trHeight w:val="2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(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(1)</w:t>
            </w:r>
          </w:p>
        </w:tc>
      </w:tr>
      <w:tr>
        <w:trPr>
          <w:trHeight w:val="58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овые отмет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0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</w:tr>
      <w:tr>
        <w:trPr>
          <w:trHeight w:val="26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 выше годовы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ниже годовы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экзаме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имели «3» за го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ществознание в новой форме как экзамен по выбору  сдавали 30 учеников (44%)</w:t>
      </w:r>
      <w:r>
        <w:rPr/>
        <w:t xml:space="preserve">. Все  справились с экзаменом 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41"/>
        <w:gridCol w:w="3210"/>
        <w:gridCol w:w="1531"/>
      </w:tblGrid>
      <w:tr>
        <w:trPr>
          <w:trHeight w:val="2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(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(1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(7)</w:t>
            </w:r>
          </w:p>
        </w:tc>
      </w:tr>
      <w:tr>
        <w:trPr>
          <w:trHeight w:val="58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овые отмет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(61,6%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0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28,6%)</w:t>
            </w:r>
          </w:p>
        </w:tc>
      </w:tr>
      <w:tr>
        <w:trPr>
          <w:trHeight w:val="26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 выше годовы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15,4%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0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71,4%)</w:t>
            </w:r>
          </w:p>
        </w:tc>
      </w:tr>
      <w:tr>
        <w:trPr>
          <w:trHeight w:val="2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ниже годовы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3%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0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дали экзаме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имели «3» за год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Style22"/>
        <w:suppressAutoHyphens w:val="false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усскому языку в результате экзамена в новой форме  большая  часть учащихся подтвердила свои отметки.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sz w:val="28"/>
          <w:szCs w:val="28"/>
          <w:u w:val="single"/>
        </w:rPr>
        <w:t>По математике большая часть учеников получила отметки выше, чем годовые.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sz w:val="28"/>
          <w:szCs w:val="28"/>
          <w:u w:val="single"/>
        </w:rPr>
        <w:t>Результаты итоговой аттестации в традиционной форме существенно не отличаются от  экзаменов в новой форме.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sz w:val="28"/>
          <w:szCs w:val="28"/>
          <w:u w:val="single"/>
        </w:rPr>
        <w:t>Расширился спектр выбора учащихся экзаменов в новой форме ( обществознание- 30 учеников, география- 15 учащихся, физика- 1 ученик, биология – 5 учащихся) Со всеми экзаменами по выбору учащиеся справились..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ий балл итоговой аттестации на 0,5 балла выше, чем в прошлом году (3,3 и 3, 8 ).</w:t>
      </w:r>
    </w:p>
    <w:p>
      <w:pPr>
        <w:pStyle w:val="Style22"/>
        <w:numPr>
          <w:ilvl w:val="0"/>
          <w:numId w:val="11"/>
        </w:numPr>
        <w:suppressAutoHyphens w:val="false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ям МО следует тщательно проанализировать полученные результаты, запланировать на следующий учебный год  мероприятия, которые помогут еще качественнее подготовить учащихся к выпускной аттестации  (тренинги, контрольно- срезовые работы с последующим анализом, индивидуальные занятия , работа с родителями. и пр.)</w:t>
      </w:r>
    </w:p>
    <w:p>
      <w:pPr>
        <w:pStyle w:val="Style2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язательных экзаменов  по русскому языку</w:t>
      </w:r>
    </w:p>
    <w:p>
      <w:pPr>
        <w:pStyle w:val="Style22"/>
        <w:ind w:left="-340"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атематике в 11 классе</w:t>
      </w:r>
    </w:p>
    <w:p>
      <w:pPr>
        <w:pStyle w:val="Style22"/>
        <w:ind w:left="-340" w:first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275"/>
        <w:gridCol w:w="1276"/>
        <w:gridCol w:w="1134"/>
        <w:gridCol w:w="1276"/>
        <w:gridCol w:w="1134"/>
        <w:gridCol w:w="1276"/>
        <w:gridCol w:w="2221"/>
        <w:gridCol w:w="222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-227" w:right="113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коколичество  бббаллов, усустановленное РоРособрнадзором</w:t>
            </w:r>
          </w:p>
          <w:p>
            <w:pPr>
              <w:pStyle w:val="Style22"/>
              <w:ind w:left="-227" w:right="113" w:first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и экзамен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ли максимальное количество баллов</w:t>
            </w:r>
          </w:p>
        </w:tc>
      </w:tr>
      <w:tr>
        <w:trPr>
          <w:trHeight w:val="10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(</w:t>
            </w:r>
            <w:r>
              <w:rPr>
                <w:b/>
              </w:rPr>
              <w:t>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(</w:t>
            </w:r>
            <w:r>
              <w:rPr>
                <w:b/>
              </w:rPr>
              <w:t>13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6,7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Лилия -65, Куимова Евгения-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Елизавета-72б, Кулешкова Татьяна-69, Разумов Андрей- 69, Титова Татьяна- 68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(</w:t>
            </w:r>
            <w:r>
              <w:rPr>
                <w:b/>
              </w:rPr>
              <w:t>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 (</w:t>
            </w:r>
            <w:r>
              <w:rPr>
                <w:b/>
              </w:rPr>
              <w:t>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3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бин Роман-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Елизавета-74б, Разумов Андрей-72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(</w:t>
            </w:r>
            <w:r>
              <w:rPr>
                <w:b/>
              </w:rPr>
              <w:t>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4,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Лилия-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(</w:t>
            </w:r>
            <w:r>
              <w:rPr>
                <w:b/>
              </w:rPr>
              <w:t>6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(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(</w:t>
            </w:r>
            <w:r>
              <w:rPr>
                <w:b/>
              </w:rPr>
              <w:t>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4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гунова Ксения-57, Радченко Лилия-52, </w:t>
            </w:r>
          </w:p>
          <w:p>
            <w:pPr>
              <w:pStyle w:val="Normal"/>
              <w:jc w:val="center"/>
              <w:rPr/>
            </w:pPr>
            <w:r>
              <w:rPr/>
              <w:t>Князян Владик-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Елизавета-71б, Титова Татьяна- 69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(</w:t>
            </w:r>
            <w:r>
              <w:rPr>
                <w:b/>
              </w:rPr>
              <w:t>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30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8,6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ян Владик-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лександр- 56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(</w:t>
            </w:r>
            <w:r>
              <w:rPr>
                <w:b/>
              </w:rPr>
              <w:t>2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бин Роман-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 Андрей-69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(</w:t>
            </w:r>
            <w:r>
              <w:rPr>
                <w:b/>
              </w:rPr>
              <w:t>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Лилия-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овтор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(</w:t>
            </w:r>
            <w:r>
              <w:rPr>
                <w:b/>
              </w:rPr>
              <w:t>4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( </w:t>
            </w:r>
            <w:r>
              <w:rPr>
                <w:b/>
              </w:rPr>
              <w:t>4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(66,7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ергей-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8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ренёв Александр- 53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(8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50%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ренёв Александр- 37</w:t>
            </w:r>
          </w:p>
        </w:tc>
      </w:tr>
    </w:tbl>
    <w:p>
      <w:pPr>
        <w:pStyle w:val="Normal"/>
        <w:rPr>
          <w:shd w:fill="00FF00" w:val="clear"/>
        </w:rPr>
      </w:pPr>
      <w:r>
        <w:rPr>
          <w:rFonts w:cs="Times New Roman"/>
          <w:shd w:fill="00FF00" w:val="clear"/>
        </w:rPr>
        <w:t xml:space="preserve">  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 xml:space="preserve">Выводы : </w:t>
      </w:r>
    </w:p>
    <w:p>
      <w:pPr>
        <w:pStyle w:val="Normal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 xml:space="preserve">1.Увеличился спектр выбираемых предметов </w:t>
      </w:r>
    </w:p>
    <w:p>
      <w:pPr>
        <w:pStyle w:val="Normal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>2. Максимальные баллы существенно отличаются от прошлогодних в положительную сторону</w:t>
      </w:r>
    </w:p>
    <w:p>
      <w:pPr>
        <w:pStyle w:val="Normal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>3. Средний балл по всем предметом качественно лучше, чем в прошедшем году.</w:t>
      </w:r>
    </w:p>
    <w:p>
      <w:pPr>
        <w:pStyle w:val="Normal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  <w:lang w:val="en-US" w:eastAsia="en-US"/>
        </w:rPr>
      </w:pPr>
      <w:r>
        <w:rPr>
          <w:shd w:fill="00FF00" w:val="clear"/>
          <w:lang w:val="en-US" w:eastAsia="en-US"/>
        </w:rPr>
        <w:drawing>
          <wp:inline distT="0" distB="0" distL="0" distR="0">
            <wp:extent cx="9357360" cy="39935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00FF00" w:val="clear"/>
          <w:lang w:val="en-US" w:eastAsia="en-US"/>
        </w:rPr>
      </w:pPr>
      <w:r>
        <w:rPr>
          <w:shd w:fill="00FF00" w:val="clear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shd w:fill="00FF00" w:val="clear"/>
          <w:lang w:val="en-US" w:eastAsia="en-US"/>
        </w:rPr>
      </w:pPr>
      <w:r>
        <w:rPr>
          <w:b/>
          <w:sz w:val="32"/>
          <w:szCs w:val="32"/>
          <w:shd w:fill="00FF00" w:val="clear"/>
          <w:lang w:val="en-US" w:eastAsia="en-US"/>
        </w:rPr>
        <w:t xml:space="preserve">Вывод: </w:t>
      </w:r>
    </w:p>
    <w:p>
      <w:pPr>
        <w:pStyle w:val="Normal"/>
        <w:rPr>
          <w:b/>
          <w:b/>
          <w:sz w:val="32"/>
          <w:szCs w:val="32"/>
          <w:shd w:fill="00FF00" w:val="clear"/>
          <w:lang w:val="en-US" w:eastAsia="en-US"/>
        </w:rPr>
      </w:pPr>
      <w:r>
        <w:rPr>
          <w:b/>
          <w:sz w:val="32"/>
          <w:szCs w:val="32"/>
          <w:shd w:fill="00FF00" w:val="clear"/>
          <w:lang w:val="en-US" w:eastAsia="en-US"/>
        </w:rPr>
      </w:r>
    </w:p>
    <w:p>
      <w:pPr>
        <w:pStyle w:val="Normal"/>
        <w:numPr>
          <w:ilvl w:val="2"/>
          <w:numId w:val="4"/>
        </w:numPr>
        <w:rPr>
          <w:sz w:val="32"/>
          <w:szCs w:val="32"/>
          <w:shd w:fill="00FF00" w:val="clear"/>
          <w:lang w:val="en-US" w:eastAsia="en-US"/>
        </w:rPr>
      </w:pPr>
      <w:r>
        <w:rPr>
          <w:b/>
          <w:sz w:val="32"/>
          <w:szCs w:val="32"/>
          <w:shd w:fill="00FF00" w:val="clear"/>
          <w:lang w:val="en-US" w:eastAsia="en-US"/>
        </w:rPr>
        <w:t>Неплохие результаты по русскому языку ( учитель Батищева М.А.), математике ( учитель Соболева М.М.), физике( учитель Заржецкий А.Н.) в сравнении с итогами по НСО , хотя никакие показатели у нас не превысили показатели по области</w:t>
      </w:r>
      <w:r>
        <w:rPr>
          <w:sz w:val="32"/>
          <w:szCs w:val="32"/>
          <w:shd w:fill="00FF00" w:val="clear"/>
          <w:lang w:val="en-US" w:eastAsia="en-US"/>
        </w:rPr>
        <w:t>.</w:t>
      </w:r>
    </w:p>
    <w:p>
      <w:pPr>
        <w:pStyle w:val="Normal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  <w:drawing>
          <wp:inline distT="0" distB="0" distL="0" distR="0">
            <wp:extent cx="9363710" cy="4603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71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  <w:drawing>
          <wp:inline distT="0" distB="0" distL="0" distR="0">
            <wp:extent cx="8547100" cy="35534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</w:r>
    </w:p>
    <w:p>
      <w:pPr>
        <w:pStyle w:val="Normal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</w:r>
    </w:p>
    <w:p>
      <w:pPr>
        <w:pStyle w:val="Normal"/>
        <w:rPr>
          <w:sz w:val="32"/>
          <w:szCs w:val="32"/>
          <w:shd w:fill="00FF00" w:val="clear"/>
        </w:rPr>
      </w:pPr>
      <w:r>
        <w:rPr>
          <w:sz w:val="32"/>
          <w:szCs w:val="32"/>
          <w:shd w:fill="00FF00" w:val="clear"/>
        </w:rPr>
      </w:r>
    </w:p>
    <w:p>
      <w:pPr>
        <w:pStyle w:val="Normal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 xml:space="preserve">Вывод:    </w:t>
      </w:r>
    </w:p>
    <w:p>
      <w:pPr>
        <w:pStyle w:val="Normal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>1. Качественные показатели стали лучше в сравнении с предыдушими годами по русскому языку, математике,истории , обществознанию,физике.</w:t>
      </w:r>
    </w:p>
    <w:p>
      <w:pPr>
        <w:pStyle w:val="Normal"/>
        <w:rPr>
          <w:rFonts w:cs="Times New Roman"/>
          <w:b/>
          <w:b/>
          <w:sz w:val="32"/>
          <w:szCs w:val="32"/>
          <w:shd w:fill="00FF00" w:val="clear"/>
        </w:rPr>
      </w:pPr>
      <w:r>
        <w:rPr>
          <w:rFonts w:cs="Times New Roman"/>
          <w:b/>
          <w:sz w:val="32"/>
          <w:szCs w:val="32"/>
          <w:shd w:fill="00FF00" w:val="clear"/>
        </w:rPr>
        <w:t xml:space="preserve"> </w:t>
      </w:r>
    </w:p>
    <w:p>
      <w:pPr>
        <w:pStyle w:val="Normal"/>
        <w:numPr>
          <w:ilvl w:val="2"/>
          <w:numId w:val="4"/>
        </w:numPr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 xml:space="preserve">Учащиеся выбирают предметы более осознанно, с учётом  поступлении в Вузы. Об этом свидетельствуют результаты </w:t>
      </w:r>
    </w:p>
    <w:p>
      <w:pPr>
        <w:pStyle w:val="Normal"/>
        <w:numPr>
          <w:ilvl w:val="2"/>
          <w:numId w:val="4"/>
        </w:numPr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  <w:t>Высокие результаты показали учащиеся по основным предметам ( русский язык и математика)</w:t>
      </w:r>
    </w:p>
    <w:p>
      <w:pPr>
        <w:pStyle w:val="Normal"/>
        <w:numPr>
          <w:ilvl w:val="2"/>
          <w:numId w:val="4"/>
        </w:numPr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rPr>
          <w:b/>
          <w:b/>
          <w:sz w:val="32"/>
          <w:szCs w:val="32"/>
          <w:shd w:fill="00FF00" w:val="clear"/>
          <w:lang w:val="en-US" w:eastAsia="en-US"/>
        </w:rPr>
      </w:pPr>
      <w:r>
        <w:rPr>
          <w:b/>
          <w:sz w:val="32"/>
          <w:szCs w:val="32"/>
          <w:shd w:fill="00FF00" w:val="clear"/>
          <w:lang w:val="en-US" w:eastAsia="en-US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  <w:lang w:val="en-US" w:eastAsia="en-US"/>
        </w:rPr>
        <w:drawing>
          <wp:inline distT="0" distB="0" distL="0" distR="0">
            <wp:extent cx="9048750" cy="57162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/>
        <w:drawing>
          <wp:inline distT="0" distB="0" distL="0" distR="0">
            <wp:extent cx="8542655" cy="3171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: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е сдали ЕГЭ по русскому языку и математике- 1 выпускник, по математике- 2 .Это объясняется недостаточной гражданской зрелостью,  инфантильностью  выпускников, слабой учебной мотивацией на получение образования в семьях.</w:t>
      </w:r>
    </w:p>
    <w:p>
      <w:pPr>
        <w:pStyle w:val="Normal"/>
        <w:tabs>
          <w:tab w:val="clear" w:pos="708"/>
          <w:tab w:val="left" w:pos="5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orient="landscape" w:w="16838" w:h="11906"/>
          <w:pgMar w:left="1418" w:right="67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по воспитательной работе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Информация о пед. кадрах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785"/>
        <w:gridCol w:w="1239"/>
        <w:gridCol w:w="1523"/>
        <w:gridCol w:w="1474"/>
        <w:gridCol w:w="19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.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оследней аттес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оследней аттестации музе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аком году провод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семинар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нова Вероника Александ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4.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апреля 2010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: по итогам эксперименталь-ной площадки 2013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скутникова Ольга Срег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 – психолог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черина Наталья Геннад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дагог – логопе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Марина Льв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дагог –организатор ОБ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узе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денко Лидия Васи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 2010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1г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физической куль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ей Кристина Владими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бивский Владимир Эдуард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</w:t>
      </w:r>
    </w:p>
    <w:p>
      <w:pPr>
        <w:pStyle w:val="Normal"/>
        <w:numPr>
          <w:ilvl w:val="0"/>
          <w:numId w:val="10"/>
        </w:numPr>
        <w:suppressAutoHyphens w:val="false"/>
        <w:rPr>
          <w:u w:val="single"/>
        </w:rPr>
      </w:pPr>
      <w:r>
        <w:rPr>
          <w:szCs w:val="28"/>
        </w:rPr>
        <w:t xml:space="preserve">Название программы по  воспитательной работе в 2011-12 уч. году: </w:t>
      </w:r>
      <w:r>
        <w:rPr>
          <w:u w:val="single"/>
        </w:rPr>
        <w:t>Программа воспитания «Радуга»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Направления деятельности: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4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-патриотическо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программа «Живи Земля»</w:t>
            </w:r>
          </w:p>
        </w:tc>
      </w:tr>
      <w:tr>
        <w:trPr>
          <w:trHeight w:val="4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о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теллект»</w:t>
            </w:r>
          </w:p>
        </w:tc>
      </w:tr>
      <w:tr>
        <w:trPr>
          <w:trHeight w:val="4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ворчество»</w:t>
            </w:r>
          </w:p>
        </w:tc>
      </w:tr>
      <w:tr>
        <w:trPr>
          <w:trHeight w:val="4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о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Я вижу мир» </w:t>
            </w:r>
          </w:p>
        </w:tc>
      </w:tr>
      <w:tr>
        <w:trPr>
          <w:trHeight w:val="4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семь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емья»</w:t>
            </w:r>
          </w:p>
        </w:tc>
      </w:tr>
      <w:tr>
        <w:trPr>
          <w:trHeight w:val="2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о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Выбор»</w:t>
            </w:r>
          </w:p>
        </w:tc>
      </w:tr>
      <w:tr>
        <w:trPr>
          <w:trHeight w:val="3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общественной активно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путники вселенной»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rPr>
          <w:szCs w:val="28"/>
        </w:rPr>
      </w:pPr>
      <w:r>
        <w:rPr>
          <w:szCs w:val="28"/>
        </w:rPr>
        <w:t xml:space="preserve">Темы педагогических советов, на которых рассматривались вопросы по воспитательной  работе:  август 2012 «Анализ работы школы за 2011 – 2012 учебный год и планирование на 2012 – 2013 учебный год», </w:t>
      </w:r>
    </w:p>
    <w:p>
      <w:pPr>
        <w:pStyle w:val="Normal"/>
        <w:numPr>
          <w:ilvl w:val="0"/>
          <w:numId w:val="10"/>
        </w:numPr>
        <w:suppressAutoHyphens w:val="false"/>
        <w:rPr>
          <w:szCs w:val="28"/>
        </w:rPr>
      </w:pPr>
      <w:r>
        <w:rPr>
          <w:szCs w:val="28"/>
        </w:rPr>
        <w:t>Количество кружков и секций в ОУ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4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стижения (уровень область, город, рай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тсенно-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/17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ородской конкурс прикладного изобразительного творчества «Мама – главное слово в каждой судьбе» (1, 2 место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ой конкурс социальной экологической рекламы «Мы – за чистый город!» (участие)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айонный открытый конкурс детского творчества «Здоровье в наших руках» (1-е мест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йонная интеллектуальная игра «Лучшие умы человечества» (2-е мест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/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первенство по легкой атлетике (район 3-е место).</w:t>
            </w:r>
          </w:p>
          <w:p>
            <w:pPr>
              <w:pStyle w:val="Normal"/>
              <w:rPr/>
            </w:pPr>
            <w:r>
              <w:rPr/>
              <w:t>Кубок по футболу «Кожаный мяч» (1, 2-е мест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4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 </w:t>
            </w:r>
            <w:r>
              <w:rPr>
                <w:lang w:val="en-US"/>
              </w:rPr>
              <w:t>XXXII</w:t>
            </w:r>
            <w:r>
              <w:rPr/>
              <w:t xml:space="preserve"> городской НПК НОУ «Сибирь» секция – Технология (лауреат)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Районный конкурс юного модельера «Бант-шоу» (1, 2-е мест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н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ородские личностно-командные соревнования по огневому многоборью, посвященные Дню Защитника Отечества (1, 3-е место в личном первенств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/3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Информация об участии: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9"/>
        <w:gridCol w:w="2250"/>
        <w:gridCol w:w="2130"/>
        <w:gridCol w:w="2328"/>
      </w:tblGrid>
      <w:tr>
        <w:trPr>
          <w:trHeight w:val="36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ировой</w:t>
            </w:r>
          </w:p>
        </w:tc>
      </w:tr>
      <w:tr>
        <w:trPr>
          <w:trHeight w:val="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ждународный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российский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ластной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одской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икладного изобразительного творчества «Мама – главное слово в каждой судьб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лина, 6а - 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.П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икладного изобразительного творчества «Мама – главное слово в каждой судьб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т Елизавета, 6а - 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Т.Н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икладного изобразительного творчества «Мама – главное слово в каждой судьб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косова София, 5а – 3-е место в номинации «Куклы и игруш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льцева Л.П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икладного изобразительного творчества «Мама – главное слово в каждой судьбе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 Александра,  - 1-е место в номинации «живопись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.П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ями славится Росс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ко Л.В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командные соревнования по огневому многоборью, посвященные Дню Защитника Отече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и 3-е места в личном первенств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С.Г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ской конкурс социальной экологической рекламы «Мы – за чистый город!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Батюченко Мария, 3-й класс, Макарова Ирина, 7а класс, Угланова Манижа, 9-й класс</w:t>
            </w:r>
            <w:bookmarkStart w:id="0" w:name="_GoBack"/>
            <w:bookmarkEnd w:id="0"/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</w:tr>
      <w:tr>
        <w:trPr>
          <w:trHeight w:val="24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йонный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 </w:t>
            </w:r>
            <w:r>
              <w:rPr>
                <w:lang w:val="en-US"/>
              </w:rPr>
              <w:t>XXXII</w:t>
            </w:r>
            <w:r>
              <w:rPr/>
              <w:t xml:space="preserve"> городской НПК НОУ «Сибирь» секция – Техн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 Манижа, 9а – лауре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Т.Н,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по хим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 – победитель номинации «Химические легенд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А,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первенство по легкой атлети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Максим, 9а – 3-е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йх К.В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Лучшие умы человечест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ассы – 2-е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ина Е.И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ого модельера «Бант-шо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Кристина, 6а – 1-е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Т.Н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ного модельера «Бант-шо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настасия, 6а – 2-е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Т.Н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й акции «Тут грязи нет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детского творчества «Здоровье в наших рука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косова Соня, 5а класс - 1-е место в номинации «Изобразительное творчество»,</w:t>
            </w:r>
          </w:p>
          <w:p>
            <w:pPr>
              <w:pStyle w:val="Normal"/>
              <w:rPr/>
            </w:pPr>
            <w:r>
              <w:rPr/>
              <w:t>Лукин Виталий, 5б класс - 1-е место в номинации «Изобразительное творчество»,</w:t>
            </w:r>
          </w:p>
          <w:p>
            <w:pPr>
              <w:pStyle w:val="Normal"/>
              <w:rPr/>
            </w:pPr>
            <w:r>
              <w:rPr/>
              <w:t>Абдульмуталиб Фаризи, 7б класс - 1-е место в номинации «Газета»,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.П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библиотекарей в номинации «В помощь учебному процесс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ина Е.И.</w:t>
            </w:r>
          </w:p>
        </w:tc>
      </w:tr>
      <w:tr>
        <w:trPr>
          <w:trHeight w:val="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ок по футболу «Кожаный мяч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– 1-е место,</w:t>
            </w:r>
          </w:p>
          <w:p>
            <w:pPr>
              <w:pStyle w:val="Normal"/>
              <w:rPr/>
            </w:pPr>
            <w:r>
              <w:rPr/>
              <w:t>Средняя группа – 2-е место,</w:t>
            </w:r>
          </w:p>
          <w:p>
            <w:pPr>
              <w:pStyle w:val="Normal"/>
              <w:snapToGrid w:val="false"/>
              <w:rPr/>
            </w:pPr>
            <w:r>
              <w:rPr/>
              <w:t>Старшая группа – 2-е мест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-ры Глейх К.В.,</w:t>
            </w:r>
          </w:p>
          <w:p>
            <w:pPr>
              <w:pStyle w:val="Normal"/>
              <w:snapToGrid w:val="false"/>
              <w:rPr/>
            </w:pPr>
            <w:r>
              <w:rPr/>
              <w:t>тренер по футболу Вилков В.И.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Работа с детьми, находящимися в социально-опасном положении:</w:t>
      </w:r>
    </w:p>
    <w:tbl>
      <w:tblPr>
        <w:tblW w:w="93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9"/>
        <w:gridCol w:w="1159"/>
        <w:gridCol w:w="1159"/>
        <w:gridCol w:w="1159"/>
        <w:gridCol w:w="341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рост, то почему происходит увеличение детей, состоящих на учёте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ШУ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бый контроль, безразличие со стороны родителе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в ПД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Детский травматизм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59"/>
        <w:gridCol w:w="1843"/>
        <w:gridCol w:w="184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0 – 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1 –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2 – 2013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к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  <w:t>Где рассматривались вопросы травматизма? На МО классных руководителей. На родительских собраниях.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283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0"/>
        </w:tabs>
        <w:ind w:left="71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38:00Z</dcterms:created>
  <dc:creator>Александр</dc:creator>
  <dc:description/>
  <cp:keywords/>
  <dc:language>en-US</dc:language>
  <cp:lastModifiedBy>Your User Name</cp:lastModifiedBy>
  <cp:lastPrinted>2013-07-22T17:27:00Z</cp:lastPrinted>
  <dcterms:modified xsi:type="dcterms:W3CDTF">2013-10-13T13:38:00Z</dcterms:modified>
  <cp:revision>2</cp:revision>
  <dc:subject/>
  <dc:title/>
</cp:coreProperties>
</file>