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Calibri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71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.А.Серафимов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№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от «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»___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</w:rPr>
        <w:t>___ 2014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</w:t>
      </w:r>
    </w:p>
    <w:p>
      <w:pPr>
        <w:pStyle w:val="Style16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№ _</w:t>
      </w:r>
      <w:r>
        <w:rPr>
          <w:rFonts w:cs="Times New Roman" w:ascii="Times New Roman" w:hAnsi="Times New Roman"/>
          <w:sz w:val="24"/>
          <w:szCs w:val="24"/>
          <w:u w:val="single"/>
        </w:rPr>
        <w:t>181</w:t>
      </w:r>
      <w:r>
        <w:rPr>
          <w:rFonts w:cs="Times New Roman" w:ascii="Times New Roman" w:hAnsi="Times New Roman"/>
          <w:sz w:val="24"/>
          <w:szCs w:val="24"/>
        </w:rPr>
        <w:t>_ от «_</w:t>
      </w:r>
      <w:r>
        <w:rPr>
          <w:rFonts w:cs="Times New Roman" w:ascii="Times New Roman" w:hAnsi="Times New Roman"/>
          <w:sz w:val="24"/>
          <w:szCs w:val="24"/>
          <w:u w:val="single"/>
        </w:rPr>
        <w:t>29_</w:t>
      </w:r>
      <w:r>
        <w:rPr>
          <w:rFonts w:cs="Times New Roman" w:ascii="Times New Roman" w:hAnsi="Times New Roman"/>
          <w:sz w:val="24"/>
          <w:szCs w:val="24"/>
        </w:rPr>
        <w:t>»_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</w:rPr>
        <w:t>__ 2014 г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езотметочном обучении в МБОУ СОШ №71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», «Типовым положением об общеобразовательном учреждении», инструктивным письмом МО РФ № 2021 / 11-13 от 25.09.2000г. «Об организации обучения в первом классе четырёхлетней начальной школы», с письмом Департамента общего образования Министерства образования Российской Федерации от 03.06.03 г. №13-51-120/13 «О системе оценивания учебных достижений младших школьников в условиях безотметочного обучения в общеобразовательных учреждениях», Уставом МБОУ СОШ №71 для выработки единых подходов к оцениванию достижений младших школьников в условиях безотметочного обучения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контроль и оценку результатов обучения в первых классах начальной школы. Положение повышает ответственность каждого учителя начальных классов за организацию качественного контроля, оценивания и анализа результатов деятельности учащихся, способствует совершенствованию способов оценивания учебных достижений в начальной школе и созданию благоприятных условий для адаптации ребенка к школе, обеспечивающих его дальнейшее благополучное развитие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3. Безотметочное обучение вводится в 1-х классах начальной школы и призвано обеспечить решение следующих задач: </w:t>
      </w:r>
    </w:p>
    <w:p>
      <w:pPr>
        <w:pStyle w:val="Style16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 ориентированное взаимодействие учителя и детей;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 </w:t>
      </w:r>
    </w:p>
    <w:p>
      <w:pPr>
        <w:pStyle w:val="Style16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индивидуальных способностей детей;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активности детей; </w:t>
      </w:r>
    </w:p>
    <w:p>
      <w:pPr>
        <w:pStyle w:val="Style16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чебно-познавательной мотивации учащихся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4. Безотметочное обучение представляет собой обучение, в котором отсутствует пятибалльная форма отметки как форма количественного выражения результата оценочной деятельности, а система контроля и оценки базируется на содержательно- оценочной основе, исключающей применение отметок. 1.5. Конечная цель безотметочного обучения – формирование у учащихся адекватной самооценки и развитие самостоятельности в осуществлении контрольно-оценочной деятельности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6. Безотметочное обучение устанавливается на период: в 1 классе - в течение всего учебного года, во 2 классе - по решению Педагогического совета может быть сохранено в течение 1 четверти учебного года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первом классе домашние задания не задаются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рганизация системы оценивания учебных достижений и развития обучающихся при безотметочном обучени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первом классе исключается система балльного (отметочного) оценивания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 неправильном ответе ученика запрещается говорить «не думал», «неверно», лучше обходиться репликами «ты так думаешь», «это твое мнение» и т.д.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4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Оцениванию подлежат индивидуальные учебные достижения учащихся (сравнение сегодняшних достижений ребенка с его собственными вчерашними достижениями)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7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8. Оценивание должно быть направлено на эффективное обучение и научение ребенк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 Контроль и оценка учебных достижений и развития, обучающих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уровня усвоения знаний и умений используются: </w:t>
      </w:r>
    </w:p>
    <w:p>
      <w:pPr>
        <w:pStyle w:val="Style16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товые и итоговые проверочные работы; </w:t>
      </w:r>
    </w:p>
    <w:p>
      <w:pPr>
        <w:pStyle w:val="Style16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е проверочные работы; </w:t>
      </w:r>
    </w:p>
    <w:p>
      <w:pPr>
        <w:pStyle w:val="Style16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овые диагностические работы; </w:t>
      </w:r>
    </w:p>
    <w:p>
      <w:pPr>
        <w:pStyle w:val="Style16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ый опрос; </w:t>
      </w:r>
    </w:p>
    <w:p>
      <w:pPr>
        <w:pStyle w:val="Style16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сформированности навыков письма (списывание) и чтения (техника чтения); </w:t>
      </w:r>
    </w:p>
    <w:p>
      <w:pPr>
        <w:pStyle w:val="Style16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достижений ученика с предъявлением накопленного материала в течение года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Стартовая работа проводится в начале учебного года в целях определения актуального уровня знаний учащихся, необходимого для продолжения обучения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2. Текущий контроль используется для того, чтобы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3.3. Тематические проверочные работы, как правило, завершают изучение наиболее значимых тем программы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4. Тестовые работы по математике, русскому языку, окружающему миру и чтению включают в себя задания, направленные на проверку пооперационного состава действий, которым необходимо овладеть в рамках данной учебной темы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5. Проверка навыков чтения осуществляется не реже одного раза в полугодие. Динамику формирования навыка чтения можно проанализировать, сравнивая навыки чтения одного и того же ребенка в течение учебного года, не сравнивая с уровнем формирования данного навыка у других детей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Итоговые контрольные работы проводятся в конце учебного года не позднее 20 - 25 апреля; в день можно проводить не более одной контрольной работы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7. Открытая демонстрация учеником своих достижений предполагает качественную оценку того, что он знает и умеет по данному предмету. Накопление материала для демонстрации может происходить как формирование учебного «портфеля» ученик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8. Качественная характеристика знаний, умений и навыков составляется на основе содержательной оценки учителя, рефлексивной самооценки ученика и публичной демонстрации (портфолио) результатов обучения за год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9. Количественная характеристика знаний, умений и навыков определяется с учетом результатов проверочных работ по предмету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роцентное соотношение оценочных суждений при определении уровня овладения знаниями, умениями и навыками выглядит следующим образом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– 85-100%; </w:t>
      </w:r>
    </w:p>
    <w:p>
      <w:pPr>
        <w:pStyle w:val="Style16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выше среднего – 70-84%; </w:t>
      </w:r>
    </w:p>
    <w:p>
      <w:pPr>
        <w:pStyle w:val="Style16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ий уровень – 50-69%; </w:t>
      </w:r>
    </w:p>
    <w:p>
      <w:pPr>
        <w:pStyle w:val="Style16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ниже среднего – 30-49%; </w:t>
      </w:r>
    </w:p>
    <w:p>
      <w:pPr>
        <w:pStyle w:val="Style16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ий уровень – менее 30%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12. В конце изучения каждой темы подводятся промежуточные итоги усвоения предмета путем анализа учебных достижений учащихся и фиксируются в картах достижения обучающихся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13. 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Администрация школы в лице заместителя директора по УВР: </w:t>
      </w:r>
    </w:p>
    <w:p>
      <w:pPr>
        <w:pStyle w:val="Style16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для анализа все необходимые материалы учителей, учащихся и психолога (классный журнал, содержательный анализ педагогической деятельности учителя за год, анализ проверочных и контрольных работ, тетради учащихся, результаты психолого-педагогической диагностики) для создания целостной картины учебно-воспитательного процесса в начальной школе;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ует материалы, используя информационные технологии, в целях определения динамики в развитии и образовании учащихся; </w:t>
      </w:r>
    </w:p>
    <w:p>
      <w:pPr>
        <w:pStyle w:val="Style16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года на основе получаемых материалов от учителей администрация проводит анализ работы. Фиксируя в анализе работы за учебный год, выявляя проблемы в изучении учебного материала, достижения и трудности как учащихся, так и учителей, и определяет стратегические задачи на следующий год обучения.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едение документации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я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чие программы по предметам учебного плана, включающие календарно- тематическое планирование служат основой планирования педагогической деятельности учителя, создания методических разработок по курсу. 4.2. Классный журнал – является главным документом учителя и заполняется соответственно программе. Отметки в классный журнал не выставляются. Систематический учет усвоения детьми знаний, умений и навыков, обозначенных в государственном образовательном стандарте по каждому предмету, учитель ведет в удобной для себя форме для правильной оценки достижений каждого ученика в конце года. Условными обозначениями отмечается усвоение учащимися конкретных знаний и умений. При этом никакой отрицательной словесной оценки учитель не дает. Количественная характеристика знаний, умений и навыков по итогам учебного года отражается в сводной таблице по классу и итоговых оценочных листах на каждого учащегося, с указанием его достижений и трудностей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учитель составляет содержательный анализ своей педагогической деятельности, учитывая несколько факторов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у развития учащихся за учебный период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усвоения учениками знаний и умений по основным темам государственного образовательного стандарта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сформированности основных компонентов учебной деятельности учащихся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выполнении программы с указанием успехов и возникших трудностей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ы о причинах неудач и предложения по их преодолению. Документация учащихся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чие тетради для выполнения всех видов обучающих работ в следующем количестве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, математике – по две тетради; возможно использование тетрадей на печатной основе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учению грамоте – пропис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итературному чтению (по решению учителя) – читательский дневник, тетрадь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кружающему миру - одна тетрадь, возможно использование тетради на печатной основе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ые тетради для выполнения итоговых и тематических контрольных работ по языкам и математике, которые на протяжении года хранятся в школе и выдаются учащимся для выполнения контрольных работ и работ над ошибками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а и обязанности субъектов контрольно-оценочной деятельности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тношения между учителями, учащимися, родителями учащихся и администрацией школы в рамках безотметочного обучения строятся по принципу равноправного сотрудничества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аждый из участников сотрудничества имеет право на самооценку своей деятельности и особое аргументированное мнение по поводу оценки одного субъекта деятельности другим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ава и обязанности учащихся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имеют право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бственную оценку своих достижений и трудностей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у своей работы учителем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у проявления творчества и инициативы во всех сферах школьной жизни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шибку и время для ее исправления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зработке критериев оценивания своей работы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й выбор уровня сложности и проверочных заданий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от выполнения домашнего задания, если по каким-то причинам обучаемый не может справиться с этой работо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и публичную защиту результатов своей деятельности. Учащиеся обязаны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ть по возможности оценочную самостоятельность в учебной работе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 способы осуществления контроля и оценк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ть рабочие тетради и тетради для контрольных работ, в которых отражается контрольно-оценочная деятельность ученика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ава и обязанности учителя Учитель имеет право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ть свое оценочное суждение по поводу работы учащихся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приемлемые для него формы учета учебных достижений учащихся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обязан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основные требования Положения о безотметочном обучении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едагогический такт при оценке результатов деятельности учащихся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над формированием учащихся самоконтроля и самооценк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не только знания, умения и навыки по предметам, но и уровень развития, степень проявления творчества и инициативы во всех сферах школьной жизни с помощью способов качественного оценивания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ксировать динамику развития и обученности ученика только относительно его собственных возможностей и достижений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одить до сведения родителей достижения и успехи учащихся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ава и обязанности родителей Родитель имеет право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о принципах и способах оценивания достижений учащихся в данной школе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достоверную информацию об успехах и достижениях своего ребенк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индивидуальные консультации учителя по преодолению проблем и трудностей в обучении ребенка. Родитель обязан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такт по отношению к ребенку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ть учителя о возможных трудностях и проблемах ребенка, с которыми он сталкивается в домашних условиях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ать родительские собрания, заседания отцов и матерей, на которых проводится просветительская работа по оказанию помощи в образовании детей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– становления учебной самостоятельности (умения учиться) младших школьников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в целях защиты своих прав в установленном Уставом школы порядке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3. Нарушение правил оценочной деятельности, несоблюдение педагогического такта являются предметом административного разбирательства и общественного пориц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9:00Z</dcterms:created>
  <dc:creator>1</dc:creator>
  <dc:description/>
  <cp:keywords/>
  <dc:language>en-US</dc:language>
  <cp:lastModifiedBy>1</cp:lastModifiedBy>
  <dcterms:modified xsi:type="dcterms:W3CDTF">2015-02-03T08:58:00Z</dcterms:modified>
  <cp:revision>3</cp:revision>
  <dc:subject/>
  <dc:title/>
</cp:coreProperties>
</file>